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3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. Санкт-Петербург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культуре и туризму 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редседателя комитета по культуре и туризму Ленинградской области Чайковского Евгения Валерьевича, действующего(ей) на основании положения, утвержденного постановлением Правительства Ленинградской области от 14 декабря 2020 года № 817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и Гатчинского муниципального района Нещадим Людмилы Николаевны, действующего(ей) на основании устава Гатчинского муниципального района, устава МО "Город Гатчина", положения об администрации Гатчинского муниципального района, с другой стороны, далее при совместном упоминании именуемые «Стороны», в соответствии с Бюджетным кодексом Российской Федерации, областным законом Ленинградской области «Об областном бюджете Ленинградской области на 2021 год и на плановый период 2022 и 2023 годов» от 22 декабря 2020 года№ 143-оз (далее - закон о бюджете)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Порядком предоставления и распределения субсидий из областного бюджета Ленинградской области бюджетам муниципальных образований 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 в рамках государственной программы Ленинградской области "Развитие культуры в Ленинградской области" (далее – Порядок)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 в 2021 году бюджету муниципального образования "Город Гатчина" 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 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62, раздел 08, подраздел 01, целевая статья 5550270360, вид расходов 521  Государственная программа Ленинградской области "Развитие культуры в Ленинградской области", Подпрограмма "Обеспечение условий реализации государственной программы"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е муниципального образования "Город Гатчина" на финансовое обеспечение расходных обязательств в целях софинансирования которых предоставляется Субсидия, составляет: в 2021 году 98 800 800,00 руб. (Девяносто восемь миллионов восемьсот тысяч восемьсот рублей 00 копеек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, уровня софинансирования, равного 50,000000000000000 %, составляет в 2021 году не более 49 400 400,00 руб. (Сорок девять миллионов четыреста тысяч четыреста рублей 00 копеек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е муниципального образования "Город Гатчина"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2. 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 бюджете Ленинградской области (сводной бюджетной  росписи  Ленинградской области)  на  2021 финансовый год и  плановый  период 2022 - 2023 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о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бюджете муниципального образования "Город Гатчина" бюджетных 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 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 Перечисление Субсидии осуществляется по графику в соответствии с приложением №5 к настоящему соглаш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 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каждого календарного месяц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1   финансовый  год и плановый период 2022 - 2023 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,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4.3.4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  о реализации указа Президента Российской Федерации от 7 мая 2012 г. № 597 «О мероприятиях по реализации государственной социальной политики»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 прилагаемой в форме электронного документа, ежемесячно не позднее 5 числа месяца следующего за отчетным;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4 к настоящему Соглашению, являющемуся его неотъемлемой частью,  прилагаемой в форме электронного документа, не  позднее 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5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7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8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 декабря 2009 года     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КУЛЬТУРЕ И ТУРИЗМ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8097, Санкт-Петербург, улица Смольного, дом 3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I. Платёжные реквизиты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ИТЕТ ПО КУЛЬТУРЕ И ТУРИЗМ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Н: 7825678336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ПП: 784201001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КТМО: 40339000;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ицевой счет: 02116962002 в Комитете финансов Ленинградской области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значейский счет: 03221643410000004500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дминистрация муниципального образования Гатчинский муниципальный район Ленинградской области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итет по культуре и туризму Гатчинского муниципального района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Н: 4705064762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ПП: 4705010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д администратора дохода: 247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КТМО: 41618101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ицевой счет: 04453205050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чет УФК:03100643000000014500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Чайковский Евгений Валерь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6D828400B1AC0B8B4CCE97415F27157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айковский Евгений Валерь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15.01.2021 10:52 до 15.01.2022 10:52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1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800 8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400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00000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 800 8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400 40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йковский Евгений Валерь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1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.96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йковский Евгений Валерь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6:00Z</dcterms:created>
  <dc:creator>zaytseva</dc:creator>
  <dc:description/>
  <dc:language>en-US</dc:language>
  <cp:lastModifiedBy>zaytseva</cp:lastModifiedBy>
  <dcterms:modified xsi:type="dcterms:W3CDTF">2021-04-09T13:06:00Z</dcterms:modified>
  <cp:revision>2</cp:revision>
  <dc:subject/>
  <dc:title/>
</cp:coreProperties>
</file>