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/6/4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енинградская область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7.11.2024 г.   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Лазуткина Виталия Витальевича </w:t>
            </w:r>
            <w:r>
              <w:rPr>
                <w:color w:val="0000FF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я Правительства Ленинградской области от 28.02.2011 № 36 «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»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муниципального образования Гатчинский муниципальный округ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, утверждённого Решением Совета депутатов Гатчинского муниципального округа Ленинградской области от 09 октября 2024 года № 2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Законом Ленинградской области от 02.11.2024 № 135-оз «О внесении изменений в областной закон «Об областном бюджете Ленинградской области на 2024 год и на плановый период 2025 и 2026 годов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/6/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15.02.2024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/6/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.1. «Изложить п. 2.1. Соглашения в следующей редакции: «2.1. Общий объем бюджетных ассигнований, предусмотренных в Бюджет МО «Гатчинский муниципальный район» на финансовое обеспечение расходных обязательств в целях софинансирования которых предоставляется Субсидия, составляет: 2024 году 9 437 053,75 руб. (Девять миллионов четыреста тридцать семь тысяч пятьдесят три рубля 75 копеек), в 2025 году 0,00 руб. (Ноль рублей 00 копеек), в 2026 году 0,00 руб. (Ноль рублей 00 копеек).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.2. «Изложить п. 2.2. Соглашения в следующей редакции: «2.2. Общий размер Субсидии, предоставляемой из областного бюджета Ленинградской области Бюджету МО «Гатчинский муниципальный район»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1.000002516675292 % составляет в 2024 году 8 587 719,15 руб. (Восемь миллионов пятьсот восемьдесят семь тысяч семьсот девятнадцать рублей 15 копеек), уровня софинансирования, равного 0,000000000000000 % составляет в 2025 году - 0,00 руб. (Ноль рублей 00 копеек), уровня софинансирования, равного 0,000000000000000 % составляет в 2026 году - 0,00 руб. (Ноль рублей 00 копеек).».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Подписанное Сторонами Дополнительное соглашение вступает в силу с даты вступления в силу постановления Правительства Ленинградской области "О внесении изменений в постановление Правительства Ленинградской области от 09 января 2020 года № 2 "Об утверждении Перечня объектов государственной программы Ленинградской области "Стимулирование экономической активности Ленинградской области", распределения субсидий из областного бюджета Ленинградской области бюджетам муниципальных образований Ленинградской области на очередной финансовый год и на плановый период на реконструкцию и (или) создание объектов недвижимого имущества (бизнес-инкубаторов), включая разработку проектно-сметной документаци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"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 муниципального образования Гатчинский муниципальный округ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B4B3282F1612838B2BB280192D877733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3.05.2024 17:46 до 16.08.2025 17:46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5FDA624F04ACF992C6229630AB67BFED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8.10.2024 10:01 до 21.01.2026 10:0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7 ноябр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4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5 феврал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3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для поддержки малого и среднего предпринимательства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Муниципального фонда поддержки малого и среднего предпринимательства Гатчинского района пос.Тайцы, ул.Юного Ленинца, д. 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437 053.7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587 719.1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00000251667529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437 053.7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587 719.1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муниципального образования Гатчинский муниципальный округ Ленинградской област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4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