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/18-3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.10.2021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1.01.2021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-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1.02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2.1. в следующей редакции: "2.1. Общий объем бюджетных ассигнований, предусмотренных в Бюджет МО "Гатчинский муниципальный район" на финансовое обеспечение расходных обязательств в целях софинансирования которых предоставляется Субсидия, составляет: в 2021 году 144 444 000,00 руб. (Сто сорок четыре миллиона четыреста сорок четыре тысячи рублей 00 копеек ), в 2022 году 121 515 000 руб. (Сто двадцать один миллион пятьсот пятнадцать тысяч рублей 00 копеек)"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2.2. в следующей редакции: "2.2. Общий размер Субсидии, предоставляемой из областного бюджета Ленинградской области Бюджету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2,000360001107600 % составляет в 2021 году не более 132 889 000,00 руб. (Сто тридцать два миллиона восемьсот восемьдесят девять тысяч рублей 00 копеек ), уровня софинансирования, равного 91,999341645064300% составляет в 2022 году не более 111 793 000,0 руб. (сто одиннадцать миллионов семьсот девяносто три тысячи рублей 00 копеек)"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2 к Соглашению изложить в редакции согласно приложению №2 к настоящему Дополнительному соглашению, которое является его неотъемлемой часть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EABACC0079AD378440269837CA116B1E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3.08.2021 15:15 до 03.08.2022 15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2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0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