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2/6/2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Санкт-Петербург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8.12.2023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Лазуткина Виталия Витальевича,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я Правительства Ленинградской области от 28.02.2011 № 36 «Об утверждении Положения о комитете по строительству Ленинградской области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муниципального образования "Гатчинский муниципальный район "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ем Правительства Ленинградской области от 25 октября 2023 года № 747 «О внесении изменений в постановление Правительства Ленинградской области от 9 января 2020 года № 2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/2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5.05.2023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2/6/1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1. «Пункт 2.1 Раздела II Соглашения изложить в следующей редакции: «2.1. Общий объем бюджетных ассигнований, предусмотренных в Бюджете муниципального образования Гатчинский муниципальный район Ленинградской области на финансовое обеспечение расходных обязательств в целях софинансирования которых предоставляется Субсидия составляет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2023 году 80 012 189,00 (восемьдесят миллионов двенадцать тысяч сто восемьдесят девять) рублей 00 копейки в т.ч.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7 397 297,79 (Тридцать семь миллионов триста девяносто семь тысяч двести девяносто семь) рублей 79 копеек (неиспользованные остатки 2022 года)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2 614 891,21 (сорок два миллиона шестьсот четырнадцать тысяч восемьсот девяносто один) рубль 21 копейка.»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2. «Пункт 2.2 Раздела II Соглашения изложить в следующей редакции: «2.2. Общий размер Субсидии, предоставляемой из областного бюджета Ленинградской области Бюджету муниципального образования Гатчинский муниципальный район Ленинградской области в соответствии с настоящим Соглашением, исходя из выраженного в процентах об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ровня софинансирования, равного 90,999996263069400%, составляет в 2023 году не более 72 811 089,00 (семьдесят два миллиона восемьсот одиннадцать тысяч восемьдесят девять) рублей 00 копеек в т.ч.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4 031 539,59 (Тридцать четыре миллиона тридцать одна тысяча пятьсот тридцать девять) рублей 59 копеек (неиспользованные остатки 2022 года)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 779 549,41 (тридцать восемь миллионов семьсот семьдесят девять тысяч пятьсот сорок девять) рублей 41 копейка.»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C8D8604D37519C471FA29975092EA86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03.2023 16:15 до 14.06.2024 16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42CB578296D263A9BEA5D60F1D93498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9.06.2023 09:07 до 21.09.2024 09:0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08» Декабр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2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«25» Мая 2023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2/6/1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3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для поддержки малого и среднего предпринимательства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Реконструкция здания для организации производственного бизнес-инкубатора Муниципального фонда поддержки малого и среднего предпринимательства Гатчинского района пос.Тайцы, ул.Юного Ленинца, д. 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0 012 189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2 811 089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62630694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0 012 189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2 811 089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