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/6-5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2.11.2023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Лазуткина Виталия Витальевича,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я Правительства Ленинградской области от 28.02.2011 № 36 «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17.11.2023 №808 «О внесении изменений в постановление Правительства Ленинградской области от 2 февраля 2022 года № 66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-5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1.02.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 Изложить п.2.1. в следующей редакции: «2.1. Общий объем бюджетных ассигнований, предусмотренных в Бюджет МО «Гатчинский муниципальный район» на финансовое обеспечение расходных обязательств в целях софинансирования которых предоставляется Субсидия, составляет: в 2023 году 288 880 756,86 руб. (Двести восемьдесят восемь миллионов восемьсот восемьдесят тысяч семьсот пятьдесят шесть рублей 86 копеек), в 2024 году 153 587 879,64 руб. (Сто пятьдесят три миллиона пятьсот восемьдесят семь тысяч восемьсот семьдесят девять рублей 64 копейки, в 2025 году 305 155 030,00 руб. (Триста пять миллионов сто пятьдесят пять тысяч тридцать рублей 00 копеек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Изложить п.2.2. в следующей редакции: «2.2. Общий размер Субсидии, предоставляемой из областного бюджета Ленинградской области Бюджету МО «Гатчинский муниципальный район»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0,999998043275700 % составляет в 2023 году не более 262 881 483,09 руб. (Двести шестьдесят два миллиона восемьсот восемьдесят одна тысяча четыреста восемьдесят три рубля 09 копеек), уровня софинансирования, равного 90,999999998437400 % составляет в 2024 году не более 139 764 970,47 руб. (Сто тридцать девять миллионов семьсот шестьдесят четыре тысячи девятьсот семьдесят рублей 47 копеек), уровня софинансирования, равного 90,999987776704900 % составляет в 2025 году не более 277 691 040,00 руб. (Двести семьдесят семь миллионов шестьсот девяносто одна тысяча сорок рублей 00 копеек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3. 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C8D8604D37519C471FA29975092EA86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03.2023 16:15 до 14.06.2024 16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42CB578296D263A9BEA5D60F1D93498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9.06.2023 09:07 до 21.09.2024 09:0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2» Ноябр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5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средней общеобразовательной школы на 1175 мест в г. Гатчина, микрорайон "Аэродром", в том числе разработка рабочей документаци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88 880 756.8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53 587 879.6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05 155 03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62 881 483.0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9 764 970.47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7 691 04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80432757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99984374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877767049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88 880 756.8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53 587 879.6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05 155 03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62 881 483.0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9 764 970.47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7 691 04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2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