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4.02.2022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дорожному хозяй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я Комитета по дорожному хозяй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ложение о Комитете по дорожному хозяйству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едова Дениса Станиславо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 п.6.3 Соглашения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к Соглашению о предоставлении субсидии из областного бюджета Ленинградской области бюджету муниципального образования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13.03.202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575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. в пункте 1.1 слова "в 2021 - 2023 годах" заменить словами "в 2022 - 2024 годах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2. пункт 2.1 изложить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2.1. Общий объем бюджетных ассигнований, предусмотренных 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е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на финансовое обеспечение расходных обязательств в целях софинансирования которых предоставляется Субсидия, составляет: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году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133 543 931,68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руб. (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то тридцать три миллиона пятьсот сорок три тысячи девятьсот тридцать один рубль 68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году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99 993 296,7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руб. (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евяносто девять миллионов девятьсот девяносто три тысячи двести девяносто шесть рублей 7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году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0,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руб. (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оль рублей 0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.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3. пункт 2.2 изложить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2.2. Общий размер Субсидии, предоставляемой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92,0000000000000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% составляет 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году не более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122 860 417,15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руб. (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то двадцать два миллиона восемьсот шестьдесят тысяч четыреста семнадцать рублей 15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уровня софинансирования, равног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91,0000000000000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% составляет 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году не боле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90 993 900,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руб. (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евяносто миллионов девятьсот девяносто три тысячи девятьсот рублей 0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), уровня софинансирования, равног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0,00000000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% составляет 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году не боле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0,0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руб. (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оль рублей 0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.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4. в пункте 3.1 слова "на 2021 финансовый год и плановый период 2022 - 2023 годов" заменить словами "на 2022 финансовый год и плановый период 2023 - 2024 годов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5. пункт 3.3 изложить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3.3. Перечисление субсидии осуществляется Главным распорядителем на счет главного администратора доходо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а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6. в абзаце первом пункта 3.4. исключить слова "(комплект документов, заверенных в установленном порядке)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7. в пункте 3.5 цифру "5" заменить цифрой "7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8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пункте 4.1.1 слова "на 2021 финансовый год и плановый период 2022 - 2023 годов" заменить словами "на 2022 финансовый год и плановый период 2023 - 2024 годов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9. в пункте 4.1.2.1 слова "комитетом государственного финансового контроля" заменить словами "органом государственного финансового контроля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0. пункт 4.1 дополнить новым подпунктом 4.1.8.2 следующего содержани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4.1.8.2. Осуществлять согласование документов, указанных в пункте 4.3.14.5 настоящего Соглашения, в течении 10 (десяти) рабочих дней с момента их поступления Главному распорядителю.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1. пункт 4.2 изложить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4.2. Главный распорядитель имеет право: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2. пункт 4.3.14.2 изложить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4.3.14.2. Осуществлять заключение муниципальных контрактов, начальная максимальная цена которых более 25 (двадцати пяти) миллионов рублей, по результатам централизованных закупок, с наделением Комитета государственного заказа Ленинградской области полномочиями по определению поставщиков (подрядчиков, исполнителей) для муниципальных заказчиков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3. пункт 4.3 дополнить подпунктами 4.3.14.3, 4.3.14.4 и 4.3.14.5 следующего содержани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4.3.14.3. Обеспечить отсутствие в муниципальных контрактах на сумму менее 150 (сто пятьдесят) миллионов рублей условий об авансировании, за исключением объектов, софинансируемых из федерального бюджета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4.4. Обеспечить заключение муниципальных контрактов в срок до 1 июля года предоставления субсидии или в течении трех месяцев после заключения настоящего Соглашения, или в течении трех месяцев после заключения дополнительного соглашения к настоящему Соглашению, в случаях внесения изменений в закон об областном бюджете на текущий финансовый год и(или) нормативный правовой акт Правительства Ленинградской области, предусматривающих изменения в соответствующем финансовом году объемов бюджетных ассигнований на предоставление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4.5. Обеспечить до заключения муниципального(-ых) контракта(-ов), начальная максимальная цена которого(-ых) составляет более 20 (двадцати) миллионов рублей, согласование с Главным распорядителем следующих документов (по каждому муниципальному контракту)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проекта описания объекта закупки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проекта обоснования начальной максимальной цены контракта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проекта муниципального контракта.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4. в пункте 5.4 слова "комитетом государственного финансового контроля" заменить словами "органом государственного финансового контроля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5. в пункте 6.2. слова "Подписанное Соглашение" заменить словами "Настоящее Соглашение"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6. раздел IV дополнить пунктом 6.5 следующего содержани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6.5. Главный распорядитель вправе в одностороннем порядке без обращения в суд полностью отказаться от исполнения обязательств по настоящему Соглашению в случае, если Муниципальным образованием не заключен муниципальный контракт в срок, установленный пунктом 4.3.14.2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стоящее Соглашение считается расторгнутым по истечении 10 (десяти) рабочих дней с момента получения Муниципальным образованием соответствующего уведомления."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ункт 6.5 считать пунктом 6.6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FF"/>
                <w:spacing w:val="0"/>
                <w:sz w:val="28"/>
                <w:szCs w:val="28"/>
              </w:rPr>
            </w:pPr>
            <w:r>
              <w:rPr>
                <w:color w:val="0000FF"/>
                <w:spacing w:val="0"/>
                <w:sz w:val="28"/>
                <w:szCs w:val="28"/>
              </w:rPr>
              <w:t xml:space="preserve">1.2.Приложение  №1 к Соглашению изложить в редакции согласно  приложению №1 к настоящему Дополнительному соглашению, которое является его неотъемлемой часть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FF"/>
                <w:spacing w:val="0"/>
                <w:sz w:val="28"/>
                <w:szCs w:val="28"/>
              </w:rPr>
            </w:pPr>
            <w:r>
              <w:rPr>
                <w:color w:val="0000FF"/>
                <w:spacing w:val="0"/>
                <w:sz w:val="28"/>
                <w:szCs w:val="28"/>
              </w:rPr>
              <w:t xml:space="preserve">1.2.Приложение  №2 к Соглашению изложить в редакции согласно  приложению №2 к настоящему Дополнительному соглашению, которое является его неотъемлемой частью.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 Платёжные реквизиты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квизиты организаций предоставляющего бюджета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квизиты организаций принимающего бюджета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FF"/>
                      <w:spacing w:val="0"/>
                      <w:sz w:val="28"/>
                      <w:szCs w:val="28"/>
                    </w:rPr>
                    <w:t xml:space="preserve">УФК по Ленинградской области (Комитет по дорожному хозяйству Ленинградской области, лицевой счет 02153029002)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: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4700000187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ПП: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783901001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д администратора дохода: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29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КТМО: 4030600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ицевой счет: 02153029002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: ОТДЕЛЕНИЕ ЛЕНИНГРАДСКОЕ БАНКА РОССИИ//УФК по Ленинградской области г.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ый казначейский счет 40102810745370000006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азначейский счёт 0322164341000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ИК ТОФК 014106101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лучатель: УФК по Ленинградской области (МКУ "Управление строительства Гатчинского муниципального района")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: </w:t>
                  </w:r>
                  <w:r>
                    <w:rPr>
                      <w:color w:val="0000FF"/>
                      <w:spacing w:val="0"/>
                      <w:sz w:val="28"/>
                      <w:szCs w:val="28"/>
                    </w:rPr>
                    <w:t xml:space="preserve">470503207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ПП: </w:t>
                  </w:r>
                  <w:r>
                    <w:rPr>
                      <w:color w:val="0000FF"/>
                      <w:spacing w:val="0"/>
                      <w:sz w:val="28"/>
                      <w:szCs w:val="28"/>
                    </w:rPr>
                    <w:t xml:space="preserve">47050100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д администратора дохода:  </w:t>
                  </w:r>
                  <w:r>
                    <w:rPr>
                      <w:color w:val="0000FF"/>
                      <w:spacing w:val="0"/>
                      <w:sz w:val="28"/>
                      <w:szCs w:val="28"/>
                    </w:rPr>
                    <w:t xml:space="preserve">246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КТМО </w:t>
                  </w:r>
                  <w:r>
                    <w:rPr>
                      <w:color w:val="0000FF"/>
                      <w:spacing w:val="0"/>
                      <w:sz w:val="28"/>
                      <w:szCs w:val="28"/>
                    </w:rPr>
                    <w:t xml:space="preserve">: 416180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FF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FF"/>
                      <w:spacing w:val="0"/>
                      <w:sz w:val="28"/>
                      <w:szCs w:val="28"/>
                    </w:rPr>
                    <w:t xml:space="preserve">БИК ТОФТ: 01410610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ицевой счет: </w:t>
                  </w:r>
                  <w:r>
                    <w:rPr>
                      <w:color w:val="0000FF"/>
                      <w:spacing w:val="0"/>
                      <w:sz w:val="28"/>
                      <w:szCs w:val="28"/>
                    </w:rPr>
                    <w:t xml:space="preserve">0445390837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азначейский счет: 0310064300000001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: ОТДЕЛЕНИЕ ЛЕНИНГРАДСКОЕ БАНКА РОССИИ//УФК по Ленинградской области г.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ый казначейский счет: 40102810745370000006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. Подписи Сторон: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ь комитета по дорожному хозяйству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Седов Денис Станислав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7B8E61C2DEC963187C5BDC155F05009D3105886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едов Денис Станислав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6.10.2021 14:42 до 26.01.2023 14:42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30D0AA000C1AD0CB94527F95003DB8529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4.10.2021 12:32 до 14.10.2022 12:3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4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3» Марта 2020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575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2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роектирование и 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33 543 931.6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9 993 296.7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9 993 296.7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2 860 417.1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 993 90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 993 9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2.00000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1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 участка автомобильной дороги от автомобильной дороги "Мины-Новинка" до дер. Клетно, в том числе проектно-изыскательские работы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33 543 931.6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9 993 296.7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2 860 417.1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 993 90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2.00000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1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67 087 863.3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99 986 593.4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9 993 296.7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45 720 834.3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81 987 80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 993 9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по дорожному хозяйству Ленинградской области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едов Денис Станиславо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4»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13» Марта 2020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575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начения результатов использования Субсиди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2022 г. 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роектирование и 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авершение работ по строительству, реконструкции объект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км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35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по дорожному хозяйству Ленинградской области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едов Денис Станиславо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6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5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