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/6-3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6.10.2021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вого заместителя 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ренности от 11.01.2021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Шалыгина Сергея Владимиро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е Правительства Ленинградской области от 30 августа 2021 года № 554 "О внесении изменения в постановление Правительства Ленинградской области от 9 января 2020 года № 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/6-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7.02.202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/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. В соглашение от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7.02.2020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№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/6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внести следующие изменени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раздел VIII Соглашени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Дополнительное соглашение составлено в двух экземплярах, имеющих равную  юридическую  силу, по одному для каждой стороны.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Дополнительное соглашение вступает в силу с момента его подписания сторонами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Гатчинский муниципальный район Ленинградской области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91028, г.Санкт-Петербург, вн.тер.г.муниципальный округ Литейный округ, наб реки Фонтанки, д.14 литера А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88300, Россия, Ленинградская область, Гатчинский район, г.Гатчина, ул. К. Маркса, д. 44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едоставляющего бюджета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инимающего бюджета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/ КПП  7841386725/ 78410100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д администратора доходов 98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л/сч. 02329981002  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лучатель: Комитет финансов ЛО (комитет по строительству  ЛО, л/с 02329981002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КТМО 409100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азначейский счет №  0322164341000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 получателя: ОТДЕЛЕНИЕ ЛЕНИНГРАДСКОЕ БАНКА РОССИИ//УФК по Ленинградской области г. Санкт-Петербург     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 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ИК ТОФК: 01410610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:  40102810745370000006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Гатчинский муниципальный район Ленинградской области адрес: 188300, Россия, Ленинградская область, Гатчинский район, г.Гатчина, ул. К. Маркса, д. 44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цевой счет 0445300177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именование территориального органа Федерального казначейства, в котором открыт лицевой счет УФК по Ленинградской област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/КПП 4705030989/470501001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ГРН 1054701273351; ОКТМО 41618000; КБК 001 2022007705000015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е казенное учреждение "Управление строительства Гатчинского муниципального района" адрес: 188300, Россия, Ленинградская область, Гатчинский район, г.Гатчина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цевой счет 0445390837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именование территориального органа Федерального казначейства, в котором открыт лицевой счет УФК по Ленинградской област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/КПП 4705032070/470501001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ГРН 1064705036307; ОКТМО 41618000; КБК 246 20220077050000150;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 получателя: ОТДЕЛЕНИЕ ЛЕНИНГРАДСКОЕ БАНКА РОССИИ//УФК по Ленинградской области г. Санкт-Петербург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:  40102810745370000006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X. Подписи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вый заместитель председателя комитета по строительству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EABACC0079AD378440269837CA116B1E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03.08.2021 15:15 до 03.08.2022 15:15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2A699AA005CACAABC4A44B401F4FCAE5F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2.10.2020 13:11 до 22.10.2021 13:1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22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2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