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оглашение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1.02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 Шалыгина Сергея Владимировича, действующего(ей) на основании Доверенности от 10.01.2022, с одной стороны, и администрация муниципального образования Гатчинский муниципальный район Ленинградской области, именуемое(ая) в дальнейшем «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образова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, в лице Главы администрации муниципального образования "Гатчинский муниципальный район" Ленинградской области Нещадим Людмилы Николаевны, действующего(ей) на основании Устава Гатчинского муниципального района, Положения об администрации Гатчинского муниципального района, с другой стороны, далее при совместном упоминании именуемые «Стороны»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ластного закона об областном бюджете Ленинградской области на текущий финансовый год и на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ла), и постановлением(ями)  </w:t>
            </w:r>
            <w:r>
              <w:rPr>
                <w:color w:val="0000FF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тельств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«Развитие современного образования в Ленинградской области» государственной программы Ленинградской области «Современное образование Ленинградской области» утвержденной постановлением Правительства Ленинградской области от 14 ноября 2013 года N 398 и о признании утратившими силу отдельных постановлений Правительства Ленинградской области, О государственной программе Ленинградской области "Современное образование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– Порядок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метом настоящего Соглашения является предоставление из областного бюджета Ленинградской области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- 2024 годах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й на строительство, реконструкцию, приобретение и пристрою объектов для организации общего образования (конкурсные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(далее – Субсидия) в соответствии с лимитами бюджетных обязательств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д главного распорядителя средств областного бюджет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981, раздел 07, подраздел 02, целевая статья 021E155200, вид расходов 5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едеральные проекты, входящие в состав национальных проекто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сударственная программа Ленинградской области "Современное образование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. Финансовое обеспечение расходных обязательств муниципального образования, в целях софинансирования которых предоставляется Субсид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1. Общий объем бюджетных ассигнований, предусмотренных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 000 00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вадцать миллионов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17 051 782,9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вести семнадцать миллионов пятьдесят одна тысяча семьсот восемьдесят два рубля 93 копейк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2,0000000000000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8 400 00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осемнадцать миллионов четыреста тысяч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000000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1,0000003334227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97 517 123,19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то девяносто семь миллионов пятьсот семнадцать тысяч сто двадцать три рубля 19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I. Порядок, условия предоставления и сроки перечисления Субсидии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а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, предусмотренных в законе об областном бюджете Ленинградской области (сводной бюджетно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оспис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енинградской области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инансовый год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лановы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и лимитов бюджетных обязательств, доведенных Главному распорядителю как получателю средств бюджета Ленинградской области на финансовый год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2. Субсидия предоставляется при выполнении следующих услов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) наличие правых актов Муниципального образования, утверждающих перечень мероприятий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целях софинансирования которых предоставляется Субсид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) наличие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 на исполнение расходных обязательств Муниципального образования, в целях софинансирования котор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1. з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явка на расход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ригиналы и (или) заверенные коп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заключенных в установленном порядке муниципальных контрактов на выполнение строительных работ (реконструк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иных договоров на выполнение работ (услуг), неразрывно связанных со строящимся объектом, в том числ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говор об осуществлении строительного контрол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проектной документации и результатов инженерных изысканий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ный сметный расче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равовой акт Муниципального заказчика об утверждении проектно-сметной документ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решение на строительство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равка о стоимости выполненных работ и затрат по форме КС-3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КС-2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(для и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ецификация приобретаемого немонтируемого оборудования, согласованная с проектной организацией и отраслевым органом исполнительной власти Ленинградской области и утвержденная Муниципальным заказчи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накопительная ведомость объемов выполненных строительно-монтажных рабо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чета на оплату от подрядной организации Муниципальному заказчику с отметкой  и подписью заказчика «к оплате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5. Главный распорядитель принимает решение о перечислении Субсидии из областного бюджета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V. 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 Главный распоря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1.Обеспечить предоставление Субсид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финансовый  год и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доведенных Главному распорядителю как получателю средств областного бюджета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3.  Осуществлять  проверку документов, подтверждающих потребность в оплате денежных обязательств по расходам Муниципального образования </w:t>
            </w:r>
            <w:r>
              <w:rPr>
                <w:color w:val="0000FF"/>
                <w:spacing w:val="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софинансирование которых предоставляется Субсидия, в соответствии с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4.3.3. настояще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Соглашения, на основании данных, выявленных в ходе осуществления контроля, в том числе отчетности, представленной Муниципальным образов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5.  В  случае  если  Муниципальным образованием допущены  нарушения обязательств, предусмотр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  4.3.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настоящего Соглашения, рассчитать в соответствии с разделом 5  Правил  предоставления субсидий, объем средств, подлежащий возврату из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8. Выполнять иные обязательства установленные Правилами предоставления Субсидий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 Главный распоря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 Муниципальное образова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 Обеспечивать выполнение целей, порядка и условий предоставления Субсидии, установл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3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 Прави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предоставления субсид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4. Обеспечивать использование экономически эффективной проектной документации повторного использования (при наличии такой документа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5. Обеспечивать формирование и ведение реестра получателей выплат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6. Обеспечивать выполнение установленных требований к качеству и доступности предоставляемых муниципальных услуг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 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7. Обеспечивать представление Главному распорядителю отчетов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расходах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1. Возвратить в областной бюджет Ленинградской области средства Субсидии, использованные Муниципальным образованием не по целевому назнач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 Выполнять иные обязательства, установленные бюджетным законодательством Российской Федерации, Порядком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1. 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ройщика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, либо со специализированной организаци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2. обеспечивать заключение муниципальных контрактов, начальная максимальная цена которых более 25 миллионов рублей, по результатам централизованных закупок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;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3 обеспечивать постоянное видеонаблюдение в сети "Интернет"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 установкой достаточного числа камер по периметру объекта; отсутствие посторонних предметов в зоне трансляции, перекрывающих обзор; четкость изображения, устойчивость к неблагоприятным погодным условиям; использование видеохостингов с возможностью встраивания трансляции на сторонних веб-сайтах)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4 обеспечить  заключение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ого  контроля  по  объекту  и предоставить оригинал и (или) заверенную копию указанного договора Главному распорядителю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5 обеспечить отсутствие в муниципальных контрактах на сумму менее 150 миллионов рублей условий об авансировании, за исключением объектов, софинансируемых из федерального бюджета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 Муниципальное образова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1. Обращаться к Главному распорядителю за разъяснениями в связи с исполнением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иказ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а финансов Ленинградской области от 11.12.2009 № 01-09-196/09 «О Порядке возврата и взыскания неиспользованных бюджетных средств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. Заключительные положения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4. Расторжение настоящего Соглашения возможно при взаимном согласии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00, Россия, Ленинградская область, Гатчинский район, г.Гатчина, ул. К. Маркса, д. 44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 КПП  7841386725/ 7841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ов 98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/сч. 02329981002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учатель: Комитет финансов ЛО (комитет по строительству  ЛО, л/с 02329981002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  409100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ет № 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   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: 0141061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казенное учреждение "Управление строительства Гатчинского муниципального района" адрес: 188300, Россия, Ленинградская область, Гатчинский район, г.Гатчина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9083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2070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64705036307; ОКТМО 41618000; КБК 246 20225520050000150;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E858E872E3696BC64FB25A5FDBDF2A138276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8.12.2021 15:09 до 08.03.2023 15:09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7 051 782.9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8 4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7 517 123.1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2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03334227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7 051 782.9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8 4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7 517 123.1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2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новых мест, введенных на объектах общего образования путем реализации мероприятий по строительству и реконструкции объект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ел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175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_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олучатель: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