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оглашение о предоставлении субсидии из областного бюджета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6/6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6.06.2024 г.   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 Лазуткина Виталия Витальевича, действующего(ей) на основании Постановления Правительства Ленинградской области от 28.02.2011 № 36 «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», с одной стороны, и администрация муниципального образования Гатчинский муниципальный район Ленинградской области, именуемое(ая) в дальнейшем «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ое образова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», в лице исполняющего обязанности главы администрации Гатчинского муниципального района, заместителя главы администрации по финансовой политике и муниципальному контролю Носкова Ильи Вениаминовича, действующего(ей) на основании Положения об администрации Гатчинского муниципального района, распоряжения администрации муниципального района от 16.05.2024 № 239/от, с другой стороны, далее при совместном упоминании именуемые «Стороны»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оответствии с Бюджетным кодексом Российской Федерации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ластного закона об областном бюджете Ленинградской области на текущий финансовый год и на плановый период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(с изменениями) (далее  –  Правила) 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ями Правительства Ленинградской области от 27.05.2024 № 337 "О внесении изменений в постановление Правительства Ленинградской области от 2 февраля 2022 года № 66",  от 14 ноября 2013 года № 398 "О государственной программе Ленинградской области "Современное образование Ленинградской области"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– Порядок)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Соглашение о нижеследующ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. Предмет Соглаше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метом настоящего Соглашения является предоставление из областного бюджета Ленинградской области в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024 - 2026 годах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убсидий на строительство, реконструкцию и приобретение объектов для организации дошкольного образования (конкурсные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(далее – Субсидия) в соответствии с лимитами бюджетных обязательств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оведенными Главному распорядителю как получателю средств областного бюджета Ленинградской области, по кодам классификации расходов бюджетов Российской Федераци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д главного распорядителя средств областного бюджета Ленинградской области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981, раздел 07, подраздел 01, целевая статья 0270170470, вид расходов 522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Отраслевые проекты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,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Государственная программа Ленинградской области "Современное образование Ленинградской области"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2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 предоставляется в соответствии с приложением № 1 к настоящему Соглашению, являющемуся его неотъемлемой частью в целях софинансирования расходных обязательств Муниципального образования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I. Финансовое обеспечение расходных обязательств муниципального образования, в целях софинансирования которых предоставляется Субсид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1. Общий объем бюджетных ассигнований, предусмотренных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финансовое обеспечение расходных обязательств в целях софинансирования которых предоставляется Субсидия, составляет: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70 000 00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емьдесят миллионов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134 838 00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то тридцать четыре миллиона восемьсот тридцать восемь тысяч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2. Общий размер Субсидии, предоставляемой из областного бюджета Ленинградской области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91,0000000000000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63 700 00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Шестьдесят три миллиона семьсот тысяч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уровня софинансирования, равного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90,9995698541954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122 702 00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Сто двадцать два миллиона семьсот две тысячи рублей 00 копеек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, уровня софинансирования, равного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00000000000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% составляет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у не более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0,00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уб.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Ноль рублей 00 копеек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2.1. В случае уменьшения общего объема бюджетных ассигнований, указанного в п. 2.1 настоящего Соглашения, Субсидия предоставляется в размере, определённом исходя из уровня софинансирования от уточненного общего объема бюджетных ассигнований, предусмотренных в финансовом году 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случае увеличения в финансовом году общего объема бюджетных ассигнований, указанного в п. 2.1. настоящего Соглашения, размер Субсидии, указанный в п. 2.2. настоящего Соглашения на финансовый год, не подлежит изменению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случае увеличения в финансовом году объема бюджетных ассигнований в связи с увеличением сметной или предполагаемой (предельной) стоимости строительства (реконструкции) объекта капитального строительства, размер Субсидии, указанный в п. 2.2. настоящего Соглашения на финансовый год, подлежит изменению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II. Порядок, условия предоставления и сроки перечисления Субсидии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1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оставляетс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ела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ссигнований, предусмотренных в законе об областном бюджете Ленинградской области (сводной бюджетной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роспис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Ленинградской области)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финансовый год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лановый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иод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ов, и лимитов бюджетных обязательств, доведенных Главному распорядителю как получателю средств бюджета Ленинградской области на финансовый год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2. Субсидия предоставляется при выполнении следующих условий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) наличие правых актов Муниципального образования, утверждающих перечень мероприятий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целях софинансирования которых предоставляется Субсиди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) наличие в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ссигнований на исполнение расходных обязательств Муниципального образования, в целях софинансирования котор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оставляется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Субсидия,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бъеме, необходимом для его исполнения, включая размер планируемой к предоставлению из областного бюджета Субсидии, подтвержденных выпиской из бюджета муниципального образования (выпиской из сводной бюджетной росписи бюджета муниципального образования), подтверждающей наличие в бюджете муниципального образования (сводной бюджетной росписи муниципального образования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областного бюджета Субсидии, а также муниципальных программ, предусматривающих мероприятия, на софинансирование которых предоставляется Субсид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3. Перечисление Субсидии осуществляется Главным распорядителем на счет главного администратора доходов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а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еречисление Субсидии, в том числе исходя из потребности в оплате денежных обязательств, осуществляется при предоставлении Муниципальным образованием Главному распорядителю следующих документов, подтверждающих необходимость в осуществлении расходов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1. з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явка на расход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4.2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ригиналы и (или) заверенные коп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заключенных в установленном порядке муниципальных контрактов на выполнение строительных работ (реконструкции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иных договоров на выполнение работ (услуг), неразрывно связанных со строящимся объектом, в том числ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договор об осуществлении строительного контроля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оложительное заключение государственной экспертизы проектной документации и результатов инженерных изысканий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оложительное заключение государственной экспертизы о проверке достоверности сметной стоимости объекта капитального строительства, в том числе сводный сметный расчет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правовой акт Муниципального заказчика об утверждении проектно-сметной документации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разрешение на строительство (при необходимости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правка о стоимости выполненных работ и затрат по форме КС-3 (для строительно-монтаж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акты выполненных работ КС-2 (для строительно-монтаж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акты выполненных работ (для иных работ)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пецификация приобретаемого немонтируемого оборудования, согласованная с проектной организацией и отраслевым органом исполнительной власти Ленинградской области и утвержденная Муниципальным заказчик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накопительная ведомость объемов выполненных строительно-монтажных работ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счета на оплату от подрядной организации Муниципальному заказчику с отметкой  и подписью заказчика «к оплате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5. Главный распорядитель принимает решение о перечислении Субсидии из областного бюджета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 позднее 5-го рабочего дня с даты поступления документов, подтверждающих потребность Муниципального образования в осуществлении расходов, если иное не установлено Порядко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V. Взаимодействие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 Главный распорядитель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1.Обеспечить предоставление Субсидии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  порядке  и  при  соблюдении  Муниципальным образованием условий предоставления Субсидии, установленных   настоящим   Соглашением,   в   пределах  лимитов  бюджетных обязательств  на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4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финансовый  год и плановый период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5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2026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одов, доведенных Главному распорядителю как получателю средств областного бюджета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2. Обеспечивать соблюдение Муниципальным образованием целей, порядка и условий предоставления Субсидии и других обязательств, предусмотренных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2.1. Контроль за соблюдением целей, порядка и условий предоставления Субсидий, а также за соблюдением условий соглашений об их предоставлении и условий контрактов (договоров, соглашений), источником финансового обеспечения которых является Субсидия,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.   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3.  Осуществлять  проверку документов, подтверждающих потребность в оплате денежных обязательств по расходам Муниципального образования </w:t>
            </w:r>
            <w:r>
              <w:rPr>
                <w:color w:val="0000FF"/>
                <w:spacing w:val="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 софинансирование которых предоставляется Субсидия, в соответствии с Порядк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4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 4.3.3. настоящег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Соглашения, на основании данных, выявленных в ходе осуществления контроля, в том числе отчетности, представленной Муниципальным образова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1.5.  В  случае  если  Муниципальным образованием допущены  нарушения обязательств, предусмотренных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  4.3.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настоящего Соглашения, рассчитать в соответствии с разделом 5  Правил  предоставления субсидий, объем средств, подлежащий возврату из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а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областной бюджет Ленинградской области, и направить Муниципальному образованию требование о возврате средств Субсидии в областной бюджет Ленинградской области в соответствующем объем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6. Принять решение о подтверждении потребности в текущем финансовом году в остатках субсидии, предоставленной в отчетном году, однократно в течение срока действия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7. При наличии оснований, предусмотренных п. 5.5. Правил, подготовить заключение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, предоставить его в Комитет финансов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1.8. Выполнять иные обязательства установленные Правилами предоставления Субсидий 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 Главный распорядитель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1.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ую с использованием средств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2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 Муниципальное образование обязуетс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. Обеспечивать выполнение целей, порядка и условий предоставления Субсидии, установленных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унктом 3.2.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.1. Для подтверждения фактической потребности в осуществлении расходов за счет средств Субсидии представлять Главному распорядителю документы, указанные в п. 3.4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2. Обеспечивать исполнение требований Главного распорядителя по возврату средств в областной бюджет Ленинградской области в соответствии с раздел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5 Прави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предоставления субсиди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3. Обеспечивать достижение результатов (в том числе значений результатов) использования Субсидии, установленных в соответствии с приложением № 2 к настоящему Соглашению, являющимся его неотъемлемой частью и соблюдение уровня софинансирования Субсидии, в соответствии с п. 2.2.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4. Обеспечивать использование экономически эффективной проектной документации повторного использования (при наличии такой документации)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5. Обеспечивать формирование и ведение реестра получателей выплат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6. Обеспечивать выполнение установленных требований к качеству и доступности предоставляемых муниципальных услуг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  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7. Обеспечивать представление Главному распорядителю отчетов: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    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о расходах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Бюджета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в целях софинансирования которых предоставляется Субсидия, по форме согласно приложению № 3 к настоящему Соглашению, являющемуся его неотъемлемой частью,  не  позднее 15 числа  месяца,  следующего за кварталом, в котором была получена Субсидия, если иное не предусмотрено Порядком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      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  о достижении  значений  результатов использования Субсидии по форме согласно приложению № 4 к настоящему Соглашению, являющемуся его неотъемлемой частью, не позднее 5 февраля, следующего за годом, в котором была получена Субсидия, если иное не предусмотрено Порядком;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- о выполнении мероприятий по проектированию и строительству объектов капитального строительства,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, утвержденной постановлением Правительства Ленинградской области от 25 января 2019 года № 10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8.   В  случае  получения  запроса  обеспечивать  представление  Главному распорядителю документов и материалов, необходимых  для  осуществления  контроля  за соблюдением Главным распорядител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9. Возвратить в областной бюджет Ленинградской области не использованный по состоянию на 1 января финансового года, следующего за отчетным, остаток средств Субсидии, в порядке и сроки, установленные правовым актом Комитета финансов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0.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, в объеме в соответствии с разделом 5. Прави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1. Возвратить в областной бюджет Ленинградской области средства Субсидии, использованные Муниципальным образованием не по целевому назнач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2. В случаях, предусмотренных пунктом 5.5. Правил, предоставить Главному распорядителю документы,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, а также о целесообразности продления срока достижения значений результатов использования Субсидии и до 1 марта года, следующего за отчетным финансовым год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 Выполнять иные обязательства, установленные бюджетным законодательством Российской Федерации, Порядком и настоящим Соглашением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1. о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елять заказчика – застройщика по строительству (проектированию, реконструкции) объекта и предоставлять Главному распорядителю правовой акт администрации муниципального образования Ленинградской области о наделении полномочиями заказчика-застройщика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В случае если заказчик – застройщик не обладает полномочиями в области строительства, предоставляет договор на выполнение функций технического заказчика с единой службой заказчика администрации муниципального образования Ленинградской области, либо со специализированной организацией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3.13.2. обеспечивать заключение контрактов (договоров) при проведении закупок товаров, работ, услуг конкурентными способами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 (далее - Закон № 44 - ФЗ), начальная максимальная цена которых более 25 миллионов рублей, с наделением Комитета государственного заказа Ленинградской области полномочиями по определению поставщиков (подрядчиков, исполнителей) для муниципальных заказчиков;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3 обеспечивать постоянное видеонаблюдение в информационно-телекоммуникационной сети "Интернет" (далее - сеть "Интернет") за площадными объектами, по которым предусмотрено выполнение строительно-монтажных работ, с соблюдением требований к качеству и надежности видеотрансляции (суммарная продолжительность отсутствия трансляции не более 8 часов в месяц; наглядность процесса строительства, обеспечиваемая установкой достаточного числа камер по периметру объекта; отсутствие посторонних предметов в зоне трансляции, перекрывающих обзор; четкость изображения, устойчивость к неблагоприятным погодным условиям; использование видеохостингов с возможностью встраивания трансляции на сторонних веб-сайтах)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  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4 обеспечить  заключение  заказчиком-застройщиком  с  государственным казенным  учреждением  "Управление  строительства  Ленинградской  области"  на безвозмездной  основе  договора  о  ведении  строительного  контроля  по  объекту  и предоставить оригинал и (или) заверенную копию указанного договора Главному распорядителю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5 обеспечить для межбюджетных субсидий, предоставляемых на софинансирование капитальных вложений в объекты муниципальной собственности, возможность авансирования в размере до 30 процентов от суммы муниципального контракта.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      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.3.13.6 по иным заключаемым контрактам (договорам) получатели бюджетных средств вправе предусматривать авансовые платежи в следующем размере и порядке, но не более лимитов бюджетных обязательств на соответствующий финансовый год, доведенных в установленном порядке на соответствующие цели: от 30 до 50 процентов суммы контракта (договора -  по контрактам (договорам), средства на финансовое обеспечение которых подлежат казначейскому сопровождению в соответствии с бюджетным законодательством Российской Федерац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 Муниципальное образование вправе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1. Обращаться к Главному распорядителю за разъяснениями в связи с исполнением настоящего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4.2. Осуществлять иные права, установленные Порядком, нормативно-правовым актом Правительства Ленинградской области о мерах по реализации областного закона об  областном бюджете Ленинградской области  и настоящим Соглашением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. Ответственность Сторон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1. В случае неисполнения или ненадлежащего исполнения своих обязательств по настоящему Соглашению Стороны несут ответственность, предусмотренную законодательством Российской Федерации и законодательством Ленинградской област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Ленинградской области, указанные средства подлежат взысканию в доход областного бюджета Ленинградской области в порядке, установленн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иказом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а финансов Ленинградской области от 11.12.2009 № 01-09-196/09 «О Порядке возврата и взыскания неиспользованных бюджетных средств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3. При наличии документально подтвержденного наступления обстоятельств непреодолимой силы, препятствующих достижению значений результатов использования Субсидии, в соответствии с п. 5.5. Правил Муниципальное образование освобождается от применения мер ответственности, предусмотренных п. 5.1. Правил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4. Муниципальное образование обязано осуществить возврат Субсидии по требованию Главного распорядителя, а также комитета государственного финансового контроля Ленинградской области добровольно, в соответствии с положениями, установленными  Порядко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5. В случае невозврата Субсидии, сумма, израсходованная с нарушением условий, целей и порядка предоставления Субсидии или настоящего Соглашения, подлежит взысканию в порядке, установленно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6. В случае нецелевого использования Субсидии и (или) нарушения Муниципальным образованием условий ее предоставления, к Муниципальному образованию применяются бюджетные меры принуждения, предусмотренные бюджетным законодательством Российской Федерации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. Заключительные положения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2.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. В случае заключения нового соглашения по предмету настоящего Соглашения обязательства сторон по настоящему Соглашению прекращаютс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3. Изменение настоящего Соглашения осуществляется по инициативе сторон,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,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№ 5 к настоящему Соглашению, которое является его неотъемлемой частью, в форме электронного документа и подписывается усиленными квалифицированными электронными подписями лиц,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4. Расторжение настоящего Соглашения возможно при взаимном согласии Сторон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.5. Настояще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митет по строительству Ленинградской области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Гатчинский муниципальный район Ленинградской области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91028, г.Санкт-Петербург, вн.тер.г.муниципальный округ Литейный округ, наб реки Фонтанки, д.14 литера А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88300, Россия, Ленинградская область, Гатчинский район, г.Гатчина, ул. К. Маркса, д. 44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Реквизиты организаций предоставляющего бюджета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Реквизиты организаций принимающего бюджета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митет по строительству Ленинградской области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НН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841386725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ПП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784101001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администратора дохода: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981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КТМО: 4091000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ицевой счет: 02329981002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анк: 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Единый казначейский счет 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азначейский счёт 03221643410000004500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ИК ТОФК 044030098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администрация муниципального образования Гатчинский муниципальный район Ленинградской области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ИНН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705030989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ПП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470501001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Код администратора дохода: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01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ОКТМО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: 41618000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ицевой счет: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4453001770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анк: СЕВЕРО-ЗАПАДНОЕ ГУ БАНКА РОССИИ//УФК по Ленинградской области г. Санкт-Петербург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Единый казначейский счет 40102810745370000098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чет УФК: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03100643000000014500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БИК ТОФК 044030098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IX. Подписи сторо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меститель главы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дпись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ФИО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осков Илья Вениамин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дпись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B4B3282F1612838B2BB280192D877733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3.05.2024 17:46 до 16.08.2025 17:46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9B9497F5E514C48D64D6224F2E9E2FFA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осков Илия Вениамино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18.04.2023 13:56 до 11.07.2024 13:5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6 июн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6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мероприятие по строительству, реконструкции, модернизации объектов образования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ясельного корпуса на 90 мест МБДОУ "Центр развития ребенка - Детский сад №13", расположенного по адресу: Ленинградская обл., г.Гатчина, Проспект 25 Октября, д.30А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0 0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34 838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3 7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2 702 00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1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569854195405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0 0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34 838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3 700 00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2 702 00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осков Илья Вениаминович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6 июн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6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4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мероприятие по строительству, реконструкции, модернизации объектов образовани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доля стоимости выполненных в течение года работ и оказанных услуг в общей стоимости работ по объекту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%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4.17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5.83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мероприятие по строительству, реконструкции, модернизации объектов образования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количество новых мест, введенных на объектах дошкольного образования путем реализации мероприятий по строительству и реконструкции объектов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чел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осков Илья Вениаминович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6 июн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6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расходах, в целях софинансирования которых предоставлена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 01 _________ 20__ г.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финансового орган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убль(с точностью до второго десятичного знака после запятой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748"/>
        <w:gridCol w:w="1748"/>
        <w:gridCol w:w="1748"/>
        <w:gridCol w:w="1747"/>
        <w:gridCol w:w="1749"/>
      </w:tblGrid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д строки </w:t>
            </w:r>
          </w:p>
        </w:tc>
        <w:tc>
          <w:tcPr>
            <w:tcW w:w="6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средства Субсидии из областного бюджета </w:t>
            </w:r>
          </w:p>
        </w:tc>
      </w:tr>
      <w:tr>
        <w:trPr>
          <w:trHeight w:val="1" w:hRule="atLeast"/>
        </w:trPr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растающим итогом с начала года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начало года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1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ъем Субсидии, выделенный бюджету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2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усмотрено в бюджете (сводной бюджетной росписью) муниципального образования расходов, в целях осуществления которых предоставлена Субсидия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3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ступило средств Субсидии в бюджет муниципального образования из областного бюджет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4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Израсходовано средств бюджета муниципального образования (кассовый расход)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5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сстановлено средств Субсидии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использованных не по целевому назначению     в текущем году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в   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6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озвращено в областной бюджет средств Субсидии, восстановленных в бюджет муниципального образования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в том числе    остаток средств Субсидии на начало года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х не по целевому назначению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2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спользованные в предшествующие годы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73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ток средств Субсидии на конец отчетного периода (года), всего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0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из них:    подлежит возврату в областной бюджет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81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x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6 июн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6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 достижении показателей результато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использования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о состоянию на «____» ________________ 20___ г.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аименование уполномоченного органа местного самоуправления муниципального образования Ленинградской области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ргана исполнительной власти - главного распорядителя средств областного бюджета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иодичность: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ероприятия, объекта капитального строительства (объекта недвижимого имущества)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начение результатов использования Субсиди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лановое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фактическое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Муниципальное образование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5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6 июн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6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из областного бюджета Ленинградской област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униципального образова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№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омер дополнительного соглашения)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«___» _______________ 20__ года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место заключения соглашения)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дата заключения соглашения) 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_________________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главного распорядителя средств областного бюджета Ленинградской области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«Главный распорядитель», в лице ____________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главного распорядителя средств областного бюджета Ленинградской области или уполномоченного им лица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положение об органе власти, доверенность, приказ или иной документ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_______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уполномоченного органа местного самоуправления муниципального образования Ленинградской области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«Муниципальное образование», в лице 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(фамилия, имя, отчество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_______________________________________________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(устав, решение представительного органа, доверенность или иной документ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«Стороны», в соответствии   с   ______________   &lt;1&gt;  заключили  настоящее  Дополнительное соглашение  N _____ к Соглашению о предоставлении субсидии из областного бюджета Ленинградской области бюджету муниципального образования _____________________________ от "__" _____________ N ______ (далее - Соглашение) о нижеследующем. 1. Внести в Соглашение следующие изменения &lt;2&gt;: 1.1. Наименование Соглашения изложить в следующей редакции: "______________". 1.2. В преамбуле слова "_____________" заменить словами "______________". 1.3. В пункте __ раздела I слова "___________" заменить словами "__________". 1.4. В разделе II: 1.4.1. В пункте 2.1 слова "в 20__ году __________ (___________________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заменить словами "в 20__ году ______ (__________________)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(сумма прописью)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блей __ копеек" &lt;3&gt;; 1.4.2. В пункте ___ слова "____________" заменить словами "___________" &lt;4&gt;. 1.5. В разделе III: 1.5.1. В пункте ___ слова "_______________" заменить словами "____________________". 1.6. В разделе IV: 1.6.1. В пункте ___ слова "________" заменить словами "__________" &lt;5&gt;. 1.7. В разделе VI: 1.7.1. В пункте __ слова "____________" заменить словами "___________". 1.8. Раздел VII изложить в следующей редакции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. Юридические адреса Сторон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наименование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есто нахождения: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9.  Раздел VIII изложить в следующей редакции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VIII. Платёжные реквизиты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: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нковские реквизиты главного администратора доходов:БИК банка Получателя______________; Банк Получателя__________________  ;р/с _______________________________;Получатель: УФК по Ленинградской области ( __________;л/с__________); ИНН Получателя: __________; КПП Получателя: __________; ОГРН Получателя:Код ОКТМО: __________; код бюджетной классификации дохода: __________.Код администратора дохода: _____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0. Приложение N __ к Соглашению изложить в редакции согласно приложению N __ к настоящему Дополнительному соглашению &lt;6&gt;, которое является его неотъемлемой частью. 1.11. Дополнить Соглашение приложением N ___ согласно приложению N __ к настоящему Дополнительному соглашению &lt;6&gt;, которое является его неотъемлемой частью. 2. Настоящее Дополнительное соглашение является неотъемлемой частью Соглашения. 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4. Условия Соглашения, не затронутые настоящим Дополнительным соглашением, остаются неизменными. 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6. Подписи Сторон: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both"/>
                    <w:rPr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0"/>
                      <w:sz w:val="22"/>
                      <w:szCs w:val="22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&lt;1&gt; Указывается пункт Соглашения, предусматривающий возможность изменения Соглашения по инициативе Сторон в виде дополнительного соглашения к нему и иное основание, являющееся основанием для заключения дополнительного соглашения. &lt;2&gt; 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разделам Соглашения, в которые вносятся изменения. &lt;3&gt; Указывается финансовый год, в котором предусматривается изменение общего объема бюджетных ассигнований, предусматриваемых в бюджете муниципального образования. При необходимости уточнения общего объема бюджетных ассигнований на два или три года в положения пункта 2.1 Соглашения вносятся изменения в аналогичном порядке с уточнением объема бюджетных ассигнований, предусматриваемых в бюджете муниципального образования на финансовый год. &lt;4&gt; Формулировка используется для внесения изменений в пункты Соглашения, устанавливающие условия, предусмотренные пунктом 2.2. настоящей Типовой формы соглашения. &lt;5&gt; Формулировка используется для внесения изменений в пункты Соглашения, устанавливающие условия, предусмотренные разделом IV настоящей Типовой формы соглашения. &lt;6&gt; В заголовочной части приложений к Дополнительному соглашению к Соглашению указывается, что приложение является приложением N __ к Дополнительному соглашению от "__" ________ 20__ года N ____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6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15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