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tbl>
            <w:tblPr>
              <w:tblW w:w="10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 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глашение о предоставлении субсидии из областного бюджета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Ленинградской области  Бюджету муниципального образования "Город Гатчина" 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№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ЭФ/2021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7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137"/>
                    <w:gridCol w:w="5138"/>
                  </w:tblGrid>
                  <w:tr>
                    <w:trPr/>
                    <w:tc>
                      <w:tcPr>
                        <w:tcW w:w="513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анкт-Петербург </w:t>
                        </w:r>
                      </w:p>
                    </w:tc>
                    <w:tc>
                      <w:tcPr>
                        <w:tcW w:w="513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5.02.2021 г.    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итет по топливно-энергетическому комплексу Ленинградской области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 председателя комитета по топливно-энергетическому комплексу Ленинградской области Андреева Юрия Владиславовича, действующего(ей) на основании Положения о комитете по топливно-энергетическому комплексу Ленинградской области, утвержденного постановлением Правительства Ленинградской области от 02.10.2012 года №302, с одной стороны, и администрация муниципального образования Гатчинский муниципальный район Ленинградской области, именуемое(ая) в дальнейшем «Муниципальное образование», в лице Главы администрации Гатчинского муниципального района Нещадим Людмилы Николаевны, действующего(ей) на основании Устава Гатчинского муниципального района, Устава МО "Город Гатчина", Положения об администрации Гатчинского муниципального района, с другой стороны, далее при совместном упоминании именуемые «Стороны», в соответствии с Бюджетным кодексом Российской Федерации, областным законом Ленинградской области "Об областном бюджете Ленинградской области на 2021 год и на плановый период 2022 и 2023 годов" № 143-оз от 22.12.2020, Правилами предоставления субсидий местным бюджетам из областного бюджета Ленинградской области, утвержденными Постановлением Правительства Ленинградской области от 20 июля 2016 года № 257 (с изменениями) (далее  –  Правила), и 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на реализацию мероприятий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Ленинградской области", утверждённым постановлением Правительства Ленинградской области от 14.11.2013 года №400 «Об утверждени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(с изменениями) (далее – Порядок) заключили настоящее Соглашение о нижеследующ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. Предмет Соглашения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. Предметом настоящего Соглашения является предоставление из областного бюджета Ленинградской области в 2021 - 2023 годах Бюджету муниципального образования "Город Гатчина" Субсидий на реализацию мероприятий по повышению надежности и энергетической эффективности в системах теплоснабжения (далее – Субсидия) в соответствии с лимитами бюджетных обязательств, доведенными Главному распорядителю как получателю средств областного бюджета Ленинградской области, по кодам классификации расходов бюджетов Российской Федерации: код главного распорядителя средств областного бюджета Ленинградской области  978, раздел 05, подраздел 02, целевая статья 5720270180, вид расходов 521, Государственная программа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, Подпрограмма "Энергосбережение и повышение энергетической эффективности на территории Ленинградской области".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2. Субсидия предоставляется в соответствии с приложением № 1 к настоящему Соглашению, являющемуся его неотъемлемой частью в целях софинансирования расходных обязательств Муниципального образов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I. Финансовое обеспечение расходных обязательств муниципального образования, в целях софинансирования которых предоставляется Субсидия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7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 Общий объем бюджетных ассигнований, предусмотренных в Бюджете муниципального образования "Город Гатчина"  на финансовое обеспечение расходных обязательств в целях софинансирования которых предоставляется Субсидия, составляет: в 2021 году 63 878 565,05 руб. (Шестьдесят три миллиона восемьсот семьдесят восемь тысяч пятьсот шестьдесят пять рублей 05 копеек), в 2022 году 0,00 руб. (Ноль рублей 00 копеек), в 2023 году 0,00 руб. (Ноль рублей 00 копеек).</w:t>
                  </w:r>
                </w:p>
                <w:p>
                  <w:pPr>
                    <w:pStyle w:val="Normal"/>
                    <w:spacing w:before="186" w:after="186"/>
                    <w:ind w:firstLine="7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2. Общий размер Субсидии, предоставляемой из областного бюджета Ленинградской области Бюджету муниципального образования "Город Гатчина" 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 87,999999993738100 % составляет в 2021 году не более 56 213 137,24 руб. (Пятьдесят шесть миллионов двести тринадцать тысяч сто тридцать семь рублей 24 копейки), уровня софинансирования, равного 0,0000000000  % составляет в 2022 году не более 0,00 руб. (Ноль рублей 00 копеек ), уровня софинансирования, равного 0,00 % составляет в 2023 году не более 0,00 руб. (Ноль рублей 00 копеек).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2.1. В случае уменьшения общего объема бюджетных ассигнований, указанного в п. 2.1 настоящего Соглашения, Субсидия предоставляется в размере, определённом исходя из уровня софинансирования от уточненного общего объема бюджетных ассигнований, предусмотренных в финансовом году в Бюджете муниципального образования "Город Гатчина" .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лучае увеличения в финансовом году общего объема бюджетных ассигнований, указанного в п. 2.1. настоящего Соглашения, размер Субсидии, указанный в п. 2.2. настоящего Соглашения на финансовый год, не подлежит изменению.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лучае увеличения в финансовом году объема бюджетных ассигнований в связи с увеличением сметной или предполагаемой (предельной) стоимости строительства (реконструкции, в том числе с элементами реставрации, технического перевооружения) объекта капитального строительства или стоимости приобретения  объекта недвижимого имущества, размер Субсидии, указанный в п. 2.2. настоящего Соглашения на финансовый год, подлежит изменени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II. Порядок, условия предоставления и сроки перечисления Субсидии 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1.   Субсидия  предоставляется  в  пределах  бюджетных  ассигнований, предусмотренных в законе об областном бюджете Ленинградской области (сводной бюджетной  росписи  Ленинградской области) на  2021  финансовый год и  плановый  период 2022  - 2023  годов, и лимитов бюджетных обязательств, доведенных Главному распорядителю как получателю средств бюджета Ленинградской области на финансовый год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2. Субсидия предоставляется при выполнении следующих условий: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) наличие правых актов Муниципального образования, утверждающих перечень мероприятий,  в целях софинансирования которых предоставляется Субсидия;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) наличие в Бюджете муниципального образования "Город Гатчина"  бюджетных ассигнований на исполнение расходных обязательств Муниципального образования, в целях софинансирования которых   предоставляется  Субсидия,  в  объеме, необходимом для его исполнения, включая размер планируемой к предоставлению из областного бюджета Субсидии, подтвержденных выпиской из бюджета муниципального образования (выпиской из сводной бюджетной росписи бюджета муниципального образования), подтверждающей наличие в бюджете муниципального образования (сводной бюджетной росписи муниципального образования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областного бюджета Субсидии, а также муниципальных программ, предусматривающих мероприятия, на софинансирование которых предоставляется Субсид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3. Перечисление Субсидии осуществляется Главным распорядителем на счет главного администратора доходов Бюджета муниципального образования "Город Гатчина" 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4. Перечисление Субсидии, в том числе исходя из потребности в оплате денежных обязательств, осуществляется при предоставлении Муниципальным образованием Главному распорядителю документов, подтверждающих необходимость в осуществлении расходов, в соответствии с перечнем, утвержденным Порядком: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4.1. Заверенные в установленном порядке копии заключенных муниципальных контрактов, гражданско-правовых договоров и иных соглашений, предметом которых является реализация мероприятий по повышению надежности и энергетической эффективности в рамках субсидии;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4.2. заверенные в установленном порядке копии актов о приемке выполненных работ по форме КС-2, подписанных между получателем субсидии и подрядной организацией, справок о стоимости выполненных работ и затрат по форме КС-3 и/или заверенные в установленном порядке копии актов приема-передачи, копии универсальных передаточных документов (либо копии счетов-фактур и унифицированных форм №ТОРГ-12)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5. Главный распорядитель принимает решение о перечислении Субсидии из областного бюджета Бюджету муниципального образования "Город Гатчина" не позднее 5-го рабочего дня с даты поступления документов, подтверждающих потребность Муниципального образования в осуществлении расходов, если иное не установлено Порядк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V. Взаимодействие Сторон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 Главный распорядитель обязуется: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1.Обеспечить предоставление Субсидии Бюджету муниципального образования "Город Гатчина" в  порядке  и  при  соблюдении  Муниципальным образованием условий предоставления Субсидии, установленных   настоящим   Соглашением,   в   пределах  лимитов  бюджетных обязательств на  2021   финансовый  год и плановый период 2022 - 2023 годов, доведенных Главному распорядителю как получателю средств областного бюджета Ленинградской област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2. Обеспечивать соблюдение Муниципальным образованием целей, порядка и условий предоставления Субсидии и других обязательств, предусмотренных настоящим Соглашение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2.1. Контроль за соблюдением целей, порядка и условий предоставления Субсидий, а также за соблюдением условий соглашений об их предоставлении и условий контрактов (договоров, соглашений), источником финансового обеспечения которых является Субсидия, осуществляется комитетом государственного финансового контроля Ленинградской области с соответствии с бюджетным законодательством Российской Федерации.    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3.  Осуществлять  проверку документов, подтверждающих потребность в оплате денежных обязательств по расходам Муниципального образования</w:t>
                  </w:r>
                  <w:r>
                    <w:rPr>
                      <w:color w:val="0000FF"/>
                      <w:sz w:val="28"/>
                      <w:szCs w:val="28"/>
                    </w:rPr>
                    <w:t>,</w:t>
                  </w:r>
                  <w:r>
                    <w:rPr>
                      <w:color w:val="000000"/>
                      <w:sz w:val="28"/>
                      <w:szCs w:val="28"/>
                    </w:rPr>
                    <w:t> на софинансирование которых предоставляется Субсидия, в соответствии с Порядко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4. Осуществлять оценку использования Субсидии с учетом обязательств по достижению значений результатов использования Субсидии, установленных в соответствии с пунктом 4.3.3. настоящего Соглашения, на основании данных, выявленных в ходе осуществления контроля, в том числе отчетности, представленной Муниципальным образование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5.  В  случае  если  Муниципальным образованием допущены  нарушения обязательств, предусмотренных пунктом  4.3.3. настоящего Соглашения, рассчитать в соответствии с разделом 5  Правил  предоставления субсидий, объем средств, подлежащий возврату из Бюджета муниципального образования "Город Гатчина" в областной бюджет Ленинградской области, и направить Муниципальному образованию требование о возврате средств Субсидии в областной бюджет Ленинградской области в соответствующем объеме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6. Принять решение о подтверждении потребности в текущем финансовом году в остатках субсидии, предоставленной в отчетном году, однократно в течение срока действия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7. При наличии оснований, предусмотренных п. 5.5. Правил, подготовить заключение о причинах недостижения значений результатов использования Субсидии, а также о целесообразности продления срока достижения значений результатов использования Субсидии и до 1 марта года, следующего за отчетным финансовым годом, предоставить его в Комитет финансов Ленинградской област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8. Выполнять иные обязательства установленные Правилами предоставления Субсидий и настоящим Соглашением.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2. Главный распорядитель вправе: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2.1. Запрашивать у Муниципального образования документы и материалы, необходимые для осуществления контроля за соблюдением Муниципальным образовани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ую с использованием средств Субсиди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2.2. Осуществлять иные права, установленные Порядком, нормативно-правовым актом Правительства Ленинградской области о мерах по реализации областного закона об  областном бюджете Ленинградской области  и настоящим Соглашением.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 Муниципальное образование обязуется: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. Обеспечивать выполнение целей, порядка и условий предоставления Субсидии, установленных пунктом 3.2. настоящего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.1. Для подтверждения фактической потребности в осуществлении расходов за счет средств Субсидии представлять Главному распорядителю документы, указанные в п. 3.4 настоящего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2. Обеспечивать исполнение требований Главного распорядителя по возврату средств в областной бюджет Ленинградской области в соответствии с разделом 5 Правил предоставления субсидий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3. Обеспечивать достижение результатов (в том числе значений результатов) использования Субсидии, установленных в соответствии с приложением № 2 к настоящему Соглашению, являющимся его неотъемлемой частью и соблюдение уровня софинансирования Субсидии, в соответствии с п. 2.2. настоящего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4. Обеспечивать согласование с Главным распорядителем изменений, вносимых в соответствующую муниципальную программу, которые влекут изменения объемов финансового обеспечения и (или) показателей результативности государственной программы и   (или)  изменение  состава  мероприятий  указанной  программы,  в  целях софинансирования которой предоставляется Субсидия.</w:t>
                  </w:r>
                </w:p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     </w:t>
                  </w:r>
                  <w:r>
                    <w:rPr>
                      <w:color w:val="000000"/>
                      <w:sz w:val="28"/>
                      <w:szCs w:val="28"/>
                    </w:rPr>
                    <w:t>4.3.5. Обеспечивать представление Главному распорядителю отчетов:</w:t>
                  </w:r>
                </w:p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       </w:t>
                  </w:r>
                  <w:r>
                    <w:rPr>
                      <w:color w:val="000000"/>
                      <w:sz w:val="28"/>
                      <w:szCs w:val="28"/>
                    </w:rPr>
                    <w:t>- о расходах Бюджета муниципального образования "Город Гатчина", в целях софинансирования которых предоставляется Субсидия, по форме согласно приложению № 3 к настоящему Соглашению, являющемуся его неотъемлемой частью,  не  позднее 15 числа  месяца,  следующего за кварталом, в котором была получена Субсидия, если иное не предусмотрено Порядком.</w:t>
                  </w:r>
                </w:p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       </w:t>
                  </w:r>
                  <w:r>
                    <w:rPr>
                      <w:color w:val="000000"/>
                      <w:sz w:val="28"/>
                      <w:szCs w:val="28"/>
                    </w:rPr>
                    <w:t>-  о достижении  значений  результатов использования Субсидии по форме согласно приложению № 4 к настоящему Соглашению, являющемуся его неотъемлемой частью, не позднее 5 февраля, следующего за годом, в котором была получена Субсидия, если иное не предусмотрено Порядко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6.   В  случае  получения  запроса  обеспечивать  представление  Главному распорядителю документов и материалов, необходимых  для  осуществления  контроля  за соблюдением Главным распорядителем условий предоставления Субсидии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Субсиди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7. Возвратить в областной бюджет Ленинградской области не использованный по состоянию на 1 января финансового года, следующего за отчетным, остаток средств Субсидии, в порядке и сроки, установленные правовым актом Комитета финансов Ленинградской област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8.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, в объеме в соответствии с разделом 5. Правил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9. Возвратить в областной бюджет Ленинградской области средства Субсидии, использованные Муниципальным образованием не по целевому назначению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0. В случаях, предусмотренных пунктом 5.5. Правил, предоставить Главному распорядителю документы,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, а также о целесообразности продления срока достижения значений результатов использования Субсидии и до 1 марта года, следующего за отчетным финансовым годо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1. Выполнять иные обязательства, установленные бюджетным законодательством Российской Федерации, Порядком  и настоящим Соглашением:</w:t>
                  </w:r>
                </w:p>
                <w:p>
                  <w:pPr>
                    <w:pStyle w:val="Normal"/>
                    <w:spacing w:before="186" w:after="186"/>
                    <w:ind w:left="60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1.1. Представлять Главному распорядителю ежеквартально, не позднее 10-го числа месяца, следующего за отчетным кварталом, и по итогам года - не позднее 15 января года, следующего за отчетным годом: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реестр документов, подтверждающих выполнение мероприятий, по форме установленной Главным распорядителем;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ояснительную записку к отчету о расходах бюджета муниципального образования;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локальные сметные расчеты на проведение работ по установке оборудования в рамках Субсидии;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копии заключенных муниципальных контрактов, гражданско-правовых договоров и иных соглашений, предметом которых является реализация мероприятий по повышению надежности и энергоэффективности в рамках Субсидии;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материалы фотофиксации выполненных работ по реализации мероприятий по повышению надежности и энергоэффективности в рамках Субсидии за отчетный период;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копии платежных поручений, подтверждающих осуществление расходов на реализацию мероприятий по повышению надежности и энергоэффективности в рамках Субсидии;</w:t>
                  </w:r>
                </w:p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     </w:t>
                  </w:r>
                  <w:r>
                    <w:rPr>
                      <w:color w:val="000000"/>
                      <w:sz w:val="28"/>
                      <w:szCs w:val="28"/>
                    </w:rPr>
                    <w:t>- иные документы, подтверждающие выполнение соответствующих мероприятий за счет средств Субсидии (счета, товарные накладные и пр.)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Все представляемые копии документов должны быть заверены в установленном порядке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едения представляются, если они не были представлены ранее или если в них произошли изменения по сравнению с предшествующим отчетным периодо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лучае, если сведения не изменились по сравнению с предшествующим отчетным периодом, то Муниципальным образованием в сроки, установленные для направления соответствующих сведений (документов), направляется Главному распорядителю информационное письмо, в котором указывается, что соответствующие сведения не изменились.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4. Муниципальное образование вправе:</w:t>
                  </w:r>
                </w:p>
                <w:p>
                  <w:pPr>
                    <w:pStyle w:val="Normal"/>
                    <w:spacing w:before="10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4.1. Обращаться к Главному распорядителю за разъяснениями в связи с исполнением настоящего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4.2. Осуществлять иные права, установленные Порядком, нормативно-правовым актом Правительства Ленинградской области о мерах по реализации областного закона об  областном бюджете Ленинградской области  и настоящим Соглашение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V. Ответственность Сторон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1. В случае неисполнения или ненадлежащего исполнения своих обязательств по настоящему Соглашению Стороны несут ответственность, предусмотренную законодательством Российской Федерации и законодательством Ленинградской области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.2. В случае если не использованный по состоянию на 1 января финансового года, следующего за отчетным, остаток Субсидии не перечислен в доход областного бюджета Ленинградской области, указанные средства подлежат взысканию в доход областного бюджета Ленинградской области в порядке, установленном приказом комитета финансов Ленинградской области от 11.12.2009 № 01-09-196/09 «О Порядке возврата и взыскания неиспользованных бюджетных средств»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3. При наличии документально подтвержденного наступления обстоятельств непреодолимой силы, препятствующих достижению значений результатов использования Субсидии, в соответствии с п. 5.5. Правил Муниципальное образование освобождается от применения мер ответственности, предусмотренных п. 5.1. Правил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4. Муниципальное образование обязано осуществить возврат Субсидии по требованию Главного распорядителя, а также комитета государственного финансового контроля Ленинградской области добровольно, в соответствии с положениями, установленными  Порядком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5. В случае невозврата Субсидии, сумма, израсходованная с нарушением условий, целей и порядка предоставления Субсидии или настоящего Соглашения, подлежит взысканию в порядке, установленном законодательством Российской Федерации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6. В случае нецелевого использования Субсидии и (или) нарушения Муниципальным образованием условий ее предоставления, к Муниципальному образованию применяются бюджетные меры принуждения, предусмотренные бюджетным законодательством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VI. Заключительные положения</w:t>
                  </w:r>
                </w:p>
                <w:p>
                  <w:pPr>
                    <w:pStyle w:val="Normal"/>
                    <w:spacing w:before="186" w:after="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протоколов или иных документов. При недостижении согласия споры между Сторонами решаются в судебном порядке.</w:t>
                  </w:r>
                </w:p>
                <w:p>
                  <w:pPr>
                    <w:pStyle w:val="Normal"/>
                    <w:spacing w:before="186" w:after="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2. Подписанное Сторонами соглашение вступает в силу с даты подписания и действует до полного исполнения Сторонами своих обязательств по настоящему Соглашению. В случае заключения нового соглашения по предмету настоящего Соглашения обязательства сторон по настоящему Соглашению прекращаютс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3. Изменение настоящего Соглашения осуществляется по инициативе сторон, в том числе в случае включения Муниципального образования в перечень получателей Субсидии в связи с увеличением объема бюджетных ассигнований областного бюджета Ленинградской области на предоставление Субсидии, а также при изменении утвержденного для Муниципального образования объема субсидии и оформляется в виде дополнительного соглашения к настоящему Соглашению согласно приложению № 5 к настоящему Соглашению, которое является его неотъемлемой частью, в форме электронного документа и подписывается усиленными квалифицированными электронными подписями лиц, имеющих право действовать от имени каждой из Сторон соглашения и заключается не позднее 10 рабочих дней после утверждения изменений в распределение Субсиди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4. Расторжение настоящего Соглашения возможно при взаимном согласии Сторон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5. Настояще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VII. Юридические адреса Сторон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7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7"/>
                    <w:gridCol w:w="5138"/>
                  </w:tblGrid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итет по топливно-энергетическому комплексу Ленинградской области 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я муниципального образования Гатчинский муниципальный район Ленинградской области </w:t>
                        </w:r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1311, Санкт-Петербург, улица Смольного, дом 3 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88300, Россия, Ленинградская обл., г. Гатчина, ул. К. Маркса,44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3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88"/>
                  </w:tblGrid>
                  <w:tr>
                    <w:trPr/>
                    <w:tc>
                      <w:tcPr>
                        <w:tcW w:w="8388" w:type="dxa"/>
                        <w:tcBorders/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388" w:type="dxa"/>
                        <w:tcBorders/>
                      </w:tcPr>
                      <w:p>
                        <w:pPr>
                          <w:pStyle w:val="Normal"/>
                          <w:spacing w:before="186" w:after="186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VIII. Платёжные реквизиты</w:t>
                        </w:r>
                      </w:p>
                      <w:p>
                        <w:pPr>
                          <w:pStyle w:val="Normal"/>
                          <w:spacing w:before="186" w:after="186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172" w:type="dxa"/>
                          <w:jc w:val="left"/>
                          <w:tblInd w:w="1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86"/>
                          <w:gridCol w:w="4086"/>
                        </w:tblGrid>
                        <w:tr>
                          <w:trPr/>
                          <w:tc>
                            <w:tcPr>
                              <w:tcW w:w="40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еквизиты организаций предоставляющего бюджета</w:t>
                              </w:r>
                            </w:p>
                          </w:tc>
                          <w:tc>
                            <w:tcPr>
                              <w:tcW w:w="4086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еквизиты организаций принимающего бюдже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8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Комитет по топливно-энергетическому комплексу Ленинградской области 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ИНН/ КПП  7842383780/ 784201001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Код администратора доходов 978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На л/сч. 02327978003   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Получатель: Комитет финансов ЛО (комитет по топливно-энергетическому комплексу ЛО, л/с 02452000150)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КТМО 40911000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Казначейский счет №  03221643000000004500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Банк получателя: ОТДЕЛЕНИЕ ЛЕНИНГРАДСКОЕ БАНКА РОССИИ//УФК по Ленинградской области г. Санкт-Петербург          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БИК ТОФК: 014106101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Единый казначейский счет:  40102810745370000006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администрация муниципального образования Гатчинский муниципальный район Ленинградской области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ИНН: 4705030989;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КПП: 470501001;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Код администратора дохода: 001;001;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КТМО: 41618101;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Получатель: УФК по Ленинградской области (администрация муниципального образования Гатчинский муниципальный район Ленинградской области,       л/с 04453203910);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Банк получателя: ОТДЕЛЕНИЕ ЛЕНИНГРАДСКОЕ БАНКА РОССИИ//УФК по Ленинградской области г. Санкт-Петербург        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Р/счет:       03100643000000014500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БИК ТОФК: 014106101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Единый казначейский счет:  40102810745370000006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X. Подписи сторон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7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7"/>
                    <w:gridCol w:w="5138"/>
                  </w:tblGrid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едседатель комитета по топливно-энергетическому комплексу Ленинградской области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Pуководитель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____________/ Андреев Юрий Владиславович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  <w:t>(фамилия, имя, отчество и наименование должности руководителя главного распорядителя средств областного бюджета Ленинградской области)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____________/ Нещадим Людмила Николаевна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  <w:t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069" w:type="dxa"/>
                    <w:jc w:val="left"/>
                    <w:tblInd w:w="1" w:type="dxa"/>
                    <w:tblLayout w:type="fixed"/>
                    <w:tblCellMar>
                      <w:top w:w="225" w:type="dxa"/>
                      <w:left w:w="225" w:type="dxa"/>
                      <w:bottom w:w="225" w:type="dxa"/>
                      <w:right w:w="225" w:type="dxa"/>
                    </w:tblCellMar>
                  </w:tblPr>
                  <w:tblGrid>
                    <w:gridCol w:w="3356"/>
                    <w:gridCol w:w="3356"/>
                    <w:gridCol w:w="3357"/>
                  </w:tblGrid>
                  <w:tr>
                    <w:trPr/>
                    <w:tc>
                      <w:tcPr>
                        <w:tcW w:w="33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КУМЕНТ ПОДПИСАН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ЛЕКТРОННОЙ ПОДПИСЬЮ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00BA7F0010AC6B9341F8DDCAE19F0163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ндреев Юрий Владиславович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c 07.08.2020 10:35 до 07.08.2021 10:35</w:t>
                        </w:r>
                      </w:p>
                    </w:tc>
                    <w:tc>
                      <w:tcPr>
                        <w:tcW w:w="33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КУМЕНТ ПОДПИСАН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ЛЕКТРОННОЙ ПОДПИСЬЮ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A699AA005CACAABC4A44B401F4FCAE5F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ещадим Людмила Никола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c 22.10.2020 13:11 до 22.10.2021 13:1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221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/>
          </w:tcPr>
          <w:tbl>
            <w:tblPr>
              <w:tblW w:w="800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7"/>
            </w:tblGrid>
            <w:tr>
              <w:trPr/>
              <w:tc>
                <w:tcPr>
                  <w:tcW w:w="800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5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8ЭФ/202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ечень мероприятий,</w:t>
            </w:r>
          </w:p>
          <w:tbl>
            <w:tblPr>
              <w:tblW w:w="152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7"/>
            </w:tblGrid>
            <w:tr>
              <w:trPr/>
              <w:tc>
                <w:tcPr>
                  <w:tcW w:w="152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целях софинансирования которых предоставляется Субсид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1"/>
      </w:tblGrid>
      <w:tr>
        <w:trPr/>
        <w:tc>
          <w:tcPr>
            <w:tcW w:w="7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7711" w:type="dxa"/>
            <w:tcBorders/>
          </w:tcPr>
          <w:tbl>
            <w:tblPr>
              <w:tblW w:w="7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7"/>
            </w:tblGrid>
            <w:tr>
              <w:trPr/>
              <w:tc>
                <w:tcPr>
                  <w:tcW w:w="749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муниципального образования "Город Гатчина"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40"/>
        <w:gridCol w:w="1152"/>
        <w:gridCol w:w="1374"/>
        <w:gridCol w:w="1374"/>
        <w:gridCol w:w="1374"/>
        <w:gridCol w:w="1374"/>
        <w:gridCol w:w="1374"/>
        <w:gridCol w:w="1374"/>
        <w:gridCol w:w="1374"/>
        <w:gridCol w:w="1374"/>
        <w:gridCol w:w="1377"/>
      </w:tblGrid>
      <w:tr>
        <w:trPr>
          <w:trHeight w:val="207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 мероприятия (направления) наименование объекта капитального строительства </w:t>
              <w:br/>
              <w:t>объекта недвижимого имущества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ончания реализаци</w:t>
            </w:r>
          </w:p>
        </w:tc>
        <w:tc>
          <w:tcPr>
            <w:tcW w:w="8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</w:t>
            </w:r>
          </w:p>
        </w:tc>
        <w:tc>
          <w:tcPr>
            <w:tcW w:w="4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софинансирования (%)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редства Субсидии из областного бюджета</w:t>
            </w:r>
          </w:p>
        </w:tc>
        <w:tc>
          <w:tcPr>
            <w:tcW w:w="4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8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</w:tblGrid>
            <w:tr>
              <w:trPr/>
              <w:tc>
                <w:tcPr>
                  <w:tcW w:w="122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обретение и установка оборудования систем частотного регулирования сетевых насосных агрегатов котельной №11 в г. Гатчи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</w:tblGrid>
            <w:tr>
              <w:trPr/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.12.202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 453 282.0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318 888.2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.9999999883901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</w:tblGrid>
            <w:tr>
              <w:trPr/>
              <w:tc>
                <w:tcPr>
                  <w:tcW w:w="122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становка оборудования систем частотного регулирования электродвигателей тягодутьевых устройств 6 котлов №1-6 в котельной №11 в г. Гатчи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</w:tblGrid>
            <w:tr>
              <w:trPr/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.12.202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 425 283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 894 249.0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.0000000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 878 565.0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 213 137.2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4535"/>
        <w:gridCol w:w="566"/>
        <w:gridCol w:w="2267"/>
        <w:gridCol w:w="4535"/>
      </w:tblGrid>
      <w:tr>
        <w:trPr>
          <w:trHeight w:val="230" w:hRule="atLeast"/>
        </w:trPr>
        <w:tc>
          <w:tcPr>
            <w:tcW w:w="1417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680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 комитета по топливно-энергетическому комплексу Ленинградской обла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уководитель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3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1"/>
            </w:tblGrid>
            <w:tr>
              <w:trPr/>
              <w:tc>
                <w:tcPr>
                  <w:tcW w:w="432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дреев Юрий Владиславо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3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1"/>
            </w:tblGrid>
            <w:tr>
              <w:trPr/>
              <w:tc>
                <w:tcPr>
                  <w:tcW w:w="432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щадим Людмила Николаев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5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8ЭФ/202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результатов использования Субсидии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880"/>
        <w:gridCol w:w="1440"/>
        <w:gridCol w:w="1080"/>
        <w:gridCol w:w="1543"/>
        <w:gridCol w:w="1543"/>
        <w:gridCol w:w="1543"/>
      </w:tblGrid>
      <w:tr>
        <w:trPr>
          <w:trHeight w:val="1020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 (направления), объекта капитального строительства, объекта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 результатов использовани Субсид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результатов использования Субсидии по годам достижения</w:t>
            </w:r>
          </w:p>
        </w:tc>
      </w:tr>
      <w:tr>
        <w:trPr>
          <w:trHeight w:val="768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кущий 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8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6"/>
            </w:tblGrid>
            <w:tr>
              <w:trPr/>
              <w:tc>
                <w:tcPr>
                  <w:tcW w:w="26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обретение и установка оборудования систем частотного регулирования сетевых насосных агрегатов котельной №11 в г. Гатчи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</w:tblGrid>
            <w:tr>
              <w:trPr/>
              <w:tc>
                <w:tcPr>
                  <w:tcW w:w="1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установленного (приобретенного, дооборудованного, прошедшего техническое перевооружение, замененного) оборудован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"/>
            </w:tblGrid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6"/>
            </w:tblGrid>
            <w:tr>
              <w:trPr/>
              <w:tc>
                <w:tcPr>
                  <w:tcW w:w="26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становка оборудования систем частотного регулирования электродвигателей тягодутьевых устройств 6 котлов №1-6 в котельной №11 в г. Гатчи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</w:tblGrid>
            <w:tr>
              <w:trPr/>
              <w:tc>
                <w:tcPr>
                  <w:tcW w:w="1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установленного (приобретенного, дооборудованного, прошедшего техническое перевооружение, замененного) оборудован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"/>
            </w:tblGrid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37"/>
        <w:gridCol w:w="736"/>
        <w:gridCol w:w="2437"/>
        <w:gridCol w:w="2437"/>
      </w:tblGrid>
      <w:tr>
        <w:trPr>
          <w:trHeight w:val="230" w:hRule="atLeast"/>
        </w:trPr>
        <w:tc>
          <w:tcPr>
            <w:tcW w:w="10484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 комитета по топливно-энергетическому комплексу Ленинградской обла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уководитель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2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3"/>
            </w:tblGrid>
            <w:tr>
              <w:trPr/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дреев Юрий Владиславо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2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3"/>
            </w:tblGrid>
            <w:tr>
              <w:trPr/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щадим Людмила Николаев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5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8ЭФ/202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сходах, в целях софинансирования которых предоставлена Субсид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 _________ 20__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96"/>
        <w:gridCol w:w="349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007"/>
        <w:gridCol w:w="1110"/>
        <w:gridCol w:w="1110"/>
        <w:gridCol w:w="1110"/>
        <w:gridCol w:w="1112"/>
      </w:tblGrid>
      <w:tr>
        <w:trPr>
          <w:trHeight w:val="780" w:hRule="exac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tbl>
            <w:tblPr>
              <w:tblW w:w="5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</w:tblGrid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4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2"/>
            </w:tblGrid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униципального образован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2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/>
              <w:tc>
                <w:tcPr>
                  <w:tcW w:w="22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2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2"/>
            </w:tblGrid>
            <w:tr>
              <w:trPr/>
              <w:tc>
                <w:tcPr>
                  <w:tcW w:w="222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редства Субсидии из областного бюджет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 отчетный пери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растающим итогом с начала год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 отчетный пери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2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растающим итогом с начала год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5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8ЭФ/202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достижении показателей результат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ьзования Субсиди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 состоянию на «____» ________________ 2____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96"/>
        <w:gridCol w:w="349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6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5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5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8ЭФ/202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ительное соглашение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к соглашению о предоставлении субсиди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 областного бюджета Ленинградской обла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бюджету 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Ленинградской обла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мер дополнительного соглашения)</w:t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2880"/>
        <w:gridCol w:w="3805"/>
      </w:tblGrid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 _______________ 20__ года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о заключения соглашения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 заключения соглашения)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главного распорядителя средств областного бюджета Ленинградской област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 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должности руководителя главного распорядителя средств областного бюджета Ленинградской области или уполномоченного им лиц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действующего на основании 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ожение об органе власти, доверенность, приказ или иной докумен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с одной стороны, и 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уполномоченного органа местного самоуправления муниципального образования Ленинградской област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именуемая в дальнейшем «Муниципальное образование», в лице 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(фамилия, имя, отчество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действующего на основании 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став, решение представительного органа, доверенность или иной докумен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с другой стороны, далее при совместном упоминании именуемые «Стороны», в соответствии   с   ______________   &lt;1&gt;  заключили  настоящее  Дополнительное соглашение  N _____ к Соглашению о предоставлении субсидии из областного бюджета Ленинградской области бюджету муниципального образования _____________________________ от "__" _____________ N ______ (далее - Соглашение) о нижеследующем.</w:t>
              <w:br/>
              <w:tab/>
              <w:t>1. Внести в Соглашение следующие изменения &lt;2&gt;:</w:t>
              <w:br/>
              <w:tab/>
              <w:t xml:space="preserve"> 1.1. Наименование Соглашения изложить в следующей редакции: "______________".</w:t>
              <w:br/>
              <w:tab/>
              <w:t xml:space="preserve"> 1.2. В преамбуле слова "_____________" заменить словами "______________".</w:t>
              <w:br/>
              <w:tab/>
              <w:t xml:space="preserve"> 1.3. В пункте __ раздела I слова "___________" заменить словами "__________".</w:t>
              <w:br/>
              <w:tab/>
              <w:t xml:space="preserve"> 1.4. В разделе II:</w:t>
              <w:br/>
              <w:tab/>
              <w:t xml:space="preserve"> 1.4.1. В пункте 2.1 слова "в 20__ году __________ (___________________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сумма пропись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 __ копеек" заменить словами "в 20__ году ______ (__________________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сумма пропись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 __ копеек" &lt;3&gt;;</w:t>
              <w:br/>
              <w:tab/>
              <w:t xml:space="preserve"> 1.4.2. В пункте ___ слова "____________" заменить словами "___________" &lt;4&gt;.</w:t>
              <w:br/>
              <w:tab/>
              <w:t xml:space="preserve"> 1.5. В разделе III:</w:t>
              <w:br/>
              <w:tab/>
              <w:t xml:space="preserve"> 1.5.1. В пункте ___ слова "_______________" заменить словами "____________________".</w:t>
              <w:br/>
              <w:tab/>
              <w:t xml:space="preserve"> 1.6. В разделе IV:</w:t>
              <w:br/>
              <w:tab/>
              <w:t xml:space="preserve"> 1.6.1. В пункте ___ слова "________" заменить словами "__________" &lt;5&gt;.</w:t>
              <w:br/>
              <w:tab/>
              <w:t xml:space="preserve"> 1.7. В разделе VI:</w:t>
              <w:br/>
              <w:tab/>
              <w:t xml:space="preserve"> 1.7.1. В пункте __ слова "____________" заменить словами "___________".</w:t>
              <w:br/>
              <w:tab/>
              <w:t xml:space="preserve"> 1.8. Раздел VII изложить в следующей редакции: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. Юридические адреса Сторон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4"/>
              <w:gridCol w:w="720"/>
              <w:gridCol w:w="4885"/>
            </w:tblGrid>
            <w:tr>
              <w:trPr/>
              <w:tc>
                <w:tcPr>
                  <w:tcW w:w="48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наименование главного распорядителя средств областного бюджета Ленинградской области)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наименование уполномоченного органа местного самоуправления муниципального образования Ленинградской области)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63" w:hRule="exact"/>
              </w:trPr>
              <w:tc>
                <w:tcPr>
                  <w:tcW w:w="488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сто нахождения: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сто нахождения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  Раздел VIII изложить в следующей редакции: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I. Платёжные реквизиты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4"/>
              <w:gridCol w:w="5245"/>
            </w:tblGrid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нковские реквизиты: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нковские реквизиты главного администратора доходов:</w:t>
                    <w:br/>
                    <w:t xml:space="preserve">БИК банка Получателя______________; </w:t>
                    <w:br/>
                    <w:t>Банк Получателя__________________  ;</w:t>
                    <w:br/>
                    <w:t>р/с _______________________________;</w:t>
                    <w:br/>
                    <w:t xml:space="preserve">П УФК по Ленинградской области ( __________;л/с__________); ИНН Получателя: __________; </w:t>
                    <w:br/>
                    <w:t xml:space="preserve">КПП Получателя: __________; </w:t>
                    <w:br/>
                    <w:t>ОГРН Получателя:</w:t>
                    <w:br/>
                    <w:t xml:space="preserve">Код ОКТМО: __________; </w:t>
                    <w:br/>
                    <w:t>код бюджетной классификации дохода: __________.</w:t>
                    <w:br/>
                    <w:t>Код администратора дохода: _____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1.10. Приложение N __ к Соглашению изложить в редакции согласно приложению N __ к настоящему Дополнительному соглашению &lt;6&gt;, которое является его неотъемлемой частью.</w:t>
              <w:br/>
              <w:tab/>
              <w:t>1.11. Дополнить Соглашение приложением N ___ согласно приложению N __ к настоящему Дополнительному соглашению &lt;6&gt;, которое является его неотъемлемой частью.</w:t>
              <w:br/>
              <w:tab/>
              <w:t>2. Настоящее Дополнительное соглашение является неотъемлемой частью Соглашения.</w:t>
              <w:br/>
              <w:tab/>
              <w:t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</w:t>
              <w:br/>
              <w:tab/>
              <w:t>4. Условия Соглашения, не затронутые настоящим Дополнительным соглашением, остаются неизменными.</w:t>
              <w:br/>
              <w:tab/>
              <w:t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</w:t>
              <w:br/>
              <w:tab/>
              <w:t>6. Подписи Сторон: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4"/>
              <w:gridCol w:w="720"/>
              <w:gridCol w:w="4885"/>
            </w:tblGrid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мя, отчество и наименование должности руководителя главного распорядителя средств областного бюджета Ленинградской области)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&lt;1&gt; Указывается пункт Соглашения, предусматривающий возможность изменения Соглашения по инициативе Сторон в виде дополнительного соглашения к нему и иное основание, являющееся основанием для заключения дополнительного соглашения.</w:t>
              <w:br/>
              <w:tab/>
              <w:t>&lt;2&gt; При оформлении дополнительного соглашения к Соглашению используются пункты настоящего приложения к Типовой форме соглашения, соответствующие пунктам и (или) разделам Соглашения, в которые вносятся изменения.</w:t>
              <w:br/>
              <w:tab/>
              <w:t>&lt;3&gt; Указывается финансовый год, в котором предусматривается изменение общего объема бюджетных ассигнований, предусматриваемых в бюджете муниципального образования. При необходимости уточнения общего объема бюджетных ассигнований на два или три года в положения пункта 2.1 Соглашения вносятся изменения в аналогичном порядке с уточнением объема бюджетных ассигнований, предусматриваемых в бюджете муниципального образования на финансовый год.</w:t>
              <w:br/>
              <w:tab/>
              <w:t>&lt;4&gt; Формулировка используется для внесения изменений в пункты Соглашения, устанавливающие условия, предусмотренные пунктом 2.2. настоящей Типовой формы соглашения.</w:t>
              <w:br/>
              <w:tab/>
              <w:t>&lt;5&gt; Формулировка используется для внесения изменений в пункты Соглашения, устанавливающие условия, предусмотренные разделом IV настоящей Типовой формы соглашения.</w:t>
              <w:br/>
              <w:tab/>
              <w:t>&lt;6&gt; В заголовочной части приложений к Дополнительному соглашению к Соглашению указывается, что приложение является приложением N __ к Дополнительному соглашению от "__" ________ 20__ года N ____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3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>
        <w:trHeight w:val="720" w:hRule="atLeast"/>
      </w:trPr>
      <w:tc>
        <w:tcPr>
          <w:tcW w:w="15636" w:type="dxa"/>
          <w:tcBorders/>
        </w:tcPr>
        <w:tbl>
          <w:tblPr>
            <w:tblW w:w="1542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421"/>
          </w:tblGrid>
          <w:tr>
            <w:trPr/>
            <w:tc>
              <w:tcPr>
                <w:tcW w:w="15421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>
        <w:trHeight w:val="720" w:hRule="atLeast"/>
      </w:trPr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39:00Z</dcterms:created>
  <dc:creator>zaytseva</dc:creator>
  <dc:description/>
  <dc:language>en-US</dc:language>
  <cp:lastModifiedBy>zaytseva</cp:lastModifiedBy>
  <cp:lastPrinted>2021-04-09T16:38:00Z</cp:lastPrinted>
  <dcterms:modified xsi:type="dcterms:W3CDTF">2021-04-09T13:39:00Z</dcterms:modified>
  <cp:revision>2</cp:revision>
  <dc:subject/>
  <dc:title/>
</cp:coreProperties>
</file>