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 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глашение о предоставлении субсидии из областного бюджета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  Бюджету муниципального образования "Город Гатчина"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1/л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.02.2021 г.    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по строительству Ленинградской области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 Первого заместителя председателя комитета по строительству Ленинградской области Паршина Виталия Валентиновича, действующего(ей) на основании Доверенности от 11.01.2021г., с одной стороны, и администрация муниципального образования Гатчинский муниципальный район Ленинградской области, именуемое(ая) в дальнейшем «Муниципальное образование», в лице главы администрации Гатчинского муниципального района Нещадим Людмилы Николаевны, действующего(ей) на основании Устава Гатчинского муниципального района, Устава МО "Город Гатчина" и Положения об администрации Гатчинского муниципального района, с другой стороны, далее при совместном упоминании именуемые «Стороны», в соответствии с Бюджетным кодексом Российской Федерации, 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 (далее  –  Правила), и постановлением(ями) </w:t>
                  </w:r>
                  <w:r>
                    <w:rPr>
                      <w:color w:val="0000FF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авительства Ленинградской области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Об утверждении государственной программы Ленинградской области "Обеспечение качественным жильем граждан на территории Ленинградской области" от 14.11.2013 №407;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 областном бюджете Ленинградской области на 2021 год и на плановый период 2022 и 2023 годов от 22.12.2020 №143-оз;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 внесении изменений в постановление Правительства Ленинградской области от 4 июня 2020 года №366 "О распределении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"Ликвидация аварийного жилищного фонда на территории Ленинградской области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от 29.01.2021 №58;  заключили настоящее Соглашение о нижеследующ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. Предмет Соглашения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 Предметом настоящего Соглашения является предоставление из областного бюджета Ленинградской области в 2021 - 2023 годах Бюджету муниципального образования "Город Гатчина" Субсидий на ликвидацию аварийного жилищного фонда на территории Ленинградской области (далее – Субсидия) в соответствии с лимитами бюджетных обязательств, 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: код главного распорядителя средств областного бюджета Ленинградской области  981, раздел 05, подраздел 01, целевая статья 5611074860, вид расходов 522, Подпрограмма "Содействие в обеспечении жильем граждан Ленинградской области" , Государственная программа Ленинградской области "Формирование городской среды и обеспечение качественным жильем граждан на территории Ленинградской области".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. Субсидия предоставляется в соответствии с приложением № 1 к настоящему Соглашению, являющемуся его неотъемлемой частью в целях софинансирования расходных обязательств Муниципального образ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. Финансовое обеспечение расходных обязательств муниципального образования, в целях софинансирования которых предоставляется Субсидия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 Общий объем бюджетных ассигнований, предусмотренных в Бюджет муниципального образования "Город Гатчина" на финансовое обеспечение расходных обязательств в целях софинансирования которых предоставляется Субсидия, составляет: 2021 году 11 879 424,00  руб. (Одиннадцать миллионов восемьсот семьдесят девять тысяч четыреста двадцать четыре рубля 00 копеек ), в 2022 году 0,00   руб. (Ноль рублей 00 копеек ), в 2023 году 31 454 899,84  руб. (Тридцать один миллион четыреста пятьдесят четыре тысячи восемьсот девяносто девять рублей 84 копейки ).</w:t>
                  </w:r>
                </w:p>
                <w:p>
                  <w:pPr>
                    <w:pStyle w:val="Normal"/>
                    <w:spacing w:before="186" w:after="186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 Общий размер Субсидии, предоставляемой из областного бюджета Ленинградской области Бюджету муниципального образования "Город Гатчина" 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99,000000000000000 % составляет в 2021 году не более 11 760 629,76 руб. (Одиннадцать миллионов семьсот шестьдесят тысяч шестьсот двадцать девять рублей 76 копеек), уровня софинансирования, равного 0,0000000000  % составляет в 2022 году не более 0,00 руб. (Ноль рублей 00 копеек ), уровня софинансирования, равного 99,000000000000000 % составляет в 2023 году не более 31 140 350,84 руб. (Тридцать один миллион сто сорок тысяч триста пятьдесят рублей 84 копейки)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1. В случае уменьшения общего объема бюджетных ассигнований, указанного в п. 2.1 настоящего Соглашения, Субсидия предоставляется в размере, определённом исходя из уровня софинансирования от уточненного общего объема бюджетных ассигнований, предусмотренных в финансовом году в Бюджет муниципального образования "Город Гатчина"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увеличения в финансовом году общего объема бюджетных ассигнований, указанного в п. 2.1. настоящего Соглашения, размер Субсидии, указанный в п. 2.2. настоящего Соглашения на финансовый год, не подлежит изменению.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лучае увеличения в финансовом году объема бюджетных ассигнований в связи с увеличением сметной или предполагаемой (предельной) стоимости строительства (реконструкции) объекта капитального строительства, размер Субсидии, указанный в п. 2.2. настоящего Соглашения на финансовый год, подлежит измене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II. Порядок, условия предоставления и сроки перечисления Субсидии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.   Субсидия  предоставляется  в  пределах  бюджетных  ассигнований, предусмотренных в законе об областном бюджете Ленинградской области (сводной бюджетной  росписи  Ленинградской области)  на  2021  финансовый год и  плановый  период 2022  - 2023  годов, и лимитов бюджетных обязательств, доведенных Главному распорядителю как получателю средств бюджета Ленинградской области на финансовый год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2. Субсидия предоставляется при выполнении следующих условий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) наличие правых актов Муниципального образования, утверждающих перечень мероприятий,  в целях софинансирования которых предоставляется Субсидия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) наличие в Бюджет муниципального образования "Город Гатчина" бюджетных  ассигнований на исполнение расходных обязательств Муниципального образования, в целях софинансирования которых   предоставляется  Субсидия,  в  объе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 Перечисление Субсидии осуществляется Главным распорядителем на счет главного администратора доходов Бюджета муниципального образования "Город Гатчина"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  Перечисление Субсидии, в том числе исходя из потребности в оплате денежных обязательств, осуществляется при предоставлении Муниципальным образованием Главному распорядителю следующих документов, подтверждающих необходимость в осуществлении расходов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1. заявка на расход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2. оригиналы и (или) заверенные копии: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заключенных в установленном порядке муниципальных контрактов на поставку жилых помещений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5. Главный распорядитель принимает решение о перечислении Субсидии из областного бюджета Бюджету муниципального образования "Город Гатчина" не позднее 5-го рабочего дня с даты поступления документов, подтверждающих потребность Муниципального образования в осуществлении расходов, если иное не установлено Порядк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V. Взаимодействие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 Главный распорядитель обязуется: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1.Обеспечить предоставление Субсидии Бюджету муниципального образования "Город Гатчина" 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 на  2021   финансовый  год и плановый период 2022 - 2023 годов, доведенных Главному распорядителю как получателю средств областного бюджета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z w:val="28"/>
                      <w:szCs w:val="28"/>
                    </w:rPr>
                    <w:t>4.1.2.1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,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.    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3.  Осуществлять  проверку документов, подтверждающих потребность в оплате денежных обязательств по расходам Муниципального образования</w:t>
                  </w:r>
                  <w:r>
                    <w:rPr>
                      <w:color w:val="0000FF"/>
                      <w:sz w:val="28"/>
                      <w:szCs w:val="28"/>
                    </w:rPr>
                    <w:t>,</w:t>
                  </w:r>
                  <w:r>
                    <w:rPr>
                      <w:color w:val="000000"/>
                      <w:sz w:val="28"/>
                      <w:szCs w:val="28"/>
                    </w:rPr>
                    <w:t> на софинансирование которых предоставляется Субсидия, в соответствии с Порядк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4. Осуществлять оценку использования Субсидии с учетом обязательств по достижению значений результатов использования Субсидии, установленных в соответствии с пунктом 4.3.3. настоящего Соглашения, на основании данных, выявленных в ходе осуществления контроля, в том числе отчетности, представленной Муниципальным образование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1.5.  В  случае  если  Муниципальным образованием допущены  нарушения обязательств, предусмотренных пунктом  4.3.3. настоящего Соглашения, рассчитать в соответствии с разделом 5  Правил  предоставления субсидий, объем средств, подлежащий возврату из Бюджета муниципального образования "Город Гатчина" 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ующем объеме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7. При наличии оснований, предусмотренных п. 5.5. Правил, подготовить 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авить его в Комитет финансов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8. Выполнять иные обязательства установленные Правилами предоставления Субсидий и настоящим Соглашением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 Главный распорядитель вправе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1.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пользованием средств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 Муниципальное образование обязуется: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. Обеспечивать выполнение целей, порядка и условий предоставления Субсидии, установленных пунктом 3.2. 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4.3.1.1. Для подтверждения фактической потребности в осуществлении расходов за счет средств Субсидии представлять Главному распорядителю документы, указанные в п. 3.4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2.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 предоставления субсидий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3. Обеспечивать достижение результатов (в том числе значений результатов) использования Субсидии, установленных в соответствии с приложением № 2 к настоящему Соглашению, являющимся его неотъемлемой частью и соблюдение уровня софинансирования Субсидии, в соответствии с п. 2.2.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4. Обеспечивать выполнение установленных требований к качеству и доступности предоставляемых муниципальных услуг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5. Обеспечивать представление Главному распорядителю отчетов: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 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- о расходах Бюджета муниципального образования "Город Гатчина", в целях софинансирования которых предоставляется Субсидия, по форме согласно приложению № 3 к настоящему Соглашению, являющемуся его неотъемлемой частью,  не  позднее 15 числа  месяца,  следующего за кварталом, в котором была получена Субсидия, если иное не предусмотрено Порядком.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 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-  о достижении  значений  результатов использования Субсидии по форме согласно приложению № 4 к настоящему Соглашению, являющемуся его неотъемлемой частью, не позднее 5 февраля, следующего за годом, в котором была получена Субсидия, если иное не предусмотрено Порядком;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6.   В  случае  получения  запроса  обеспечивать  представление  Главному распорядителю документов и материалов,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7. Возвратить в областной бюджет Ленинградской области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 Ленинградской област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8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, в объеме в соответствии с разделом 5. Правил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9. Возвратить в областной бюджет Ленинградской области средства Субсидии, использованные Муниципальным образованием не по целевому назначению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0. В случаях, предусмотренных пунктом 5.5. Правил, 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11. После заключения муниципальных контрактов на приобретение жилых помещений, представить Главному распорядителю заверенные копии следующих документов: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9795"/>
                  </w:tblGrid>
                  <w:tr>
                    <w:trPr/>
                    <w:tc>
                      <w:tcPr>
                        <w:tcW w:w="4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97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before="0" w:after="100"/>
                          <w:jc w:val="both"/>
                          <w:rPr/>
                        </w:pPr>
                        <w:r>
                          <w:rPr>
                            <w:color w:val="000000"/>
                            <w:spacing w:val="-3"/>
                            <w:sz w:val="28"/>
                            <w:szCs w:val="28"/>
                          </w:rPr>
                          <w:t>заверенные копии муниципальных контрактов на поставку жилых помещени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(в течение 3-х рабочих дней после подписания муниципального контракта);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97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before="0" w:after="10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копию листа муниципального контракта с отметкой о регистрации в регистрационной палате </w:t>
                        </w:r>
                        <w:r>
                          <w:rPr>
                            <w:color w:val="000000"/>
                            <w:spacing w:val="-6"/>
                            <w:sz w:val="28"/>
                            <w:szCs w:val="28"/>
                          </w:rPr>
                          <w:t>и (или) копию выписки из ЕГРН о регистрации права муниципальной собственности на приобретенное жилое помещение (в течение трех рабочих дней после регистрации);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97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before="0" w:after="100"/>
                          <w:jc w:val="both"/>
                          <w:rPr>
                            <w:color w:val="000000"/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8"/>
                            <w:szCs w:val="28"/>
                          </w:rPr>
                          <w:t>перечень жителей, переселяемых из аварийного жилищного фонда муниципального образования в рамках реализации подпрограммы по форме, установленной Главным распорядителем (в течение 3 рабочих дней после заключения муниципального контракта);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97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before="0" w:after="10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копии платежных документов с отметкой финансового органа муниципального образования, подтверждающих финансирование подпрограммы за счет средств областного и местного бюджетов </w:t>
                        </w:r>
                        <w:r>
                          <w:rPr>
                            <w:color w:val="000000"/>
                            <w:spacing w:val="-6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ечение двух рабочих дней после проведения оплаты</w:t>
                        </w:r>
                        <w:r>
                          <w:rPr>
                            <w:color w:val="000000"/>
                            <w:spacing w:val="-6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color w:val="000000"/>
                            <w:spacing w:val="-3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      </w:t>
                  </w:r>
                  <w:r>
                    <w:rPr>
                      <w:color w:val="000000"/>
                      <w:sz w:val="28"/>
                      <w:szCs w:val="28"/>
                    </w:rPr>
                    <w:t>4.3.12. При приобретении жилых помещений, в течение 10 дней после государственной регистрации договоров купли-продажи жилых помещений, представить Главному распорядителю копии выписки из ЕГРН (свидетельство) о государственной регистрации права муниципальной собственности на жилые помещения.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z w:val="28"/>
                      <w:szCs w:val="28"/>
                    </w:rPr>
                    <w:t>4.3.13. Несет ответственность за достоверность предоставляемых документов и сведений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 Муниципальное образование вправе:</w:t>
                  </w:r>
                </w:p>
                <w:p>
                  <w:pPr>
                    <w:pStyle w:val="Normal"/>
                    <w:spacing w:before="10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1. Обращаться к Главному распорядителю за разъяснениями в связи с исполнением настоящего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. Ответственность Сторон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приказом комитета финансов Ленинградской области от 11.12.2009 № 01-09-196/09 «О Порядке возврата и взыскания неиспользованных бюджетных средств»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3. При наличии документально подтвержденного наступления обстоятельств непреодолимой силы, пр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4. Муниципальное образование обязано осуществи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установленными  Порядком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5. В случае невозврата Субсидии,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</w:t>
                  </w:r>
                </w:p>
                <w:p>
                  <w:pPr>
                    <w:pStyle w:val="Normal"/>
                    <w:spacing w:before="186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6. В случае нецелевого использования Субсидии и (или) нарушения Муниципальн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. Заключительные положения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</w:t>
                  </w:r>
                </w:p>
                <w:p>
                  <w:pPr>
                    <w:pStyle w:val="Normal"/>
                    <w:spacing w:before="186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2.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4. Расторжение настоящего Соглашения возможно при взаимном согласии Сторон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5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I. Юридические адреса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итет по строительству Ленинградской области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муниципального образования Гатчинский муниципальный район Ленинградской области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014, Санкт-Петербург, улица Некрасова, дом 14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8300, Россия, Ленинградская обл., г. Гатчина, ул. К. Маркса,44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VIII. Платёжные реквизиты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48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4"/>
                    <w:gridCol w:w="5124"/>
                  </w:tblGrid>
                  <w:tr>
                    <w:trPr/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квизиты организаций предоставляющего бюджета</w:t>
                        </w:r>
                      </w:p>
                    </w:tc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квизиты организаций принимающего бюджета</w:t>
                        </w:r>
                      </w:p>
                    </w:tc>
                  </w:tr>
                  <w:tr>
                    <w:trPr/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итет по строительству Ленинградской област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Н/ КПП  7841386725/ 784101001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администратора доходов 981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л/сч. 02329981002   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лучатель: Комитет финансов ЛО (комитет по строительству  ЛО, л/с 02329981002)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КТМО  40910000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азначейский счет №  03221643410000004500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анк получателя: ОТДЕЛЕНИЕ ЛЕНИНГРАДСКОЕ БАНКА РОССИИ//УФК по Ленинградской области г. Санкт-Петербург          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ИК ТОФК: 014106101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диный казначейский счет:  40102810745370000006</w:t>
                        </w:r>
                      </w:p>
                    </w:tc>
                    <w:tc>
                      <w:tcPr>
                        <w:tcW w:w="5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муниципального образования Гатчинский муниципальный район Ленинградской области адрес: 188300, Россия, Ленинградская обл., г. Гатчина, ул. К. Маркса,44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лицевой счет 04453203910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 территориального органа Федерального казначейства, в котором открыт лицевой счет УФК по Ленинградской области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Н/КПП 4705030989/470501001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ГРН 1054701273351; ОКТМО 41618101; КБК 001 20220302130000150;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анк получателя: ОТДЕЛЕНИЕ ЛЕНИНГРАДСКОЕ БАНКА РОССИИ//УФК по Ленинградской области г. Санкт-Петербург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диный казначейский счет:  40102810745370000006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X. Подписи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меститель председателя комитета по строительству Ленинградской област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Pуководитель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Паршин Виталий Валентинович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(ФИО)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Нещадим Людмила Николаевна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(ФИО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69" w:type="dxa"/>
                    <w:jc w:val="left"/>
                    <w:tblInd w:w="1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3356"/>
                    <w:gridCol w:w="3356"/>
                    <w:gridCol w:w="3357"/>
                  </w:tblGrid>
                  <w:tr>
                    <w:trPr/>
                    <w:tc>
                      <w:tcPr>
                        <w:tcW w:w="33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9E80960094AC709A420DFA0B21FFFC3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аршин Виталий Валентино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17.12.2020 11:57 до 17.12.2021 11:57</w:t>
                        </w:r>
                      </w:p>
                    </w:tc>
                    <w:tc>
                      <w:tcPr>
                        <w:tcW w:w="33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A699AA005CACAABC4A44B401F4FCAE5F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щадим Людмила Никола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22.10.2020 13:11 до 22.10.2021 13: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2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21/л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ечень мероприятий,</w:t>
            </w:r>
          </w:p>
          <w:tbl>
            <w:tblPr>
              <w:tblW w:w="15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7"/>
            </w:tblGrid>
            <w:tr>
              <w:trPr/>
              <w:tc>
                <w:tcPr>
                  <w:tcW w:w="15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целях софинансирования которых предоставляется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1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7711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7"/>
            </w:tblGrid>
            <w:tr>
              <w:trPr/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муниципального образования "Город Гатчина"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40"/>
        <w:gridCol w:w="1152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7"/>
      </w:tblGrid>
      <w:tr>
        <w:trPr>
          <w:trHeight w:val="20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 мероприятия (направления) наименование объекта капитального строительства </w:t>
              <w:br/>
              <w:t>объекта недвижимого имущества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финансирования (%)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Субсидии из областного бюджета</w:t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ликвидацию аварийного жилищного фонда на территории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12.202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879 424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454 899.8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760 629.7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140 350.8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.00000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.00000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879 424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454 899.8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760 629.7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140 350.8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5"/>
        <w:gridCol w:w="566"/>
        <w:gridCol w:w="2267"/>
        <w:gridCol w:w="4535"/>
      </w:tblGrid>
      <w:tr>
        <w:trPr>
          <w:trHeight w:val="230" w:hRule="atLeast"/>
        </w:trPr>
        <w:tc>
          <w:tcPr>
            <w:tcW w:w="141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ститель председателя комитета по строительству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ршин Виталий Валентин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2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21/л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результатов использования Субсидии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80"/>
        <w:gridCol w:w="1440"/>
        <w:gridCol w:w="1080"/>
        <w:gridCol w:w="1543"/>
        <w:gridCol w:w="1543"/>
        <w:gridCol w:w="1543"/>
      </w:tblGrid>
      <w:tr>
        <w:trPr>
          <w:trHeight w:val="1020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(направления), объекта капитального строительства, объекта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 результатов использовани Субсид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результатов использования Субсидии по годам достижения</w:t>
            </w:r>
          </w:p>
        </w:tc>
      </w:tr>
      <w:tr>
        <w:trPr>
          <w:trHeight w:val="768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кущий 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ликвидацию аварийного жилищного фонда на территории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ереселенных граждан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ликвидацию аварийного жилищного фонда на территории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селенная площадь жилых помещений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</w:tblGrid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.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.33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5.55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7"/>
        <w:gridCol w:w="736"/>
        <w:gridCol w:w="2437"/>
        <w:gridCol w:w="2437"/>
      </w:tblGrid>
      <w:tr>
        <w:trPr>
          <w:trHeight w:val="230" w:hRule="atLeast"/>
        </w:trPr>
        <w:tc>
          <w:tcPr>
            <w:tcW w:w="1048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ститель председателя комитета по строительству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ршин Виталий Валентино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щадим Людмил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2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21/л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_________ 20__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07"/>
        <w:gridCol w:w="1110"/>
        <w:gridCol w:w="1110"/>
        <w:gridCol w:w="1110"/>
        <w:gridCol w:w="1112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4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2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униципального образован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2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2"/>
            </w:tblGrid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средства Субсидии из областного бюдж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отчетный пери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астающим итогом с начала го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2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21/л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достижении показателей результа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ьзования Субсид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состоянию на «____» ________________ 2____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tbl>
            <w:tblPr>
              <w:tblW w:w="30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2» Февраля 2021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21/л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соглашение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к соглашению о предоставлении субсид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 областного бюджета Ленинград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бюджету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 дополнительного соглашения)</w:t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2880"/>
        <w:gridCol w:w="3805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____ 20__ года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заключения соглашения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заключения соглашения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главного распорядителя средств областного бюджета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главного распорядителя средств областного бюджета Ленинградской области или уполномоченного им лиц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ожение об органе власти, доверенность, приказ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одной стороны, и 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уполномоченного органа местного самоуправления муниципального образования Ленинградской обла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именуемая в дальнейшем «Муниципальное образование», в лице 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действующего на основании 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став, решение представительного органа, доверенность или иной докумен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</w:t>
              <w:br/>
              <w:tab/>
              <w:t>1. Внести в Соглашение следующие изменения &lt;2&gt;:</w:t>
              <w:br/>
              <w:tab/>
              <w:t xml:space="preserve"> 1.1. Наименование Соглашения изложить в следующей редакции: "______________".</w:t>
              <w:br/>
              <w:tab/>
              <w:t xml:space="preserve"> 1.2. В преамбуле слова "_____________" заменить словами "______________".</w:t>
              <w:br/>
              <w:tab/>
              <w:t xml:space="preserve"> 1.3. В пункте __ раздела I слова "___________" заменить словами "__________".</w:t>
              <w:br/>
              <w:tab/>
              <w:t xml:space="preserve"> 1.4. В разделе II:</w:t>
              <w:br/>
              <w:tab/>
              <w:t xml:space="preserve"> 1.4.1. В пункте 2.1 слова "в 20__ году __________ (_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заменить словами "в 20__ году ______ (________________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сумма пропись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__ копеек" &lt;3&gt;;</w:t>
              <w:br/>
              <w:tab/>
              <w:t xml:space="preserve"> 1.4.2. В пункте ___ слова "____________" заменить словами "___________" &lt;4&gt;.</w:t>
              <w:br/>
              <w:tab/>
              <w:t xml:space="preserve"> 1.5. В разделе III:</w:t>
              <w:br/>
              <w:tab/>
              <w:t xml:space="preserve"> 1.5.1. В пункте ___ слова "_______________" заменить словами "____________________".</w:t>
              <w:br/>
              <w:tab/>
              <w:t xml:space="preserve"> 1.6. В разделе IV:</w:t>
              <w:br/>
              <w:tab/>
              <w:t xml:space="preserve"> 1.6.1. В пункте ___ слова "________" заменить словами "__________" &lt;5&gt;.</w:t>
              <w:br/>
              <w:tab/>
              <w:t xml:space="preserve"> 1.7. В разделе VI:</w:t>
              <w:br/>
              <w:tab/>
              <w:t xml:space="preserve"> 1.7.1. В пункте __ слова "____________" заменить словами "___________".</w:t>
              <w:br/>
              <w:tab/>
              <w:t xml:space="preserve"> 1.8. Раздел V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Юридические адреса Сторон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наименование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63" w:hRule="exact"/>
              </w:trPr>
              <w:tc>
                <w:tcPr>
                  <w:tcW w:w="48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  Раздел VIII изложить в следующей редакции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Платёжные реквизиты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  <w:gridCol w:w="5245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: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нковские реквизиты главного администратора доходов:</w:t>
                    <w:br/>
                    <w:t xml:space="preserve">БИК банка Получателя______________; </w:t>
                    <w:br/>
                    <w:t>Банк Получателя__________________  ;</w:t>
                    <w:br/>
                    <w:t>р/с _______________________________;</w:t>
                    <w:br/>
                    <w:t xml:space="preserve">П УФК по Ленинградской области ( __________;л/с__________); ИНН Получателя: __________; </w:t>
                    <w:br/>
                    <w:t xml:space="preserve">КПП Получателя: __________; </w:t>
                    <w:br/>
                    <w:t>ОГРН Получателя:</w:t>
                    <w:br/>
                    <w:t xml:space="preserve">Код ОКТМО: __________; </w:t>
                    <w:br/>
                    <w:t>код бюджетной классификации дохода: __________.</w:t>
                    <w:br/>
                    <w:t>Код администратора дохода: _____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</w:t>
              <w:br/>
              <w:tab/>
              <w:t>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</w:t>
              <w:br/>
              <w:tab/>
              <w:t>2. Настоящее Дополнительное соглашение является неотъемлемой частью Соглашения.</w:t>
              <w:br/>
              <w:tab/>
              <w:t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</w:t>
              <w:br/>
              <w:tab/>
              <w:t>4. Условия Соглашения, не затронутые настоящим Дополнительным соглашением, остаются неизменными.</w:t>
              <w:br/>
              <w:tab/>
              <w:t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<w:br/>
              <w:tab/>
              <w:t>6. Подписи Сторон: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720"/>
              <w:gridCol w:w="4885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</w:t>
              <w:br/>
              <w:tab/>
              <w:t>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</w:t>
              <w:br/>
              <w:tab/>
              <w:t>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</w:t>
              <w:br/>
              <w:tab/>
              <w:t>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</w:t>
              <w:br/>
              <w:tab/>
              <w:t>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</w:t>
              <w:br/>
              <w:tab/>
              <w:t>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tbl>
          <w:tblPr>
            <w:tblW w:w="154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421"/>
          </w:tblGrid>
          <w:tr>
            <w:trPr/>
            <w:tc>
              <w:tcPr>
                <w:tcW w:w="15421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4:00Z</dcterms:created>
  <dc:creator>zaytseva</dc:creator>
  <dc:description/>
  <dc:language>en-US</dc:language>
  <cp:lastModifiedBy>zaytseva</cp:lastModifiedBy>
  <dcterms:modified xsi:type="dcterms:W3CDTF">2021-04-09T13:44:00Z</dcterms:modified>
  <cp:revision>2</cp:revision>
  <dc:subject/>
  <dc:title/>
</cp:coreProperties>
</file>