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оглашение о предоставлении субсидии из областного бюджет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/3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5.02.2024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 Лазуткина Виталия Витальевича, действующего(ей) на основании 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, с одной стороны, и администрация муниципального образования Гатчинский муниципальный район Ленинградской области, именуемое(ая) в дальнейшем «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образова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», в лице главы администрации Гатчинского муниципального района Нещадим Людмилы Николаевны, действующего(ей) на основании Устава, утверждённого Решением Совета депутатов Гатчинского муниципального района от 29 ноября 2013 года № 334, с другой стороны, далее при совместном упоминании именуемые «Стороны»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ластного закона об областном бюджете Ленинградской области на текущий финансовый год и на плановый 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авила), и постановлением(ями) 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авительства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 09.01.2020 №2 "Об утверждении Перечня объекто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 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 и от 13.11.2013 №394 "Об утверждении государственной программы Ленинградской области "Стимулирование экономической активности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– Порядок)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Соглашение о нижеследующ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. Предмет Соглаш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метом настоящего Соглашения является предоставление из областного бюджета Ленинградской области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- 2026 годах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убсидий на реконструкцию и (или) создание объектов недвижимого имущества (бизнес-инкубаторов), включая разработку проектно-сметной документации (конкурсные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(далее – Субсидия) в соответствии с лимитами бюджетных обязательств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д главного распорядителя средств областного бюджет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981, раздел 04, подраздел 12, целевая статья 1170474540, вид расходов 522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Отраслевые проекты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сударственная программа Ленинградской области "Стимулирование экономической активности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. Финансовое обеспечение расходных обязательств муниципального образования, в целях софинансирования которых предоставляется Субсид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1. Общий объем бюджетных ассигнований, предусмотренных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финансовое обеспечение расходных обязательств в целях софинансирования которых предоставляется Субсидия, составляет: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0 424 054,67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Десять миллионов четыреста двадцать четыре тысячи пятьдесят четыре рубля 67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 Общий размер Субсидии, предоставляемой из областного бюджета Ленинградской области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91,00000259304089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9 485 890,02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Девять миллионов четыреста восемьдесят пять тысяч восемьсот девяносто рублей 02 копейк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00000000000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00000000000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I. Порядок, условия предоставления и сроки перечисления Субсидии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1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а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, предусмотренных в законе об областном бюджете Ленинградской области (сводной бюджетно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оспис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енинградской области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финансовый год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лановы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иод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и лимитов бюджетных обязательств, доведенных Главному распорядителю как получателю средств бюджета Ленинградской области на финансовый год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2. Субсидия предоставляется при выполнении следующих условий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) наличие правых актов Муниципального образования, утверждающих перечень мероприятий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целях софинансирования которых предоставляется Субсид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) наличие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 на исполнение расходных обязательств Муниципального образования, в целях софинансирования котор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3. Перечисление Субсидии осуществляется Главным распорядителем на счет главного администратора доходо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1. з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явка на расход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ригиналы и (или) заверенные коп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заключенных в установленном порядке муниципальных контрактов на выполнение строительных работ (реконструк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иных договоров на выполнение работ (услуг), неразрывно связанных со строящимся объектом, в том числ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договор об осуществлении строительного контрол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проектной документации и результатов инженерных изысканий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о проверке достоверности сметной стоимости объекта капитального строительства, в том числе сводный сметный расче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равовой акт Муниципального заказчика об утверждении проектно-сметной документац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решение на строительство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равка о стоимости выполненных работ и затрат по форме КС-3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КС-2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(для и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ецификация приобретаемого немонтируемого оборудования, согласованная с проектной организацией и отраслевым органом исполнительной власти Ленинградской области и утвержденная Муниципальным заказчи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накопительная ведомость объемов выполненных строительно-монтажных рабо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чета на оплату от подрядной организации Муниципальному заказчику с отметкой  и подписью заказчика «к оплате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5. Главный распорядитель принимает решение о перечислении Субсидии из областного бюджет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V. Взаимодействие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 Главный распорядитель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1.Обеспечить предоставление Субсидии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финансовый  год и плановый период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доведенных Главному распорядителю как получателю средств областного бюджета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3.  Осуществлять  проверку документов, подтверждающих потребность в оплате денежных обязательств по расходам Муниципального образования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софинансирование которых предоставляется Субсидия, в соответствии с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4.3.3. настояще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Соглашения, на основании данных, выявленных в ходе осуществления контроля, в том числе отчетности, представленной Муниципальным образова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5.  В  случае  если  Муниципальным образованием допущены  нарушения обязательств, предусмотренных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  4.3.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настоящего Соглашения, рассчитать в соответствии с разделом 5  Правил  предоставления субсидий, объем средств, подлежащий возврату из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8. Выполнять иные обязательства установленные Правилами предоставления Субсидий 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 Главный распорядитель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 Муниципальное образование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 Обеспечивать выполнение целей, порядка и условий предоставления Субсидии, установлен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3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5 Прави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предоставления субсиди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4. Обеспечивать использование экономически эффективной проектной документации повторного использования (при наличии такой документа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5. Обеспечивать формирование и ведение реестра получателей выплат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6. Обеспечивать выполнение установленных требований к качеству и доступности предоставляемых муниципальных услуг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  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7. Обеспечивать представление Главному распорядителю отчетов: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расходах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выполнении мероприятий по проектированию и строительству объектов капитального строительства,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, утвержденной постановлением Правительства Ленинградской области от 25 января 2019 года № 10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8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9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1. Возвратить в областной бюджет Ленинградской области средства Субсидии, использованные Муниципальным образованием не по целевому назнач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2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 Выполнять иные обязательства, установленные бюджетным законодательством Российской Федерации, Порядком и настоящим Соглашением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1. 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ять заказчика – застройщика по строительству (проектированию, реконструкции)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-застройщика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лучае если заказчик – застройщик не обладает полномочиями в области строительства,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сти, либо со специализированной организацие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2. обеспечивать заключение контрактов (договоров) при проведении закупок товаров, работ, услуг конкурентными способами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(далее - Закон № 44 - ФЗ), начальная максимальная цена которых более 25 миллионов рублей, с наделением Комитета государственного заказа Ленинградской области полномочиями по определению поставщиков (подрядчиков, исполнителей) для муниципальных заказчиков;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3 обеспечивать постоянное видеонаблюдение в информационно-телекоммуникационной сети "Интернет" (далее - сеть "Интернет") за площадными объектами, по которым предусмотрено выполнение строительно-монтажных работ, с соблюдением требований к качеству и надежности видеотрансляции (суммарная продолжительность отсутствия трансляции не более 8 часов в месяц; наглядность процесса строительства, обеспечиваемая установкой достаточного числа камер по периметру объекта; отсутствие посторонних предметов в зоне трансляции, перекрывающих обзор; четкость изображения, устойчивость к неблагоприятным погодным условиям; использование видеохостингов с возможностью встраивания трансляции на сторонних веб-сайтах)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4 обеспечить  заключение  заказчиком-застройщиком  с  государственным казенным  учреждением  "Управление  строительства  Ленинградской  области"  на безвозмездной  основе  договора  о  ведении  строительного  контроля  по  объекту  и предоставить оригинал и (или) заверенную копию указанного договора Главному распорядителю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5 обеспечить для межбюджетных субсидий, предоставляемых на софинансирование капитальных вложений в объекты муниципальной собственности, возможность авансирования в размере до 30 процентов от суммы муниципального контракта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 Муниципальное образование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1. Обращаться к Главному распорядителю за разъяснениями в связи с исполнением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. Ответственность Сторон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иказ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а финансов Ленинградской области от 11.12.2009 № 01-09-196/09 «О Порядке возврата и взыскания неиспользованных бюджетных средств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. Заключительные положения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4. Расторжение настоящего Соглашения возможно при взаимном согласии Сторо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1028, г.Санкт-Петербург, вн.тер.г.муниципальный округ Литейный округ, наб реки Фонтанки, д.14 литера А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8300, Россия, Ленинградская область, Гатчинский район, г.Гатчина, ул. К. Маркса, д. 44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841386725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8410100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98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: 4091000000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ицевой счет: 02329981002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азначейский счёт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 ТОФК 044030098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администрация муниципального образования Гатчинский муниципальный район Ленинградской обла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705030989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01;00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: 41618000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ицевой счет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44530017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чет УФК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3100643000000014500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 ТОФК 044030098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C8D8604D37519C471FA29975092EA86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03.2023 16:15 до 14.06.2024 16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2CB578296D263A9BEA5D60F1D93498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9.06.2023 09:07 до 21.09.2024 09:0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5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Муниципального фонда поддержки малого и среднего предпринимательства Гатчинского района пос.Тайцы, ул.Юного Ленинца, д. 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424 054.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485 890.0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00000259304089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424 054.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485 890.0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5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4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вод в эксплуатацию объекта недвижимого имущества – бизнес-инкубатор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5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01 _________ 20__ г.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убль(с точностью до второго десятичного знака после запятой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1748"/>
        <w:gridCol w:w="1748"/>
        <w:gridCol w:w="1747"/>
        <w:gridCol w:w="1749"/>
      </w:tblGrid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д строки </w:t>
            </w:r>
          </w:p>
        </w:tc>
        <w:tc>
          <w:tcPr>
            <w:tcW w:w="6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средства Субсидии из областного бюджета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начало года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2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3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4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5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использованных не по целевому назначению     в текущем году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в   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остаток средств Субсидии на начало год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е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5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достижении показателей результат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спользова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остоянию на «____» ________________ 20___ г.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ероприятия, объекта капитального строительства (объекта недвижимого имущества)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начение результатов использования Субсид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нов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5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№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омер дополнительного соглашения)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«___» _______________ 20__ год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место заключения соглашения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дата заключения соглашения)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главного распорядителя средств областного бюджета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главного распорядителя средств областного бюджета Ленинградской области или уполномоченного им лица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ложение об органе власти, доверенность, приказ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уполномоченного органа местного самоуправления муниципального образования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«Муниципальное образование», в лице 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устав, решение представительного органа, доверенность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 1. Внести в Соглашение следующие изменения &lt;2&gt;: 1.1. Наименование Соглашения изложить в следующей редакции: "______________". 1.2. В преамбуле слова "_____________" заменить словами "______________". 1.3. В пункте __ раздела I слова "___________" заменить словами "__________". 1.4. В разделе II: 1.4.1. В пункте 2.1 слова "в 20__ году __________ (_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заменить словами "в 20__ году ______ (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&lt;3&gt;; 1.4.2. В пункте ___ слова "____________" заменить словами "___________" &lt;4&gt;. 1.5. В разделе III: 1.5.1. В пункте ___ слова "_______________" заменить словами "____________________". 1.6. В разделе IV: 1.6.1. В пункте ___ слова "________" заменить словами "__________" &lt;5&gt;. 1.7. В разделе VI: 1.7.1. В пункте __ слова "____________" заменить словами "___________". 1.8. Раздел V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9.  Раздел VI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: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 главного администратора доходов:БИК банка Получателя______________; Банк Получателя__________________  ;р/с _______________________________;Получатель: УФК по Ленинградской области ( __________;л/с__________); ИНН Получателя: __________; КПП Получателя: __________; ОГРН Получателя:Код ОКТМО: __________; код бюджетной классификации дохода: __________.Код администратора дохода: _____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 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 2. Настоящее Дополнительное соглашение является неотъемлемой частью Соглашения. 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4. Условия Соглашения, не затронутые настоящим Дополнительным соглашением, остаются неизменными. 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6. Подписи Сторон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 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 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 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 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 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6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5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