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глашение о предоставлении субсидии из областного бюджета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 Бюджету муниципального образования "Город Гатчина"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-п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.02.2021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строительству 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Первого заместителя председателя комитета по строительству Ленинградской области Шалыгина Сергея Владимировича, действующего(ей) на основании Доверенности от 11.01.2021г., с одной стороны, и администрация муниципального образования Гатчинский муниципальный район Ленинградской области, именуемое(ая) в дальнейшем «Муниципальное образование», в лице Главы администраци муниципального образования "Гатчинский муниципальный район" Нещадим Людмилы Николаевны, действующего(ей) на основании решения Совета депутатов муниципального образования "Гатчинский муниципальный район" от 18.10.2019г. №9, с другой стороны, далее при совместном упоминании именуемые «Стороны», в соответствии с Бюджетным кодексом Российской Федерации, областным законом Ленинградской области "Об областном бюджете Ленинградской области на 2020 год и на плановый период 2021 и 2022 годов" № 94-оз от 04.12.2019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 и постановлением(ями) </w:t>
                  </w:r>
                  <w:r>
                    <w:rPr>
                      <w:color w:val="0000FF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авительства Ленинградской области О распределении на 2021 год и на плановый период 2022-2023 годов субсидий из областного бюджета Ленинградской области бюджетам муниципальных образований Ленинградской области на создание инженерной и транспортной инфраструктуры на земелных участках, предоставляемых бесплатно гражданам, в рамках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 (далее – Порядок) заключили настоящее Соглашение о нижеследующ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. Предмет Соглашен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 Предметом настоящего Соглашения является предоставление из областного бюджета Ленинградской области в 2021 - 2023 годах Бюджету муниципального образования "Город Гатчина" Субсидий на строительство инженерной и транспортной инфраструктуры (далее – Субсидия) 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 981, раздел 04, подраздел 12, целевая статья 5620170780, вид расходов 522, Подпрограмма "Развитие инженерной, транспортной и социальной инфраструктуры в районах массовой жилой застройки" , Государственная программа Ленинградской области "Формирование городской среды и обеспечение качественным жильем граждан на территории Ленинградской области"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. 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. Финансовое обеспечение расходных обязательств муниципального образования, в целях софинансирования которых предоставляется Субсид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 Общий объем бюджетных ассигнований, предусмотренных в Бюджет муниципального образования "Город Гатчина" на финансовое обеспечение расходных обязательств в целях софинансирования которых предоставляется Субсидия, составляет: 2021 году 0,00  руб. (Ноль рублей 00 копеек ), в 2022 году 0,00   руб. (Ноль рублей 00 копеек ), в 2023 году 11 134 821,00  руб. (Одиннадцать миллионов сто тридцать четыре тысячи восемьсот двадцать один рубль 00 копеек ).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 Общий размер Субсидии, предоставляемой из областного бюджета Ленинградской области Бюджету муниципального образования "Город Гатчина"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0,0000000000 % составляет в 2021 году не более 0,00 руб. (Ноль рублей 00 копеек), уровня софинансирования, равного 0,0000000000  % составляет в 2022 году не более 0,00 руб. (Ноль рублей 00 копеек ), уровня софинансирования, равного 91,000000000000000 % составляет в 2023 году не более 10 132 687,11 руб. (Десять миллионов сто тридцать две тысячи шестьсот восемьдесят семь рублей 11 копеек)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Бюджет муниципального образования "Город Гатчина"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) объекта капитального строительства, размер Субсидии, указанный в п. 2.2. настоящего Соглашения на финансовый год, подлежит измен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I. Порядок, условия предоставления и сроки перечисления Субсидии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   Субсидия  предоставляется  в  пределах  бюджетных  ассигнований, предусмотренных в законе об областном бюджете Ленинградской области (сводной бюджетной  росписи  Ленинградской области)  на  2021  финансовый год и  плановый  период 2022  - 2023  годов, и лимитов бюджетных обязательств, доведенных Главному распорядителю как получателю средств бюджета Ленинградской области на финансовый год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 Субсидия предоставляется при выполнении следующих условий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наличие правых актов Муниципального образования, утверждающих перечень мероприятий,  в целях софинансирования которых предоставляется Субсидия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наличие в Бюджет муниципального образования "Город Гатчина" бюджетных  ассигнований на исполнение расходных обязательств Муниципального образования, в целях софинансирования которых   предоставляется  Субсидия,  в  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 Перечисление Субсидии осуществляется Главным распорядителем на счет главного администратора доходов Бюджета муниципального образования "Город Гатчина"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  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следующих документов, подтверждающих необходимость в осуществлении расходов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1. заявка на расход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2. оригиналы и (или) заверенные копии: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акта приема передачи проектных работ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5. Главный распорядитель принимает решение о перечислении Субсидии из областного бюджета Бюджету муниципального образования "Город Гатчина" 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V. Взаимодействие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 Главный распорядитель обязуется: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1.Обеспечить предоставление Субсидии Бюджету муниципального образования "Город Гатчина" 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2021   финансовый  год и плановый период 2022 - 2023 годов, доведенных Главному распорядителю как получателю средств областного бюджета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3.  Осуществлять  проверку документов, подтверждающих потребность в оплате денежных обязательств по расходам Муниципального образования</w:t>
                  </w:r>
                  <w:r>
                    <w:rPr>
                      <w:color w:val="0000FF"/>
                      <w:sz w:val="28"/>
                      <w:szCs w:val="28"/>
                    </w:rPr>
                    <w:t>,</w:t>
                  </w:r>
                  <w:r>
                    <w:rPr>
                      <w:color w:val="000000"/>
                      <w:sz w:val="28"/>
                      <w:szCs w:val="28"/>
                    </w:rPr>
                    <w:t> на софинансирование которых предоставляется Субсидия, в соответствии с Порядк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пунктом 4.3.3. настоящего Соглашения, на основании данных, выявленных в ходе осуществления контроля, в том числе отчетности, представленной Муниципальным образова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5.  В  случае  если  Муниципальным образованием допущены  нарушения обязательств, предусмотренных пунктом  4.3.3. настоящего Соглашения, рассчитать в соответствии с разделом 5  Правил  предоставления субсидий, объем средств, подлежащий возврату из Бюджета муниципального образования "Город Гатчина" 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8. Выполнять иные обязательства установленные Правилами предоставления Субсидий 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 Главный распорядитель вправе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 Муниципальное образование обязуется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 Обеспечивать выполнение целей, порядка и условий предоставления Субсидии, установленных пунктом 3.2. 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 предоставления субсидий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4. Обеспечивать использование экономически эффективной проектной документации повторного использования (при наличии такой документации)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5. Обеспечивать формирование и ведение реестра получателей выплат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6. Обеспечивать выполнение установленных требований к качеству и доступности предоставляемых муниципальных услуг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 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3.7. Обеспечивать представление Главному распорядителю отчетов: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 о расходах Бюджета муниципального образования "Город Гатчина"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3.8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9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0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 Возвратить в областной бюджет Ленинградской области средства Субсидии, использованные Муниципальным образованием не по целевому назначению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2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3. Выполнять иные обязательства, установленные бюджетным законодательством Российской Федерации, Порядком  и настоящим Соглашением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3.1. После проведения торгов представлять Главному распорядителю заверенные копии следующих документов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униципальный контракт на проектирование объектов инженерной и транспортной инфраструктуры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3.2. Ежемесячно не позднее 5-го числа месяца, следующего за отчетным, представлять Главному распорядителю заверенные копии следующих документов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веренные копии платежных поручений с указанием источников финансирования объекта (за счет средств областного и местного бюджетов)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заключения договора на проведение государственной экспертизы проектно-сметной документации объекта инженерной и транспортной инфраструктуры, в том числе за счет средств субсидии, представлять Главному распорядителю заверенные копии следующих документов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говор на проведение государственной экспертизы проектно-сметной документации объекта инженерной и транспортной инфраструктуры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тежные поручения с указанием источников финансирования объекта (за счет средств областного и местного бюджетов)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3.3. Осуществлять закупку товаров, работ и услуг для обеспечения муниципальных нужд в соответствии с требованиями Федерального закона от 05.04.2013 №44-ФЗ "О контрактной системе в сфере закупок товаров, работ, услуг для обеспечения государственных и муниципальных нужд" через уполномоченный орган – комитет государственного заказа Ленинградской области (в случае, если начальная максимальная цена муниципального контракта более 25 миллионов рублей)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3.4. В течение 15 календарных дней после получения положительного заключения ГАУ "Леноблгосэкспертиза" представлять Главному распорядителю копии положительного заключения государственной экспертизы на проектно-сметную документацию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 Муниципальное образование вправе:</w:t>
                  </w:r>
                </w:p>
                <w:p>
                  <w:pPr>
                    <w:pStyle w:val="Normal"/>
                    <w:spacing w:before="10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1. Обращаться к Главному распорядителю за разъяснениями в связи с исполнением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. Ответственность Сторон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приказом комитета финансов Ленинградской области от 11.12.2009 № 01-09-196/09 «О Порядке возврата и взыскания неиспользованных бюджетных средств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. Заключительные положения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4. Расторжение настоящего Соглашения возможно при взаимном согласии Сторон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. Юридические адреса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строительству Ленинградской области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014, Санкт-Петербург, улица Некрасова, дом 14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8300, Россия, Ленинградская обл., г. Гатчина, ул. К. Маркса,44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I. Платёжные реквизиты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48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едоставляющего бюджета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инимающего 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строительств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: 7841386725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ПП: 784101001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администратора дохода:981 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КТМО: 41000000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ицевой счет: 02329981002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чет УФК: ;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 адрес: 188300, Россия, Ленинградская обл., г. Гатчина, ул. К. Маркса,44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ицевой счет 04453203910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территориального органа Федерального казначейства, в котором открыт лицевой счет УФК по Ленинградской области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/КПП 4705030989/470501001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ГРН 1054701273351; ОКТМО 41618101; КБК 001 20220077130000150;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X. Подписи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вый заместитель председателя комитета по строительств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Pуководитель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Шалыгин Сергей Владимиро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ФИО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Нещадим Людмила Николаевна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ФИ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69" w:type="dxa"/>
                    <w:jc w:val="left"/>
                    <w:tblInd w:w="1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3356"/>
                    <w:gridCol w:w="3356"/>
                    <w:gridCol w:w="3357"/>
                  </w:tblGrid>
                  <w:tr>
                    <w:trPr/>
                    <w:tc>
                      <w:tcPr>
                        <w:tcW w:w="33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E770BA000FACEC93470EF50FB3D3D5A6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Шалыгин Сергей Владимиро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06.08.2020 14:08 до 06.08.2021 14:08</w:t>
                        </w:r>
                      </w:p>
                    </w:tc>
                    <w:tc>
                      <w:tcPr>
                        <w:tcW w:w="33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A699AA005CACAABC4A44B401F4FCAE5F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щадим Людмила Никола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22.10.2020 13:11 до 22.10.2021 13: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4-п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муниципального образования "Город Гатчина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проектирование и строительство объектов инженерной и транспортной инфраструктур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134 821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132 687.1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.00000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134 821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132 687.1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ый заместитель председателя комитета по строительств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ыгин Сергей Владимир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4-п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 результатов использовани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ущий 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проектирование и строительство объектов инженерной и транспортной инфраструктур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ение 100% годового объема работ: Разработка проектно-сметной документации по строительству инженерной и транспортной инфраструктур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проектирование и строительство объектов инженерной и транспортной инфраструктур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учение положительного заключения государственной экспертизы проектно-сметной документации по строительству инженерной и транспортной инфраструктур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/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ый заместитель председателя комитета по строительств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ыгин Сергей Владимир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4-п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07"/>
        <w:gridCol w:w="1110"/>
        <w:gridCol w:w="1110"/>
        <w:gridCol w:w="1110"/>
        <w:gridCol w:w="1112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2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униципального образ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2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редства Субсидии из областного бюдж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4-п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стоянию на «____» ________________ 2____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4-п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к соглашению о предоставлении субсид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 областного бюджета Ленинград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880"/>
        <w:gridCol w:w="3805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63" w:hRule="exact"/>
              </w:trPr>
              <w:tc>
                <w:tcPr>
                  <w:tcW w:w="48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  <w:gridCol w:w="5245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1:00Z</dcterms:created>
  <dc:creator>zaytseva</dc:creator>
  <dc:description/>
  <dc:language>en-US</dc:language>
  <cp:lastModifiedBy>zaytseva</cp:lastModifiedBy>
  <dcterms:modified xsi:type="dcterms:W3CDTF">2021-04-09T13:01:00Z</dcterms:modified>
  <cp:revision>2</cp:revision>
  <dc:subject/>
  <dc:title/>
</cp:coreProperties>
</file>