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4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.10.2023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азуткина Виталия Виталье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исполняющего обязанности главы администрации Гатчинского муниципального района, заместителя главы администрации по вопросам безопасности и цифрового развит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лованова Сергея Иван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аспоряжения администрации Гатчинского муниципального района от 07.04.2023 №16-р «О частичном делегировании полномочий главы администрации Гатчинского муниципального района Ленинградской области заместителям главы администрации Гатчинского муниципального района и управляющему делами администрации Гатчинского муниципального района, председателям комитетов и начальникам отделов администрации Гатчинского муниципального района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18.10.2023 №713 «О внесении изменений в постановление Правительства Ленинградской области от 2 февраля 2022 года № 66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1.02.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 Изложить п.2.1. в следующей редакции: «2.1. Общий объем бюджетных ассигнований, предусмотренных в Бюджет МО «Гатчинский муниципальный район» на финансовое обеспечение расходных обязательств в целях софинансирования которых предоставляется Субсидия, составляет: в 2023 году 271 445 079,56 руб. (Двести семьдесят один миллион четыреста сорок пять тысяч семьдесят девять рублей 56 копеек), в 2024 году 153 587 879,64 руб. (Сто пятьдесят три миллиона пятьсот восемьдесят семь тысяч восемьсот семьдесят девять рублей 64 копейки, в 2025 году 305 155 030,00 руб. (Триста пять миллионов сто пятьдесят пять тысяч тридцать рублей 00 копеек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Изложить п.2.2. в следующей редакции: «2.2. Общий размер Субсидии, предоставляемой из областного бюджета Ленинградской области Бюджету МО «Гатчинский муниципальный район»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0,999998043950500 % составляет в 2023 году не более 247 015 017,09 руб. (Двести сорок семь миллионов пятнадцать тысяч семнадцать рублей 09 копеек), уровня софинансирования, равного 90,999999998437400 % составляет в 2024 году не более 139 764 970,47 руб. (Сто тридцать девять миллионов семьсот шестьдесят четыре тысячи девятьсот семьдесят рублей 47 копеек), уровня софинансирования, равного 90,999987776704900 % составляет в 2025 году не более 277 691 040,00 руб. (Двести семьдесят семь миллионов шестьсот девяносто одна тысяча сорок рублей 00 копеек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сполняющий обязанности главы администрации Гатчинского муниципального района, первый заместитель главы администрации по вопросам безопасности и цифрового развит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Голованов Сергей Иван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93296AD03FD7B90F4DCD33E6CD900C9E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олованов Сергей Иван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8.02.2023 17:49 до 23.05.2024 17:49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7» Октябр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4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1 445 079.5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53 587 879.6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05 155 03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47 015 017.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9 764 970.4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7 691 04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80439505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99984374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877767049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1 445 079.5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53 587 879.6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05 155 03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47 015 017.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9 764 970.4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7 691 04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сполняющий обязанности главы администрации Гатчинского муниципального района, первый заместитель главы администрации по вопросам безопасности и цифрового развития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олованов Сергей Иванович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