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 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Дополнительное соглашение к соглашению о предоставлении субсидии из областного бюджета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Ленинградской области 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Бюджету МО «Гатчинский муниципальный район» </w:t>
            </w:r>
            <w:r>
              <w:rPr>
                <w:b/>
                <w:bCs/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4/6-6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Ленинградская область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righ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.02.2024 г.     </w:t>
                  </w: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>             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омитет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, именуемый в дальнейшем "Главный распорядитель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редседателя комитета по строительству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Постановления Правительства Ленинградской области от 28.02.2011 № 36 «Об утверждении Положения о комитете по строительству Ленинградской области и признании утратившими силу некоторых постановлений Правительства Ленинградской области в части Положения о комитете по строительству Ленинградской области»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Лазуткина Виталия Витальевич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одной стороны, 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муниципального образования Гатчинский муниципальный район Ленинградской област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именуемая в дальнейшем "Муниципальное образование", в лиц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Главы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Нещадим Людмилы Николаевны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действующего на основании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Устава Гатчинского муниципального района, Положения об администрации Гатчинского муниципального района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, с другой стороны, далее при совместном упоминании именуемые "Стороны", в соответствии с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постановлением Правительства Ленинградской области от 31.01.2024 №69 «О внесении изменений в постановление Правительства Ленинградской области от 2 февраля 2022 года № 66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заключили настоящее Дополнительное соглашение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-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к Соглашению о предоставлении субсидии из областного бюджета Ленинградской области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Бюджету МО «Гатчинский муниципальный район»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от 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11.02.2022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№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4/6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  </w:t>
            </w:r>
            <w:r>
              <w:rPr>
                <w:color w:val="000000"/>
                <w:spacing w:val="0"/>
                <w:sz w:val="28"/>
                <w:szCs w:val="28"/>
              </w:rPr>
              <w:t xml:space="preserve">(далее - Соглашение) о нижеследующем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. Внести в Соглашение следующие изменения: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1. Изложить п.2.1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«2.1. Общий объем бюджетных ассигнований, предусмотренных в Бюджет МО «Гатчинский муниципальный район» на финансовое обеспечение расходных обязательств в целях софинансирования которых предоставляется Субсидия, составляет: в 2024 году 605 628 928,20 руб. (Шестьсот пять миллионов шестьсот двадцать восемь тысяч девятьсот двадцать восемь рублей 20 копеек), в 2025 году 0 руб. 00 копеек, в 2026 году 0 руб. 00 копеек.»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2. Изложить п.2.2. в следующей редакции: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«2.2. Общий размер Субсидии, предоставляемой из областного бюджета Ленинградской области Бюджету МО «Гатчинский муниципальный район» в соответствии с настоящим Соглашением, исходя из выраженного в процентах от объема бюджетных ассигнований на исполнение расходного обязательства Муниципального образования, предусмотренного в бюджете муниципального образования, в целях софинансирования которого предоставляется Субсидия: уровня софинансирования, равного 90,999999999669700 % составляет в 2024 году не более 551 122 324,66 руб. (Пятьсот пятьдесят один миллион сто двадцать две тысячи триста двадцать четыре рубля 66 копеек), уровня софинансирования, равного 0,000000000000000 % составляет в 2025 году не более 0,00 руб. (ноль рублей, ноль копеек), уровня софинансирования, равного 0,000000000000000 % составляет в 2026 году не более 0,00 руб. (ноль рублей, ноль копеек).»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3. Приложение №1 к Соглашению изложить в редакции согласно приложению №1 к настоящему Дополнительному соглашению, которое является его неотъемлемой частью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 xml:space="preserve">1.4. Приложение №2 к Соглашению изложить в редакции согласно приложению №2 к настоящему Дополнительному соглашению, которое является его неотъемлемой частью 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. Настоящее Дополнительное соглашение является неотъемлемой частью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.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. Условия Соглашения, не затронутые настоящим Дополнительным соглашением, остаются неизменными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.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, имеющих право действовать от имени каждой из Сторон соглашения.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>                                                               </w:t>
            </w: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дписи сторон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3"/>
              <w:gridCol w:w="5244"/>
            </w:tblGrid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редседатель комитета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а администрации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0"/>
                      <w:sz w:val="24"/>
                      <w:szCs w:val="24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5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главного распорядителя средств областного бюджета Ленинградской области) </w:t>
                  </w:r>
                </w:p>
              </w:tc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____________/ 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i/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pacing w:val="0"/>
                      <w:sz w:val="20"/>
                      <w:szCs w:val="20"/>
                    </w:rPr>
                    <w:t xml:space="preserve">(фамилия, имя, отчество и наименование должности руководителя уполномоченного органа местного самоуправления муниципального образования Ленинградской области) </w:t>
                  </w:r>
                </w:p>
              </w:tc>
            </w:tr>
          </w:tbl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  <w:tbl>
            <w:tblPr>
              <w:tblW w:w="10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5"/>
              <w:gridCol w:w="3496"/>
              <w:gridCol w:w="3496"/>
            </w:tblGrid>
            <w:tr>
              <w:trPr/>
              <w:tc>
                <w:tcPr>
                  <w:tcW w:w="3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0C8D8604D37519C471FA29975092EA865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Лазуткин Виталий Витальевич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2.03.2023 16:15 до 14.06.2024 16:15 </w:t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ЭЛЕКТРОННОЙ ПОДПИСЬЮ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42CB578296D263A9BEA5D60F1D934984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ещадим Людмила Николаевна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йствителен c 29.06.2023 09:07 до 21.09.2024 09:07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4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1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еречень мероприятий,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 целях софинансирования которых предоставляется Субсидия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бюджета муниципального образования 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Бюджет МО "Гатчинский муниципальный район" 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74"/>
        <w:gridCol w:w="874"/>
        <w:gridCol w:w="874"/>
        <w:gridCol w:w="874"/>
        <w:gridCol w:w="874"/>
        <w:gridCol w:w="874"/>
        <w:gridCol w:w="874"/>
        <w:gridCol w:w="873"/>
        <w:gridCol w:w="874"/>
        <w:gridCol w:w="874"/>
        <w:gridCol w:w="875"/>
      </w:tblGrid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наименование объекта капитального строительства) объекта недвижимого имущества)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рок окончания реализации </w:t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Объем финансового обеспечения на реализацию мероприятия (направления), объекта капитального строительства, объекта недвижимого имущества, предусмотренный в бюджете муниципального образования, руб.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Уровень софинансирования (%)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 </w:t>
            </w:r>
          </w:p>
        </w:tc>
        <w:tc>
          <w:tcPr>
            <w:tcW w:w="2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 том числе средства Субсидии из областного бюджета </w:t>
            </w:r>
          </w:p>
        </w:tc>
        <w:tc>
          <w:tcPr>
            <w:tcW w:w="2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</w:t>
            </w:r>
          </w:p>
        </w:tc>
        <w:tc>
          <w:tcPr>
            <w:tcW w:w="1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4 г.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1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Строительство средней общеобразовательной школы на 1175 мест в г. Гатчина, микрорайон "Аэродром", в том числе разработка рабочей документации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1.12.2024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05 628 928.2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51 122 324.6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90.9999999996697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0000000000 </w:t>
            </w:r>
          </w:p>
        </w:tc>
      </w:tr>
      <w:tr>
        <w:trPr/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Всего: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05 628 928.2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51 122 324.66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x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Дополнительному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4 февраля 2024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-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к Соглашению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от 11 февраля 2022 г.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0"/>
                <w:sz w:val="22"/>
                <w:szCs w:val="22"/>
              </w:rPr>
              <w:t xml:space="preserve">4/6 </w:t>
            </w:r>
          </w:p>
        </w:tc>
      </w:tr>
      <w:tr>
        <w:trPr>
          <w:trHeight w:val="1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 xml:space="preserve">Значения результатов использования Субсидии </w:t>
            </w:r>
          </w:p>
        </w:tc>
      </w:tr>
      <w:tr>
        <w:trPr/>
        <w:tc>
          <w:tcPr>
            <w:tcW w:w="10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8"/>
        <w:gridCol w:w="1498"/>
        <w:gridCol w:w="1498"/>
        <w:gridCol w:w="1498"/>
        <w:gridCol w:w="1498"/>
        <w:gridCol w:w="1499"/>
      </w:tblGrid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0"/>
                <w:sz w:val="18"/>
                <w:szCs w:val="18"/>
              </w:rPr>
              <w:t xml:space="preserve">п/п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мероприятия (направления), объекта капитального строительства, объекта недвижимого имущества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Наименование результатов использования Субсидии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4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Значение результатов использования Субсидии по годам достижения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текущий 2024 г. 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плановый период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5 г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026 г. </w:t>
            </w:r>
          </w:p>
        </w:tc>
      </w:tr>
      <w:tr>
        <w:trPr>
          <w:trHeight w:val="1" w:hRule="atLeast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2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3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4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5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6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7 </w:t>
            </w:r>
          </w:p>
        </w:tc>
      </w:tr>
      <w:tr>
        <w:trPr/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Количество новых мест, введенных на объектах общего образования путем реализации мероприятий по строительству и реконструкции объектов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чел.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1 175.0000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 xml:space="preserve">0.00000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10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Глава администрации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Лазуткин Виталий Витальевич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ещадим Людмила Николаевна 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одпись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(ФИО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283" w:top="283" w:footer="0" w:bottom="28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4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>
        <w:trHeight w:val="1" w:hRule="atLeast"/>
      </w:trPr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uto" w:line="240" w:before="0" w:after="0"/>
            <w:jc w:val="center"/>
            <w:rPr>
              <w:color w:val="000000"/>
              <w:spacing w:val="0"/>
              <w:sz w:val="24"/>
              <w:szCs w:val="24"/>
            </w:rPr>
          </w:pPr>
          <w:r>
            <w:rPr>
              <w:color w:val="000000"/>
              <w:spacing w:val="0"/>
              <w:sz w:val="24"/>
              <w:szCs w:val="24"/>
            </w:rPr>
            <w:fldChar w:fldCharType="begin"/>
          </w:r>
          <w:r>
            <w:rPr>
              <w:sz w:val="24"/>
              <w:spacing w:val="0"/>
              <w:szCs w:val="24"/>
              <w:color w:val="000000"/>
            </w:rPr>
            <w:instrText xml:space="preserve"> PAGE \* ARABIC </w:instrText>
          </w:r>
          <w:r>
            <w:rPr>
              <w:sz w:val="24"/>
              <w:spacing w:val="0"/>
              <w:szCs w:val="24"/>
              <w:color w:val="000000"/>
            </w:rPr>
            <w:fldChar w:fldCharType="separate"/>
          </w:r>
          <w:r>
            <w:rPr>
              <w:sz w:val="24"/>
              <w:spacing w:val="0"/>
              <w:szCs w:val="24"/>
              <w:color w:val="000000"/>
            </w:rPr>
            <w:t>3</w:t>
          </w:r>
          <w:r>
            <w:rPr>
              <w:sz w:val="24"/>
              <w:spacing w:val="0"/>
              <w:szCs w:val="24"/>
              <w:color w:val="000000"/>
            </w:rPr>
            <w:fldChar w:fldCharType="end"/>
          </w:r>
          <w:r>
            <w:rPr>
              <w:color w:val="000000"/>
              <w:spacing w:val="0"/>
              <w:sz w:val="24"/>
              <w:szCs w:val="24"/>
            </w:rPr>
            <w:t xml:space="preserve"> </w:t>
          </w:r>
        </w:p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