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/18-3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.10.2021 г. 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вого заместителя 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ренности от 11.01.2021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Шалыгина Сергея Владимиро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 постановлением Правительства Ленинградской области от 22.09.2021 №613 "О внесении изменений в постановление Правительства Ленинградской области от 14 декабря 2015 года № 479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объектов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-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"Гатчинский муниципальный район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1.02.2020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7/18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1. в следующей редакции: "2.1. Общий объем бюджетных ассигнований, предусмотренных в Бюджет МО "Гатчинский муниципальный район" на финансовое обеспечение расходных обязательств в целях софинансирования которых предоставляется Субсидия, составляет: в 2021 году 144 444 000,00 руб. (Сто сорок четыре миллиона четыреста сорок четыре тысячи рублей 00 копеек ), в 2022 году 121 515 000 руб. (Сто двадцать один миллион пятьсот пятнадцать тысяч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изложить п. 2.2. в следующей редакции: "2.2. Общий размер Субсидии, предоставляемой из областного бюджета Ленинградской области Бюджету МО "Гатчинский муниципальный район"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2,000360001107600 % составляет в 2021 году не более 132 889 000,00 руб. (Сто тридцать два миллиона восемьсот восемьдесят девять тысяч рублей 00 копеек ), уровня софинансирования, равного 91,999341645064300% составляет в 2022 году не более 111 793 000,0 руб. (сто одиннадцать миллионов семьсот девяносто три тысячи рублей 00 копеек)"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.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 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дел VIII Соглашен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                                                        VIII. Платежные реквизиты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 КПП  7841386725/ 7841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д администратора доходов 98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/сч. 02329981002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учатель: Комитет финансов ЛО (комитет по строительству  ЛО, л/с 02329981002)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КТМО  409100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значейский счет № 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   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 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ИК ТОФК: 0141061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 адрес: 188300, Россия, Ленинградская область, Гатчинский район, г.Гатчина, ул. К. Маркса, д. 44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0989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54701273351; ОКТМО 41618000; КБК 001 2022007705000015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казенное учреждение "Управление строительства Гатчинского муниципального района" адрес: 188300, Россия, Ленинградская область, Гатчинский район, г.Гатчина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цевой счет 044539083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именование территориального органа Федерального казначейства, в котором открыт лицевой счет УФК по Ленинградской област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/КПП 4705032070/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ГРН 1064705036307; ОКТМО 41618000; КБК 246 20220077050000150;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 получателя: ОТДЕЛЕНИЕ ЛЕНИНГРАДСКОЕ БАНКА РОССИИ//УФК по Ленинградской области г. Санкт-Петербург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ый казначейский счет:  40102810745370000006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ind w:hanging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"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вый заместитель председателя комитета по строительству Ленинградской област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3EABACC0079AD378440269837CA116B1E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Шалыгин Сергей Владимир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03.08.2021 15:15 до 03.08.2022 15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2A699AA005CACAABC4A44B401F4FCAE5F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10.2020 13:11 до 22.10.2021 13:1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720" w:bottom="122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2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