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оглашение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/1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анкт-Петербург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5.05.2023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 Лазуткина Виталия Витальевича, действующего(ей) на основании Постановления Правительства Ленинградской области от 28.02.2011 № 36 «Об утверждении Положения о комитете по строительству Ленинградской области», с одной стороны, и администрация муниципального образования Гатчинский муниципальный район Ленинградской области, именуемое(ая) в дальнейшем «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образова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, в лице Главы администрации муниципального образования "Гатчинский муниципальный район " Ленинградской области Нещадим Людмилы Николаевны, действующего(ей) на основании Устава Гатчинского муниципального района, Положения об администрации Гатчинского муниципального района, с другой стороны, далее при совместном упоминании именуемые «Стороны»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ластного закона об областном бюджете Ленинградской области на текущий финансовый год и на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ла), и постановлением  </w:t>
            </w:r>
            <w:r>
              <w:rPr>
                <w:color w:val="0000FF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тельства Ленинградской области от 03.05.2023 №290 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 внесении изменений в постановление Правительства Ленинградской области от 09 января 2020 года № 2 "Об утверждении Перечня объектов государственной программы Ленинградской области "Стимулирование экономической активности Ленинградской области" распределения субсидий из областного бюджета Ленинградской области бюджетам муниципальных образований Ленинградской области на очередной финансовый год и на плановый период на реконструкцию и (или) создание объектов недвижимого имущества (бизнес-инкубаторов), включая разработку проектно-сметной документации, в рамках подпрограммы "Развитие малого, среднего предпринимательства и потребительского рынка Ленинградской области" 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– Порядок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метом настоящего Соглашения является предоставление из областного бюджета Ленинградской области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- 2025 годах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й на реконструкцию и (или) создание объектов недвижимого имущества (бизнес-инкубаторов), включая разработку проектно-сметной документации (конкурсные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(далее – Субсидия) в соответствии с лимитами бюджетных обязательств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в 2023 году код главного распорядителя средств областного бюджета Ленинградской области 981, раздел 04, подраздел 12, целевая статья 118027454Ю, вид расходов 522, Подпрограмма "Развитие малого, среднего предпринимательства и потребительского рынка Ленинградской области", Государственная программа Ленинградской области "Стимулирование экономической активности Ленинградской области"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в 2023 году код главного распорядителя средств областного бюджета Ленинградской области 981, раздел 04, подраздел 12, целевая статья 1180274540, вид расходов 522, Подпрограмма "Развитие малого, среднего предпринимательства и потребительского рынка Ленинградской области", Государственная программа Ленинградской области "Стимулирование экономической активности Ленинградской области"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. Финансовое обеспечение расходных обязательств муниципального образования, в целях софинансирования которых предоставляется Субсид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щий объем бюджетных ассигнований, предусмотренных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2023 году 41 083 431,84 (Сорок один миллион восемьдесят три тысячи четыреста тридцать один) рубль 84 копейки в т.ч.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7 397 297,56 (Тридцать семь миллионов триста девяносто семь тысяч двести девяносто семь) рублей 56 копеек (неиспользованные остатки 2022 года)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686 134,28 (Три миллиона шестьсот восемьдесят шесть тысяч сто тридцать четыре) рубля 28 копеек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ровня софинансирования, равного 90,999996824997470%, составляет в 2023 году не более 37 385 921,67 (Тридцать семь миллионов триста восемьдесят пять тысяч девятьсот двадцать один) рубль 67 копеек в т.ч.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4 031 539,59 (Тридцать четыре миллиона тридцать одна тысяча пятьсот тридцать девять) рублей 59 копеек (неиспользованные остатки 2022 года)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354 382,08 (Три миллиона триста пятьдесят четыре тысячи триста восемьдесят два) рубля 08 копеек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I. Порядок, условия предоставления и сроки перечисления Субсидии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а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, предусмотренных в законе об областном бюджете Ленинградской области (сводной бюджетно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оспис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енинградской области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инансовый год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лановы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и лимитов бюджетных обязательств, доведенных Главному распорядителю как получателю средств бюджета Ленинградской области на финансовый год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2. Субсидия предоставляется при выполнении следующих услов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) наличие правых актов Муниципального образования, утверждающих перечень мероприятий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целях софинансирования которых предоставляется Субсид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) наличие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 на исполнение расходных обязательств Муниципального образования, в целях софинансирования котор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1. з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явка на расход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ригиналы и (или) заверенные коп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заключенных в установленном порядке муниципальных контрактов на выполнение строительных работ (реконструк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иных договоров на выполнение работ (услуг), неразрывно связанных со строящимся объектом, в том числ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говор об осуществлении строительного контрол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проектной документации и результатов инженерных изысканий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ный сметный расче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равовой акт Муниципального заказчика об утверждении проектно-сметной документ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решение на строительство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равка о стоимости выполненных работ и затрат по форме КС-3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КС-2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(для и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ецификация приобретаемого немонтируемого оборудования, согласованная с проектной организацией и отраслевым органом исполнительной власти Ленинградской области и утвержденная Муниципальным заказчи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накопительная ведомость объемов выполненных строительно-монтажных рабо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чета на оплату от подрядной организации Муниципальному заказчику с отметкой  и подписью заказчика «к оплате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5. Главный распорядитель принимает решение о перечислении Субсидии из областного бюджета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V. 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 Главный распоря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1.Обеспечить предоставление Субсид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финансовый  год и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доведенных Главному распорядителю как получателю средств областного бюджета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3.  Осуществлять  проверку документов, подтверждающих потребность в оплате денежных обязательств по расходам Муниципального образования </w:t>
            </w:r>
            <w:r>
              <w:rPr>
                <w:color w:val="0000FF"/>
                <w:spacing w:val="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софинансирование которых предоставляется Субсидия, в соответствии с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4.3.3. настояще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Соглашения, на основании данных, выявленных в ходе осуществления контроля, в том числе отчетности, представленной Муниципальным образов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5.  В  случае  если  Муниципальным образованием допущены  нарушения обязательств, предусмотр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  4.3.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настоящего Соглашения, рассчитать в соответствии с разделом 5  Правил  предоставления субсидий, объем средств, подлежащий возврату из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8. Выполнять иные обязательства установленные Правилами предоставления Субсидий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 Главный распоря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 Муниципальное образова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 Обеспечивать выполнение целей, порядка и условий предоставления Субсидии, установл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3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 Прави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предоставления субсид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4. Обеспечивать использование экономически эффективной проектной документации повторного использования (при наличии такой документа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5. Обеспечивать формирование и ведение реестра получателей выплат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6. Обеспечивать выполнение установленных требований к качеству и доступности предоставляемых муниципальных услуг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 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7. Обеспечивать представление Главному распорядителю отчетов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расходах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1. Возвратить в областной бюджет Ленинградской области средства Субсидии, использованные Муниципальным образованием не по целевому назнач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 Выполнять иные обязательства, установленные бюджетным законодательством Российской Федерации, Порядком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1. 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ройщика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, либо со специализированной организаци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2. обеспечивать заключение муниципальных контрактов, начальная максимальная цена которых более 25 миллионов рублей, по результатам централизованных закупок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;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3 обеспечивать постоянное видеонаблюдение в сети "Интернет"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 установкой достаточного числа камер по периметру объекта; отсутствие посторонних предметов в зоне трансляции, перекрывающих обзор; четкость изображения, устойчивость к неблагоприятным погодным условиям; использование видеохостингов с возможностью встраивания трансляции на сторонних веб-сайтах)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4 обеспечить  заключение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ого  контроля  по  объекту  и предоставить оригинал и (или) заверенную копию указанного договора Главному распорядителю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5 обеспечить отсутствие в муниципальных контрактах на сумму менее 150 миллионов рублей условий об авансировании, за исключением объектов, софинансируемых из федерального бюджета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 Муниципальное образова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1. Обращаться к Главному распорядителю за разъяснениями в связи с исполнением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иказ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а финансов Ленинградской области от 11.12.2009 № 01-09-196/09 «О Порядке возврата и взыскания неиспользованных бюджетных средств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. Заключительные положения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4. Расторжение настоящего Соглашения возможно при взаимном согласии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00, Россия, Ленинградская область, Гатчинский район, г.Гатчина, ул. К. Маркса, д. 44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41386725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410100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981;98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: 4091000000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: 02329981002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ёт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 044030098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705030989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01;001;00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: 416180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чет УФК: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1006430000000145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 044030098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5A0E9EB7E86B916E023B9637258A88B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2.04.2022 10:31 до 06.07.2023 10:3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района пос.Тайцы, ул.Юного Ленинца, д. 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1 083 431.8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7 385 921.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68249974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1 083 431.8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7 385 921.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3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вод в эксплуатацию объекта недвижимого имущества – бизнес-инкубатор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троительной готовности объект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%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0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олучатель: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7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