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tbl>
            <w:tblPr>
              <w:tblW w:w="10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spacing w:before="186" w:after="186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  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полнительное соглашение к соглашению о предоставлении субсидии из областного бюджет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Ленинградской области 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юджету муниципального образования "Город Гатчина" 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№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/6-2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7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137"/>
                    <w:gridCol w:w="5138"/>
                  </w:tblGrid>
                  <w:tr>
                    <w:trPr/>
                    <w:tc>
                      <w:tcPr>
                        <w:tcW w:w="513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Ленинградская область </w:t>
                        </w:r>
                      </w:p>
                    </w:tc>
                    <w:tc>
                      <w:tcPr>
                        <w:tcW w:w="513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9.02.2021 г.    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86" w:after="18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        </w:t>
                  </w:r>
                  <w:r>
                    <w:rPr>
                      <w:color w:val="000000"/>
                      <w:sz w:val="28"/>
                      <w:szCs w:val="28"/>
                    </w:rPr>
                    <w:t>комитет по строительству Ленинградской области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"Главный распорядитель", в лице Первого заместителя председателя комитета по строительству Ленинградской области, действующего на основании Доверенности от 11.01.2021г. Шалыгина Сергея Владимировича, с одной стороны, и администрация муниципального образования Гатчинский муниципальный район Ленинградской области, именуемая в дальнейшем "Муниципальное образование", в лице Главы администрации Гатчинского муниципального района  Нещадим Людмилы Николаевны, действующего на основании Устава Гатчинского муниципального района, Устава МО "Город Гатчина", Положения об администрации Гатчинского муниципального района , с другой стороны, далее при совместном упоминании именуемые "Стороны", в соответствии с Постановление Правительства Ленинградской области от 15 декабря 2020 года № 823 "О внесении изменений в постановление Правительства Ленинградской области от 27 ноября 2015 года №444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роительство, реконструкцию и проектирование спортивных объектов в рамках подпрограммы "Развитие спортивной инфраструктуры Ленинградской области" государственной программы Ленинградской области "Развитие физической культуры и спорта в Ленинградской области заключили настоящее Дополнительное соглашение 1/6-2 к Соглашению о предоставлении субсидии из областного бюджета Ленинградской области Бюджету муниципального образования "Город Гатчина" от 21.02.2020  № 1/6  (далее - Соглашение) о нижеследующем.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 Внести в Соглашение следующие изменения: 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1.1. Изложить п. 2.1 в следующей редакции: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"2.1. Общий объем бюджетных ассигнований, предусмотренных в Местном бюджете муниципального образования Гатчинское городское поселение Гатчинского муниципального района Ленинградской области на финансовое обеспечение расходных обязательств в целях софинансирования которых предоставляется Субсидия, составляет: в 2021 году 181 966 000 (Сто восемьдесят один миллион девятьсот шестьдесят шесть тысяч) рублей 00 копеек, в 2022 году 40 135 000 (Сорок миллионов сто тридцать пять тысяч) рублей 00 копеек.;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1.2. Изложить п. 2.2. в следующей редакции: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"2.2. Общий размер Субсидии, предоставляемой из областного бюджета Ленинградской области Местному бюджету муниципального образования Гатчинское городское поселение Гатчинского муниципального района Ленинградской области в соответствии с настоящим Соглашением, исходя из выраженного в процентах от объема бюджетных ассиг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: уровня софинансирования, равного 91,000021982128529% составляет в 2021 году не более 165 589 100 (Сто шестьдесят пять миллионов пятьсот восемьдесят девять тысяч сто) рублей 00 копеек, уровня софинансирования, равного 91,000622897720194% составляет в 2022 году не более 36 523 100 (Тринадцать шесть миллионов пятьсот двадцать три тысячи сто) рублей 00 копеек.;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раздел IV Соглашения дополнить пунктом 4.3.13.5 следующего содержания: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"4.3.13.5 обеспечивать отсутствие в муниципальных контрактах на сумму менее 150 миллионов рублей условий об авансировании, за исключением объектов, софинансируемых из федерального бюджета.";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1.3. Приложение №1 к Соглашению изложить в редакции согласно приложению №1 к настоящему Дополнительному соглашению, которое является его неотъемлемой частью.;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1.4. Приложение №2 к Соглашению изложить в редакции согласно приложению №2 к настоящему Дополнительному соглашению, которое является его неотъемлемой частью. 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раздел VIII Соглашения изложить в следующей редакции: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"                                                        VIII. Платежные реквизиты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48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4"/>
                    <w:gridCol w:w="5124"/>
                  </w:tblGrid>
                  <w:tr>
                    <w:trPr/>
                    <w:tc>
                      <w:tcPr>
                        <w:tcW w:w="51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квизиты организаций предоставляющего бюджета</w:t>
                        </w:r>
                      </w:p>
                    </w:tc>
                    <w:tc>
                      <w:tcPr>
                        <w:tcW w:w="51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квизиты организаций принимающего бюджета</w:t>
                        </w:r>
                      </w:p>
                    </w:tc>
                  </w:tr>
                  <w:tr>
                    <w:trPr/>
                    <w:tc>
                      <w:tcPr>
                        <w:tcW w:w="51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итет по строительству Ленинградской области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Н/ КПП  7841386725/ 784101001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д администратора доходов 981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 л/сч. 02329981002   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лучатель: Комитет финансов ЛО (комитет по строительству  ЛО, л/с 02329981002)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КТМО  40910000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азначейский счет №  03221643410000004500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анк получателя: ОТДЕЛЕНИЕ ЛЕНИНГРАДСКОЕ БАНКА РОССИИ//УФК по Ленинградской области г. Санкт-Петербург          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ИК ТОФК: 014106101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Единый казначейский счет:  40102810745370000006</w:t>
                        </w:r>
                      </w:p>
                    </w:tc>
                    <w:tc>
                      <w:tcPr>
                        <w:tcW w:w="51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министрация муниципального образования Гатчинский муниципальный район Ленинградской области адрес: 188300, Россия, Ленинградская обл., г. Гатчина, ул. К. Маркса,44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лицевой счет 04453203910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именование территориального органа Федерального казначейства, в котором открыт лицевой счет УФК по Ленинградской области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Н/КПП 4705030989/470501001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ГРН 1054701273351; ОКТМО 41618101; КБК 001 20220077130000150; 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анк получателя: ОТДЕЛЕНИЕ ЛЕНИНГРАДСКОЕ БАНКА РОССИИ//УФК по Ленинградской области г. Санкт-Петербург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Единый казначейский счет:  40102810745370000006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86" w:after="186"/>
                    <w:ind w:firstLine="54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"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Настоящее Дополнительное соглашение является неотъемлемой частью Соглашения.</w:t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</w:t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 Условия Соглашения, не затронутые настоящим Дополнительным соглашением, остаются неизменными.</w:t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</w:t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                                                          </w:t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                                                             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дписи сторон</w:t>
                  </w:r>
                </w:p>
                <w:p>
                  <w:pPr>
                    <w:pStyle w:val="Normal"/>
                    <w:spacing w:before="186" w:after="18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7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7"/>
                    <w:gridCol w:w="5138"/>
                  </w:tblGrid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ервый заместитель председателя комитета по строительству Ленинградской области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Pуководитель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____________/ Шалыгин Сергей Владимирович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</w:rPr>
                          <w:t>(фамилия, имя, отчество и наименование должности руководителя главного распорядителя средств областного бюджета Ленинградской области)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____________/ Нещадим Людмила Николаевна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</w:rPr>
                          <w:t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069" w:type="dxa"/>
                    <w:jc w:val="left"/>
                    <w:tblInd w:w="1" w:type="dxa"/>
                    <w:tblLayout w:type="fixed"/>
                    <w:tblCellMar>
                      <w:top w:w="225" w:type="dxa"/>
                      <w:left w:w="225" w:type="dxa"/>
                      <w:bottom w:w="225" w:type="dxa"/>
                      <w:right w:w="225" w:type="dxa"/>
                    </w:tblCellMar>
                  </w:tblPr>
                  <w:tblGrid>
                    <w:gridCol w:w="3356"/>
                    <w:gridCol w:w="3356"/>
                    <w:gridCol w:w="3357"/>
                  </w:tblGrid>
                  <w:tr>
                    <w:trPr/>
                    <w:tc>
                      <w:tcPr>
                        <w:tcW w:w="33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КУМЕНТ ПОДПИСАН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ЛЕКТРОННОЙ ПОДПИСЬЮ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E770BA000FACEC93470EF50FB3D3D5A6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Шалыгин Сергей Владимирович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c 06.08.2020 14:08 до 06.08.2021 14:08</w:t>
                        </w:r>
                      </w:p>
                    </w:tc>
                    <w:tc>
                      <w:tcPr>
                        <w:tcW w:w="33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КУМЕНТ ПОДПИСАН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ЛЕКТРОННОЙ ПОДПИСЬЮ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A699AA005CACAABC4A44B401F4FCAE5F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ещадим Людмила Николае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c 22.10.2020 13:11 до 22.10.2021 13:1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221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/>
          </w:tcPr>
          <w:tbl>
            <w:tblPr>
              <w:tblW w:w="800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7"/>
            </w:tblGrid>
            <w:tr>
              <w:trPr/>
              <w:tc>
                <w:tcPr>
                  <w:tcW w:w="800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Дополнительному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09» Февраля 2021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1/6-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221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/>
          </w:tcPr>
          <w:tbl>
            <w:tblPr>
              <w:tblW w:w="800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7"/>
            </w:tblGrid>
            <w:tr>
              <w:trPr/>
              <w:tc>
                <w:tcPr>
                  <w:tcW w:w="800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21» Февраля 2020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13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ечень мероприятий,</w:t>
            </w:r>
          </w:p>
          <w:tbl>
            <w:tblPr>
              <w:tblW w:w="152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7"/>
            </w:tblGrid>
            <w:tr>
              <w:trPr/>
              <w:tc>
                <w:tcPr>
                  <w:tcW w:w="152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целях софинансирования которых предоставляется Субсиди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1"/>
      </w:tblGrid>
      <w:tr>
        <w:trPr/>
        <w:tc>
          <w:tcPr>
            <w:tcW w:w="7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7711" w:type="dxa"/>
            <w:tcBorders/>
          </w:tcPr>
          <w:tbl>
            <w:tblPr>
              <w:tblW w:w="7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7"/>
            </w:tblGrid>
            <w:tr>
              <w:trPr/>
              <w:tc>
                <w:tcPr>
                  <w:tcW w:w="749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муниципального образования "Город Гатчина"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40"/>
        <w:gridCol w:w="1152"/>
        <w:gridCol w:w="1374"/>
        <w:gridCol w:w="1374"/>
        <w:gridCol w:w="1374"/>
        <w:gridCol w:w="1374"/>
        <w:gridCol w:w="1374"/>
        <w:gridCol w:w="1374"/>
        <w:gridCol w:w="1374"/>
        <w:gridCol w:w="1374"/>
        <w:gridCol w:w="1377"/>
      </w:tblGrid>
      <w:tr>
        <w:trPr>
          <w:trHeight w:val="207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 мероприятия (направления) наименование объекта капитального строительства </w:t>
              <w:br/>
              <w:t>объекта недвижимого имущества)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ончания реализаци</w:t>
            </w:r>
          </w:p>
        </w:tc>
        <w:tc>
          <w:tcPr>
            <w:tcW w:w="8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</w:t>
            </w:r>
          </w:p>
        </w:tc>
        <w:tc>
          <w:tcPr>
            <w:tcW w:w="4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софинансирования (%)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редства Субсидии из областного бюджета</w:t>
            </w:r>
          </w:p>
        </w:tc>
        <w:tc>
          <w:tcPr>
            <w:tcW w:w="41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48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3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6"/>
            </w:tblGrid>
            <w:tr>
              <w:trPr/>
              <w:tc>
                <w:tcPr>
                  <w:tcW w:w="122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оительство, реконструкция и проектирование спортивных объектов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"/>
            </w:tblGrid>
            <w:tr>
              <w:trPr/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.12.202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1 966 00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 135 00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5 589 10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 523 10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.000021982128529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.00062289772019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3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6"/>
            </w:tblGrid>
            <w:tr>
              <w:trPr/>
              <w:tc>
                <w:tcPr>
                  <w:tcW w:w="122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конструкция стадиона "Спартак" по адресу: г. Гатчина, пр. 25 Октября,д.1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"/>
            </w:tblGrid>
            <w:tr>
              <w:trPr/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.12.202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1 966 00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 135 00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5 589 10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 523 10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.000021982128529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.00062289772019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3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3 932 00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 270 00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1 178 20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 046 20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4535"/>
        <w:gridCol w:w="566"/>
        <w:gridCol w:w="2267"/>
        <w:gridCol w:w="4535"/>
      </w:tblGrid>
      <w:tr>
        <w:trPr>
          <w:trHeight w:val="230" w:hRule="atLeast"/>
        </w:trPr>
        <w:tc>
          <w:tcPr>
            <w:tcW w:w="1417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680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8"/>
            </w:tblGrid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вый заместитель председателя комитета по строительству Ленинградской област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8"/>
            </w:tblGrid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уководитель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43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1"/>
            </w:tblGrid>
            <w:tr>
              <w:trPr/>
              <w:tc>
                <w:tcPr>
                  <w:tcW w:w="432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алыгин Сергей Владимирович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43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1"/>
            </w:tblGrid>
            <w:tr>
              <w:trPr/>
              <w:tc>
                <w:tcPr>
                  <w:tcW w:w="432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щадим Людмила Николаев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Дополнительному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09» Февраля 2021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1/6-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21» Февраля 2020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13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результатов использования Субсидии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880"/>
        <w:gridCol w:w="1440"/>
        <w:gridCol w:w="1080"/>
        <w:gridCol w:w="1543"/>
        <w:gridCol w:w="1543"/>
        <w:gridCol w:w="1543"/>
      </w:tblGrid>
      <w:tr>
        <w:trPr>
          <w:trHeight w:val="1020" w:hRule="exac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 (направления), объекта капитального строительства, объекта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 результатов использовани Субсид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результатов использования Субсидии по годам достижения</w:t>
            </w:r>
          </w:p>
        </w:tc>
      </w:tr>
      <w:tr>
        <w:trPr>
          <w:trHeight w:val="768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3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кущий 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48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tbl>
            <w:tblPr>
              <w:tblW w:w="13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6"/>
            </w:tblGrid>
            <w:tr>
              <w:trPr/>
              <w:tc>
                <w:tcPr>
                  <w:tcW w:w="266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оительство, реконструкция и проектирование спортивных объектов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6"/>
            </w:tblGrid>
            <w:tr>
              <w:trPr/>
              <w:tc>
                <w:tcPr>
                  <w:tcW w:w="1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введенных в эксплуатацию спортивных объектов путем реализации мероприятий по строительству реконструкции и проектированию спортивных объектов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6"/>
            </w:tblGrid>
            <w:tr>
              <w:trPr/>
              <w:tc>
                <w:tcPr>
                  <w:tcW w:w="86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6"/>
            </w:tblGrid>
            <w:tr>
              <w:trPr/>
              <w:tc>
                <w:tcPr>
                  <w:tcW w:w="266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оительство, реконструкция и проектирование спортивных объектов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6"/>
            </w:tblGrid>
            <w:tr>
              <w:trPr/>
              <w:tc>
                <w:tcPr>
                  <w:tcW w:w="1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вень технической готовности объекта капитального строительства достигнутый в результате использования субсиди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6"/>
            </w:tblGrid>
            <w:tr>
              <w:trPr/>
              <w:tc>
                <w:tcPr>
                  <w:tcW w:w="86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.61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37"/>
        <w:gridCol w:w="736"/>
        <w:gridCol w:w="2437"/>
        <w:gridCol w:w="2437"/>
      </w:tblGrid>
      <w:tr>
        <w:trPr>
          <w:trHeight w:val="230" w:hRule="atLeast"/>
        </w:trPr>
        <w:tc>
          <w:tcPr>
            <w:tcW w:w="10484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0"/>
            </w:tblGrid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вый заместитель председателя комитета по строительству Ленинградской област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0"/>
            </w:tblGrid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уководитель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2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3"/>
            </w:tblGrid>
            <w:tr>
              <w:trPr/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алыгин Сергей Владимирович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2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3"/>
            </w:tblGrid>
            <w:tr>
              <w:trPr/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щадим Людмила Николаев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3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>
        <w:trHeight w:val="720" w:hRule="atLeast"/>
      </w:trPr>
      <w:tc>
        <w:tcPr>
          <w:tcW w:w="15636" w:type="dxa"/>
          <w:tcBorders/>
        </w:tcPr>
        <w:tbl>
          <w:tblPr>
            <w:tblW w:w="1542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5421"/>
          </w:tblGrid>
          <w:tr>
            <w:trPr/>
            <w:tc>
              <w:tcPr>
                <w:tcW w:w="15421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>
        <w:trHeight w:val="720" w:hRule="atLeast"/>
      </w:trPr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43:00Z</dcterms:created>
  <dc:creator>zaytseva</dc:creator>
  <dc:description/>
  <dc:language>en-US</dc:language>
  <cp:lastModifiedBy>zaytseva</cp:lastModifiedBy>
  <dcterms:modified xsi:type="dcterms:W3CDTF">2021-04-09T13:43:00Z</dcterms:modified>
  <cp:revision>2</cp:revision>
  <dc:subject/>
  <dc:title/>
</cp:coreProperties>
</file>