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017/1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анкт-Петербург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4.02.2022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митет общего и профессионального образования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местителя председателя комитета общего и профессионального образования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ложения о комитете общего и профессионального образования Ленинградской области, утвержденного постановлением Правительства Ленинградской области от 06 марта 2017 года № 47, и доверенности от 29 марта 2021 года № 04-2021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гаркова Артема Сергее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, утвержденного Решением Совета депутатов Гатчинского муниципального района от 29.11.2013 года № 33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 п.6.3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017/1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 бюджету муниципального образования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5.02.2021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017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1.1. В разделе II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.1. Пункт 2.1. изложить в следующей редакции: «Общий объем бюджетных ассигнований, предусмотренных в Бюджете муниципального образования Гатчинский муниципальный район Ленинградской области на финансовое обеспечение расходных обязательств в целях софинансирования которых предоставляется Субсидия, составляет: в 2022 году 215 711 100,00 руб. (Двести пятнадцать миллионов семьсот одиннадцать тысячи сто рублей 00 копеек), в 2023 году 204 424 100,00 руб. (двести четыре миллиона четыреста двадцать четыре тысячи сто рублей ноль копеек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.2. Пункт 2.2. изложить в следующей редакции: «Общий размер Субсидии, предоставляемой из областного бюджета Ленинградской области Бюджету муниципального образования Гатчинский муниципальный район Ленинградской области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89,999999907283400 % составляет в 2022 году не более 194 139 992,00 руб. (сто девяносто четыре миллиона сто тридцать девять тысяч девятьсот девяносто два рубля 00 копеек), уровня софинансирования, равного 89,999999951082100 % составляет в 2023 году не более 183 981 691,00 руб. (сто восемьдесят три миллиона девятьсот восемьдесят одна тысяча шестьсот девяносто одного рубля 00 копеек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2. Приложение № 1 к Соглашению изложить в редакции согласно приложению № 1 к настоящему Дополнительному соглашению, которое является его неотъемлемой часть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3. Приложение № 2 к Соглашению изложить в редакции согласно приложению № 2 к настоящему Дополнительному соглашению, которое является его неотъемлемой часть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 Подписи Сторон: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X. Подписи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меститель председателя комитет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Огарков Артем Серге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C68F7157B098DE0E1C8146C3017D673FE2B209D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Огарков Артём Серге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7.08.2021 10:28 до 27.11.2022 10:28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0D0AA000C1AD0CB94527F95003DB8529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4.10.2021 12:32 до 14.10.2022 12:3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4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1017/1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5» Февраля 2021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1017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новация организаций общего образования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15 711 1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4 424 1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94 139 992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83 981 691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000000927166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0000004891791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15 711 1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4 424 1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94 139 992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83 981 691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гарков Артем Серге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4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1017/1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5» Февраля 2021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1017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начения результатов использования Субсиди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2022 г. 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новация организаций общего образования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количество организаций, в которых запланировано выполнение мероприятий по реновац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ШТ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гарков Артем Серге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4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