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/6-8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енинградская область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8.12.2024 г.   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я Правительства Ленинградской области от 28.02.2011 № 36 «Об утверждении Положения о комитете по строительству Ленинградской области и приз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»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Лазуткина Виталия Виталье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муниципального образования Гатчинский муниципальный округ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ешения совета депутатов Гатчинского муниципального округа от 09.10.2024 № 2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м Правительства Ленинградской области от 26.12.2024 №981 «О внесении изменений в постановление Правительства Ленинградской области от 2 февраля 2022 года № 66», дополнительным соглашением от 03.12.2024 № 073-09-2023-311/6 к Соглашению между МИНИСТЕРСТВОМ ПРОСВЕЩЕНИЯ РОССИЙСКОЙ ФЕДЕРАЦИИ и ПРАВИТЕЛЬСТВОМ ЛЕНИНГРАДСКОЙ ОБЛАСТИ о предоставлении субсидии из федерального бюджета бюджету Ленинградской област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 от 25.12.2022 № 073-09-2023-311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-8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11.02.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. Внести в Соглашение следующие изменения: 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.1. 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.2. Приложение №2 к Соглашению изложить в редакции согласно приложению №2 к настоящему Дополнительному соглашению, которое является его неотъемлемой частью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. Настоящее Дополнительное соглашение является неотъемлемой частью Соглашения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4. Условия Соглашения, не затронутые настоящим Дополнительным соглашением, остаются неизменными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                                                            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>                                                               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Подписи сторо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Председатель комитета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Глава администрации муниципального образования Гатчинский муниципальный округ Ленинградской области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____________/ Лазуткин Виталий Виталье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i/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____________/ Нещадим Людмила Никола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i/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tbl>
                  <w:tblPr>
                    <w:tblW w:w="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ОКУМЕНТ ПОДПИСАН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ЭЛЕКТРОННОЙ ПОДПИСЬЮ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00B4B3282F1612838B2BB280192D877733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Лазуткин Виталий Виталье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c 23.05.2024 17:46 до 16.08.2025 17:46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ОКУМЕНТ ПОДПИСАН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ЭЛЕКТРОННОЙ ПОДПИСЬЮ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5FDA624F04ACF992C6229630AB67BFED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Нещадим Людмила Никола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c 28.10.2024 10:01 до 21.01.2026 10:01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28 декабр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-8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1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средней общеобразовательной школы на 1175 мест в г. Гатчина, микрорайон "Аэродром", в том числе разработка рабочей документации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11 644 523.3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56 596 516.2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9999905173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11 644 523.3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56 596 516.2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муниципального образования Гатчинский муниципальный округ Ленинградской област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28 декабр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-8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1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начения результатов использования Субсиди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2024 г. 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Количество новых мест, введенных на объектах общего образования путем реализации мероприятий по строительству и реконструкции объектов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чел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175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муниципального образования Гатчинский муниципальный округ Ленинградской област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0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29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