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к соглашению о предоставлении субсидии из областного бюджета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Бюджету МО «Гатчинский муниципальный район»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4/6-7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Ленинградская область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7.11.2024 г.   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     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седателя комитета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становления Правительства Ленинградской области от 28.02.2011 № 36 «Об утверждении Положения о комитете по строительству Ленинградской области и признании утратившими силу некоторых постановлений Правительства Ленинградской области в части Положения о комитете по строительству Ленинградской области»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Лазуткина Виталия Витальевич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"Муниципальное образование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лавы администрации муниципального образования Гатчинский муниципальный округ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щадим Людмилы Николаевны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ешения совета депутатов Гатчинского муниципального округа от 09.10.2024 № 26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"Стороны", в соответствии с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постановлением Правительства Ленинградской области от 31.10.2024 №752 «О внесении изменений в постановление Правительства Ленинградской области от 2 февраля 2022 года № 66 «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и пристрой объектов в рамках государственной программы Ленинградской области «Современное образование Ленинградской области», утвержденной постановлением Правительства Ленинградской области от 14 ноября 2013 года № 398, и о признании утратившими силу отдельных постановлений Правительства Ленинградской области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Дополнительное соглаше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/6-7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11.02.2022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№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/6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- Соглашение) о нижеследующ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 Внести в Соглашение следующие изменения: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1.1. Изложить п.2.1.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«2.1. Общий объем бюджетных ассигнований, предусмотренных в Бюджет МО «Гатчинский муниципальный район» на финансовое обеспечение расходных обязательств в целях софинансирования которых предоставляется Субсидия, составляет: в 2024 году 611 644 523,38 руб. (Шестьсот одиннадцать миллионов шестьсот сорок четыре тысячи пятьсот двадцать три рубля 38 копеек), в 2025 году 0 руб. 00 копеек, в 2026 году 0 руб. 00 копеек.»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1.2. Изложить п.2.2.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«2.2. Общий размер Субсидии, предоставляемой из областного бюджета Ленинградской области Бюджету МО «Гатчинский муниципальный район» 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 90,999999999051737 % составляет в 2024 году не более 556 596 516,27 руб. (Пятьсот пятьдесят шесть миллионов пятьсот девяносто шесть тысяч пятьсот шестнадцать рублей 27 копеек), уровня софинансирования, равного 0,000000000000000 % составляет в 2025 году не более 0,00 руб. (ноль рублей, ноль копеек), уровня софинансирования, равного 0,000000000000000 % составляет в 2026 году не более 0,00 руб. (ноль рублей, ноль копеек).»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1.3. Приложение №1 к Соглашению изложить в редакции согласно приложению №1 к настоящему Дополнительному соглашению, которое является его неотъемлемой частью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 Настоящее Дополнительное соглашение является неотъемлемой частью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 Условия Соглашения, не затронутые настоящим Дополнительным соглашением, остаются неизменным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                                                        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                                                              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дписи сторон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едседатель комитета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 муниципального образования Гатчинский муниципальный округ Ленинградской област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0B4B3282F1612838B2BB280192D877733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3.05.2024 17:46 до 16.08.2025 17:46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5FDA624F04ACF992C6229630AB67BFED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8.10.2024 10:01 до 21.01.2026 10:0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7 ноябр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-7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11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Гатчинский муниципальный район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Федеральный проект "Современная школа"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троительство средней общеобразовательной школы на 1175 мест в г. Гатчина, микрорайон "Аэродром", в том числе разработка рабочей документации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11 644 523.3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56 596 516.2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.99999999905173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11 644 523.38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56 596 516.2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муниципального образования Гатчинский муниципальный округ Ленинградской област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Лазуткин Виталий Виталь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0" w:bottom="28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2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3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