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  <w:tab w:val="left" w:pos="6160" w:leader="none"/>
        </w:tabs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граждан получателей свидетельств о предоставлении социальной выплаты на строительство (приобретение) жилья на сельских территориях в 2022 году в рамках реализации государственной программы Российской </w:t>
        <w:br/>
        <w:t>Федерации "Комплексное развитие сельских территори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(Войсковицкое сельское посе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4:00Z</dcterms:created>
  <dc:creator>bmv-gil</dc:creator>
  <dc:description/>
  <cp:keywords/>
  <dc:language>en-US</dc:language>
  <cp:lastModifiedBy>ГМР Администрация</cp:lastModifiedBy>
  <cp:lastPrinted>2021-04-09T14:33:00Z</cp:lastPrinted>
  <dcterms:modified xsi:type="dcterms:W3CDTF">2022-12-08T13:48:00Z</dcterms:modified>
  <cp:revision>6</cp:revision>
  <dc:subject/>
  <dc:title/>
</cp:coreProperties>
</file>