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Список граждан, </w:t>
      </w:r>
      <w:r>
        <w:rPr>
          <w:b/>
          <w:szCs w:val="28"/>
          <w:lang w:val="ru-RU"/>
        </w:rPr>
        <w:t xml:space="preserve">проживающих на территории МО «ГОРОД ГАТЧИНА»,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состоящих на учете в качестве нуждающихся в жилых помещениях,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администрации Гатчинского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по состоянию на 01.05.202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ОБЩАЯ ОЧЕРЕДЬ)</w:t>
      </w:r>
    </w:p>
    <w:p>
      <w:pPr>
        <w:pStyle w:val="Normal"/>
        <w:tabs>
          <w:tab w:val="clear" w:pos="709"/>
          <w:tab w:val="left" w:pos="364" w:leader="none"/>
          <w:tab w:val="left" w:pos="11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182" w:leader="none"/>
          <w:tab w:val="left" w:pos="234" w:leader="none"/>
          <w:tab w:val="left" w:pos="364" w:leader="none"/>
        </w:tabs>
        <w:ind w:left="-26" w:firstLine="26"/>
        <w:rPr>
          <w:b/>
          <w:b/>
          <w:lang w:val="ru-RU"/>
        </w:rPr>
      </w:pPr>
      <w:r>
        <w:rPr>
          <w:b/>
          <w:lang w:val="ru-RU"/>
        </w:rPr>
        <w:t>Смирнова Тамар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8" w:leader="none"/>
          <w:tab w:val="left" w:pos="234" w:leader="none"/>
          <w:tab w:val="left" w:pos="364" w:leader="none"/>
        </w:tabs>
        <w:ind w:left="312" w:hanging="360"/>
        <w:rPr>
          <w:b/>
          <w:b/>
          <w:lang w:val="ru-RU"/>
        </w:rPr>
      </w:pPr>
      <w:r>
        <w:rPr>
          <w:b/>
          <w:lang w:val="ru-RU"/>
        </w:rPr>
        <w:t>Егорова Галина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Маслобоев Михаил Анато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Лескова Наталья Григо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Василье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Сабин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 xml:space="preserve">Варфоломеев </w:t>
      </w:r>
      <w:r>
        <w:rPr>
          <w:b/>
          <w:lang w:val="ru-RU"/>
        </w:rPr>
        <w:t xml:space="preserve">Вячеслав </w:t>
      </w:r>
      <w:r>
        <w:rPr>
          <w:b/>
        </w:rPr>
        <w:t>Вениамин</w:t>
      </w:r>
      <w:r>
        <w:rPr>
          <w:b/>
          <w:lang w:val="ru-RU"/>
        </w:rPr>
        <w:t>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Максимов Юрий Лаврент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" w:leader="none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ельцов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Петрова Вер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алинин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Ликанид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Григорьева Алефтина Андр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лепиков Александр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Адольшина Найла Гимулл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околов Валерий Михайл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околова Марин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Павлова Валент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Яковлева Галина Яковл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околов Анатолий Юр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ондратов Валерий Константи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Кустова Любовь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Орлов Владимир Анато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лепилин</w:t>
      </w:r>
      <w:r>
        <w:rPr>
          <w:b/>
          <w:lang w:val="ru-RU"/>
        </w:rPr>
        <w:t xml:space="preserve"> Сергей Викт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Румянцева Нина Иосиф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Тикунова Ири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Непорожная Людмила Васи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олдобанов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Александрова Валент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опейкин</w:t>
      </w:r>
      <w:r>
        <w:rPr>
          <w:b/>
          <w:lang w:val="ru-RU"/>
        </w:rPr>
        <w:t xml:space="preserve"> Игорь Васи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Мельникова Татьяна Григо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уприянова Татья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короходов Сергей Серге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Кузнецова</w:t>
      </w:r>
      <w:r>
        <w:rPr>
          <w:b/>
        </w:rPr>
        <w:t xml:space="preserve"> Надежд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Филатова Еле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Филатов</w:t>
      </w:r>
      <w:r>
        <w:rPr>
          <w:b/>
          <w:lang w:val="ru-RU"/>
        </w:rPr>
        <w:t xml:space="preserve"> Виктор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Лещев Николай Гаврил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аримова Татьяна Васи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Кондрат</w:t>
      </w:r>
      <w:r>
        <w:rPr>
          <w:b/>
          <w:lang w:val="ru-RU"/>
        </w:rPr>
        <w:t>ь</w:t>
      </w:r>
      <w:r>
        <w:rPr>
          <w:b/>
        </w:rPr>
        <w:t>ева Виктория Апполо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Шостак Любовь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имонова Валентина Пав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Рашевская Анастасия Вале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Демидова Надежд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амойлова Тамара Анто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 xml:space="preserve">Бондаренко Галина Степановна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Родичев</w:t>
      </w:r>
      <w:r>
        <w:rPr>
          <w:b/>
          <w:lang w:val="ru-RU"/>
        </w:rPr>
        <w:t xml:space="preserve"> Сергей Борис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Зайцева Екатерина Дмитр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Андрющенко Михаил Ив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Юрдонов Александр Юр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 xml:space="preserve">Ермолик </w:t>
      </w:r>
      <w:r>
        <w:rPr>
          <w:b/>
          <w:lang w:val="ru-RU"/>
        </w:rPr>
        <w:t>Геннадий Викт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Балахнова Людмила Эдуард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рачев Александр Тимофе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Шестак Евгений Фед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 xml:space="preserve">Малова </w:t>
      </w:r>
      <w:r>
        <w:rPr>
          <w:b/>
          <w:lang w:val="ru-RU"/>
        </w:rPr>
        <w:t>Юлия Пет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Медведева Лидия Эй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апульцевич Наталья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ергеева Галина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орпусова Антон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Кипитинская Евгения Вале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Бовыкин Владимир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  <w:lang w:val="ru-RU"/>
        </w:rPr>
        <w:t>Русакова Татьян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Вахман Ольга Исаак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аверзина Ольга Ю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Тарасов Владимир Анато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  <w:lang w:val="ru-RU"/>
        </w:rPr>
        <w:t>Елкина</w:t>
      </w:r>
      <w:r>
        <w:rPr>
          <w:b/>
        </w:rPr>
        <w:t xml:space="preserve"> Тамара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Волкова Лидия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Лапина Валентин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Бражникова Ольг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Балинская Н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Васильева Ирин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Воронин Валерий Борис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</w:t>
      </w:r>
      <w:r>
        <w:rPr>
          <w:b/>
          <w:lang w:val="ru-RU"/>
        </w:rPr>
        <w:t>околова Лола Набиш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Степанов</w:t>
      </w:r>
      <w:r>
        <w:rPr>
          <w:b/>
          <w:lang w:val="ru-RU"/>
        </w:rPr>
        <w:t>а Людмил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Воробье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Ходае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Лидия Фед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Павловас Ричардас Вит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Алексеева Н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Васильченко Гали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Ефимова Татьяна Васи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Короткин</w:t>
      </w:r>
      <w:r>
        <w:rPr>
          <w:b/>
          <w:lang w:val="ru-RU"/>
        </w:rPr>
        <w:t xml:space="preserve"> Алексей Прокоф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Тарасова Ма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Борисова Наталья Пет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Шатова Галина Вале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Долгова Анн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/>
      </w:pPr>
      <w:r>
        <w:rPr>
          <w:b/>
        </w:rPr>
        <w:t>Блохин Игорь Юр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1196" w:leader="none"/>
        </w:tabs>
        <w:ind w:left="312" w:hanging="360"/>
        <w:rPr>
          <w:b/>
          <w:b/>
        </w:rPr>
      </w:pPr>
      <w:r>
        <w:rPr>
          <w:b/>
        </w:rPr>
        <w:t>Романов</w:t>
      </w:r>
      <w:r>
        <w:rPr>
          <w:b/>
          <w:lang w:val="ru-RU"/>
        </w:rPr>
        <w:t>а Вера Борис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Андрее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Валентина Дмитр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 xml:space="preserve">Буткевич </w:t>
      </w:r>
      <w:r>
        <w:rPr>
          <w:b/>
          <w:lang w:val="ru-RU"/>
        </w:rPr>
        <w:t xml:space="preserve">Константин </w:t>
      </w:r>
      <w:r>
        <w:rPr>
          <w:b/>
        </w:rPr>
        <w:t>Эдуард</w:t>
      </w:r>
      <w:r>
        <w:rPr>
          <w:b/>
          <w:lang w:val="ru-RU"/>
        </w:rPr>
        <w:t>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Королев</w:t>
      </w:r>
      <w:r>
        <w:rPr>
          <w:b/>
          <w:lang w:val="ru-RU"/>
        </w:rPr>
        <w:t xml:space="preserve"> Станислав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Дроздова Мая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  <w:lang w:val="ru-RU"/>
        </w:rPr>
      </w:pPr>
      <w:r>
        <w:rPr>
          <w:b/>
          <w:lang w:val="ru-RU"/>
        </w:rPr>
        <w:t>Конешева Анна Евстигн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  <w:lang w:val="ru-RU"/>
        </w:rPr>
      </w:pPr>
      <w:r>
        <w:rPr>
          <w:b/>
          <w:lang w:val="ru-RU"/>
        </w:rPr>
        <w:t>Калина Анн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  <w:lang w:val="ru-RU"/>
        </w:rPr>
        <w:t>Морозова Ирина Валенти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  <w:lang w:val="ru-RU"/>
        </w:rPr>
        <w:t>Славнова Татьяна Геннад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Шапарева Лариса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Кузьмина Надежда Дмитр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Лисенков Валентин Борис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Верховце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Наталия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  <w:lang w:val="ru-RU"/>
        </w:rPr>
        <w:t>Голубева</w:t>
      </w:r>
      <w:r>
        <w:rPr>
          <w:b/>
        </w:rPr>
        <w:t xml:space="preserve"> </w:t>
      </w:r>
      <w:r>
        <w:rPr>
          <w:b/>
          <w:lang w:val="ru-RU"/>
        </w:rPr>
        <w:t>Мария</w:t>
      </w:r>
      <w:r>
        <w:rPr>
          <w:b/>
        </w:rPr>
        <w:t xml:space="preserve"> Серг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Канев Виктор Викт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Мишанова Татьяна Дмитр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Хорева Нина Васи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Прозорова Ольг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Шевцова Ларис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Жук Лидия Андр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Павлюченкова Светлана Владимиров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  <w:lang w:val="ru-RU"/>
        </w:rPr>
        <w:t>Зимин Николай</w:t>
      </w:r>
      <w:r>
        <w:rPr>
          <w:b/>
        </w:rPr>
        <w:t xml:space="preserve">  </w:t>
      </w:r>
      <w:r>
        <w:rPr>
          <w:b/>
          <w:lang w:val="ru-RU"/>
        </w:rPr>
        <w:t>Васи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  <w:lang w:val="ru-RU"/>
        </w:rPr>
        <w:t>Федорова Мария Васи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Дмитриева Валенти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Абакумова Анн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Носенко Ольга Борис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Садовникова Наталия Ю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Макарычев Михаил Пет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Русова Ольг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Шолев</w:t>
      </w:r>
      <w:r>
        <w:rPr>
          <w:b/>
          <w:lang w:val="ru-RU"/>
        </w:rPr>
        <w:t xml:space="preserve"> Илья Григор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Фатуева Лариса Георг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Стрелкова Татьян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  <w:lang w:val="ru-RU"/>
        </w:rPr>
        <w:t>Рауш Екатер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  <w:lang w:val="ru-RU"/>
        </w:rPr>
        <w:t>Скворцова Юлия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Дульцева Татья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/>
      </w:pPr>
      <w:r>
        <w:rPr>
          <w:b/>
        </w:rPr>
        <w:t>Букина Людмила Фед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Бородина Валент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494" w:leader="none"/>
        </w:tabs>
        <w:ind w:left="312" w:hanging="360"/>
        <w:rPr>
          <w:b/>
          <w:b/>
        </w:rPr>
      </w:pPr>
      <w:r>
        <w:rPr>
          <w:b/>
        </w:rPr>
        <w:t>Косенкова Надежда Васи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/>
      </w:pPr>
      <w:r>
        <w:rPr>
          <w:b/>
        </w:rPr>
        <w:t>Шилов Сергей Вита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/>
      </w:pPr>
      <w:r>
        <w:rPr>
          <w:b/>
        </w:rPr>
        <w:t>Сутягина Татьян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 xml:space="preserve">Щербатько </w:t>
      </w:r>
      <w:r>
        <w:rPr>
          <w:b/>
          <w:lang w:val="ru-RU"/>
        </w:rPr>
        <w:t>Алл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Евдокимова Нинель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Михальцо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Зверева Наталья Борис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Солдатенко Татьяна Ю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Коваленко Ольг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Финне Людмил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  <w:lang w:val="ru-RU"/>
        </w:rPr>
        <w:t>Григорьева Вера Олег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  <w:lang w:val="ru-RU"/>
        </w:rPr>
        <w:t>Шестакова</w:t>
      </w:r>
      <w:r>
        <w:rPr>
          <w:b/>
        </w:rPr>
        <w:t xml:space="preserve"> Людмила Борис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/>
      </w:pPr>
      <w:r>
        <w:rPr>
          <w:b/>
          <w:lang w:val="ru-RU"/>
        </w:rPr>
        <w:t xml:space="preserve">Мишутина </w:t>
      </w:r>
      <w:r>
        <w:rPr>
          <w:b/>
        </w:rPr>
        <w:t>Татьяна Борис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Ракитина Вероник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Ивлева Еле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Малиновск</w:t>
      </w:r>
      <w:r>
        <w:rPr>
          <w:b/>
          <w:lang w:val="ru-RU"/>
        </w:rPr>
        <w:t>ий Михаил</w:t>
      </w:r>
      <w:r>
        <w:rPr>
          <w:b/>
        </w:rPr>
        <w:t xml:space="preserve"> Александ</w:t>
      </w:r>
      <w:r>
        <w:rPr>
          <w:b/>
          <w:lang w:val="ru-RU"/>
        </w:rPr>
        <w:t>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Заяц Юрий Ив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Хлебанова Людмил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  <w:lang w:val="ru-RU"/>
        </w:rPr>
        <w:t>Синюк Нелли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Праздников Андрей Пет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Бабелюх Валерий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/>
      </w:pPr>
      <w:r>
        <w:rPr>
          <w:b/>
        </w:rPr>
        <w:t>Боброва Ан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Вильпо Валерий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Лекомцева Юлия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Гончаров Виктор Анато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/>
      </w:pPr>
      <w:r>
        <w:rPr>
          <w:b/>
        </w:rPr>
        <w:t>Кирилюк Михаил Алексе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Карпушова Лидия Серг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Михайлова Надежд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Заливако Вера Пав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Корюк Наталья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  <w:lang w:val="ru-RU"/>
        </w:rPr>
        <w:t>Корюк Виталий Вячеслав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/>
      </w:pPr>
      <w:r>
        <w:rPr>
          <w:b/>
        </w:rPr>
        <w:t>Колесникова Людмил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390" w:leader="none"/>
          <w:tab w:val="left" w:pos="468" w:leader="none"/>
        </w:tabs>
        <w:ind w:left="312" w:hanging="360"/>
        <w:rPr>
          <w:b/>
          <w:b/>
        </w:rPr>
      </w:pPr>
      <w:r>
        <w:rPr>
          <w:b/>
        </w:rPr>
        <w:t>Кочкомазова Анастасия Владимиров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>
          <w:b/>
          <w:b/>
        </w:rPr>
      </w:pPr>
      <w:r>
        <w:rPr>
          <w:b/>
          <w:lang w:val="ru-RU"/>
        </w:rPr>
        <w:t>Ишков Виктор</w:t>
      </w:r>
      <w:r>
        <w:rPr>
          <w:b/>
        </w:rPr>
        <w:t xml:space="preserve"> Викторов</w:t>
      </w:r>
      <w:r>
        <w:rPr>
          <w:b/>
          <w:lang w:val="ru-RU"/>
        </w:rPr>
        <w:t>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/>
      </w:pPr>
      <w:r>
        <w:rPr>
          <w:b/>
        </w:rPr>
        <w:t>Кушнерук Виктор Борис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>
          <w:b/>
          <w:b/>
        </w:rPr>
      </w:pPr>
      <w:r>
        <w:rPr>
          <w:b/>
        </w:rPr>
        <w:t>Сергеева Юлия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>
          <w:b/>
          <w:b/>
        </w:rPr>
      </w:pPr>
      <w:r>
        <w:rPr>
          <w:b/>
        </w:rPr>
        <w:t>Державина Виктория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>
          <w:b/>
          <w:b/>
        </w:rPr>
      </w:pPr>
      <w:r>
        <w:rPr>
          <w:b/>
        </w:rPr>
        <w:t>Денисова Ирина Вита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/>
      </w:pPr>
      <w:r>
        <w:rPr>
          <w:b/>
        </w:rPr>
        <w:t>Михайловская Марин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68" w:leader="none"/>
          <w:tab w:val="left" w:pos="806" w:leader="none"/>
        </w:tabs>
        <w:ind w:left="312" w:hanging="360"/>
        <w:rPr>
          <w:b/>
          <w:b/>
        </w:rPr>
      </w:pPr>
      <w:r>
        <w:rPr>
          <w:b/>
        </w:rPr>
        <w:t>Бондаренко Татья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Кудрявцева Юлия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Бурмистрова Ольг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  <w:lang w:val="ru-RU"/>
        </w:rPr>
        <w:t>Соболева</w:t>
      </w:r>
      <w:r>
        <w:rPr>
          <w:b/>
        </w:rPr>
        <w:t xml:space="preserve"> Людмила Серг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Шакарашвили Наталия Георг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Малютина Светлан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Иванова Любовь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 xml:space="preserve">Александров </w:t>
      </w:r>
      <w:r>
        <w:rPr>
          <w:b/>
          <w:lang w:val="ru-RU"/>
        </w:rPr>
        <w:t>Алексей Геннад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Вербицкая Оксана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Соколова Вер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Шафоростов Семен Пет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Вяхирева Елена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Подвинцев Сергей Викт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Литвинчук Лариса Фед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Кузик Ольг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Богданов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Баран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 xml:space="preserve">Сторожева </w:t>
      </w:r>
      <w:r>
        <w:rPr>
          <w:b/>
          <w:lang w:val="ru-RU"/>
        </w:rPr>
        <w:t>Вероник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Цветкова Наталья Ю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Лавин Михаил Юр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Янес Елена Евген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Паршин Николай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Чернышова Антон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Кощеев Олег Владими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Михайлов Сергей Викт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  <w:lang w:val="ru-RU"/>
        </w:rPr>
      </w:pPr>
      <w:r>
        <w:rPr>
          <w:b/>
          <w:lang w:val="ru-RU"/>
        </w:rPr>
        <w:t>Журавлев Даниил Яковл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  <w:lang w:val="ru-RU"/>
        </w:rPr>
      </w:pPr>
      <w:r>
        <w:rPr>
          <w:b/>
          <w:lang w:val="ru-RU"/>
        </w:rPr>
        <w:t>Муравье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  <w:lang w:val="ru-RU"/>
        </w:rPr>
      </w:pPr>
      <w:r>
        <w:rPr>
          <w:b/>
          <w:lang w:val="ru-RU"/>
        </w:rPr>
        <w:t>Лучникова Елен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  <w:lang w:val="ru-RU"/>
        </w:rPr>
        <w:t>Паутов Алекс</w:t>
      </w:r>
      <w:r>
        <w:rPr>
          <w:b/>
        </w:rPr>
        <w:t>ей Ив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Стацкая Евгения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Ежова Галина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Инги Ольга Анатол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Зайцева Наталья Станислав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Денис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Суховский Гр</w:t>
      </w:r>
      <w:r>
        <w:rPr>
          <w:b/>
          <w:lang w:val="ru-RU"/>
        </w:rPr>
        <w:t>а</w:t>
      </w:r>
      <w:r>
        <w:rPr>
          <w:b/>
        </w:rPr>
        <w:t>дислав Борис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 xml:space="preserve">Бичурина </w:t>
      </w:r>
      <w:r>
        <w:rPr>
          <w:b/>
          <w:lang w:val="ru-RU"/>
        </w:rPr>
        <w:t>Мария</w:t>
      </w:r>
      <w:r>
        <w:rPr>
          <w:b/>
        </w:rPr>
        <w:t xml:space="preserve"> Рашид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Севастьянова Марина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</w:rPr>
        <w:t>Байбулатова Алл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Михальков Юрий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/>
      </w:pPr>
      <w:r>
        <w:rPr>
          <w:b/>
        </w:rPr>
        <w:t>Николаева Ирина Тимоф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Воропаев Николай Иван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Назарова Окса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Боброва Елизавет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Хазо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Паршук Тамар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Кукушкина Екатерина Вале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  <w:tab w:val="left" w:pos="494" w:leader="none"/>
          <w:tab w:val="left" w:pos="520" w:leader="none"/>
        </w:tabs>
        <w:ind w:left="312" w:hanging="360"/>
        <w:rPr>
          <w:b/>
          <w:b/>
        </w:rPr>
      </w:pPr>
      <w:r>
        <w:rPr>
          <w:b/>
          <w:lang w:val="ru-RU"/>
        </w:rPr>
        <w:t>Иванова Елена Ю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Анисимова Ирина Марья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Гречушникова Лилия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Петрова Елена Вячеслав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Котлова Марина Геннад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Добычина Татьяна Вячеслав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Чернышева Елена Фед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Дегтярева Анна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Егорова Светлана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Мацуцына Ирин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Дмитриева Диа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Орлова Екате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Вдовенкова Наталья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Полиенко Анастасия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Гинайло Яаков Бен Авраа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Паршук Нелли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Османов Руслан Дмитри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Сафронова Ирин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Быкова Ирина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Кольцова Мария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Асадчая Мария Ива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Заливако Надежд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Хворова Варвара Андр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Воропаева Екатерина Валенти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806" w:leader="none"/>
        </w:tabs>
        <w:ind w:left="26" w:hanging="0"/>
        <w:rPr>
          <w:b/>
          <w:b/>
        </w:rPr>
      </w:pPr>
      <w:r>
        <w:rPr>
          <w:b/>
          <w:lang w:val="ru-RU"/>
        </w:rPr>
        <w:t>Шаймарданова Елена Фед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</w:rPr>
        <w:t>Кириллова Оксана Кабду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</w:rPr>
        <w:t>Старкова Валенти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</w:rPr>
        <w:t>Полякова Любовь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Ческидова Татьяна Геннад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Поляков Александр Анатоль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Паршук Кристина Андр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Мельникова Вероник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Попелянская Ольга Пав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Паршук Ева Михайл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Летуновский Дмитрий Викто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Федорова Мария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Никитина Екатерин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" w:leader="none"/>
          <w:tab w:val="left" w:pos="546" w:leader="none"/>
          <w:tab w:val="left" w:pos="1196" w:leader="none"/>
        </w:tabs>
        <w:ind w:left="26" w:hanging="0"/>
        <w:rPr>
          <w:b/>
          <w:b/>
          <w:szCs w:val="28"/>
        </w:rPr>
      </w:pPr>
      <w:r>
        <w:rPr>
          <w:b/>
          <w:szCs w:val="28"/>
          <w:lang w:val="ru-RU"/>
        </w:rPr>
        <w:t>Яшалов Игорь Владими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Паршук Денис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Лус Татьян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Веретенникова Татьяна Агафон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Белякова Зара Викто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Гайдарова Пирайзат Гаджи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Требушевский Юрий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Овчинникова Анна Вале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Заварзина Ольг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Осетрова Елена Валерь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Егорова Юлия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Тихонова Екатерина Алексе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Дмитриева Александра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Цыбульская Илона Леонидовн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Смирнов Борис Александро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Ярня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Мушанская Мария Николае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Забенкин Владимир Николаеви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>Жмуро Рита Владимировн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6" w:leader="none"/>
          <w:tab w:val="left" w:pos="759" w:leader="none"/>
          <w:tab w:val="left" w:pos="1196" w:leader="none"/>
        </w:tabs>
        <w:ind w:left="78" w:hanging="78"/>
        <w:rPr>
          <w:b/>
          <w:b/>
          <w:szCs w:val="28"/>
        </w:rPr>
      </w:pPr>
      <w:r>
        <w:rPr>
          <w:b/>
          <w:szCs w:val="28"/>
          <w:lang w:val="ru-RU"/>
        </w:rPr>
        <w:t xml:space="preserve">Цыбульская Римма Михайловна </w:t>
      </w:r>
    </w:p>
    <w:p>
      <w:pPr>
        <w:pStyle w:val="Normal"/>
        <w:tabs>
          <w:tab w:val="clear" w:pos="709"/>
          <w:tab w:val="left" w:pos="0" w:leader="none"/>
          <w:tab w:val="left" w:pos="759" w:leader="none"/>
          <w:tab w:val="left" w:pos="1196" w:leader="none"/>
        </w:tabs>
        <w:rPr>
          <w:b/>
          <w:b/>
          <w:szCs w:val="28"/>
        </w:rPr>
      </w:pPr>
      <w:r>
        <w:rPr>
          <w:b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364" w:leader="none"/>
        </w:tabs>
        <w:ind w:left="31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nextPage"/>
          <w:pgSz w:w="11906" w:h="16838"/>
          <w:pgMar w:left="546" w:right="284" w:gutter="0" w:header="0" w:top="567" w:footer="0" w:bottom="567"/>
          <w:pgNumType w:fmt="decimal"/>
          <w:cols w:num="2" w:equalWidth="false" w:sep="false">
            <w:col w:w="5512" w:space="130"/>
            <w:col w:w="5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4" w:leader="none"/>
        </w:tabs>
        <w:ind w:left="31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3:00Z</dcterms:created>
  <dc:creator>smr-gil</dc:creator>
  <dc:description/>
  <cp:keywords/>
  <dc:language>en-US</dc:language>
  <cp:lastModifiedBy>Михайлова Анна Александровна</cp:lastModifiedBy>
  <dcterms:modified xsi:type="dcterms:W3CDTF">2022-05-11T07:14:00Z</dcterms:modified>
  <cp:revision>11</cp:revision>
  <dc:subject/>
  <dc:title>Список граждан, проживающих на территории МО «ГОРОД ГАТЧИНА», состоящих на учете в качестве нуждающихся в жилых помещениях </dc:title>
</cp:coreProperties>
</file>