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ОТОКОЛ №10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седания  комиссии  по  обеспечению безопасности  дорожного  движения на территории МО «Город Гатчина» и Гатчинского муниципального района при администрации 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5 ноября 2015г.                                                                                        г. Гатчина </w:t>
        <w:tab/>
        <w:t>14:00</w:t>
      </w:r>
      <w:r>
        <w:rPr>
          <w:b/>
          <w:i/>
        </w:rPr>
        <w:tab/>
        <w:tab/>
        <w:tab/>
        <w:tab/>
        <w:t xml:space="preserve">              </w:t>
        <w:tab/>
        <w:tab/>
        <w:t xml:space="preserve">                                    ул.Киргетова, д.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ЕДСЕДАТЕЛЬСТВОВА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TextBody"/>
        <w:jc w:val="both"/>
        <w:rPr/>
      </w:pPr>
      <w:r>
        <w:rPr>
          <w:b/>
          <w:i/>
        </w:rPr>
        <w:t>Материков Т.Ф.</w:t>
      </w:r>
      <w:r>
        <w:rPr>
          <w:b/>
        </w:rPr>
        <w:t xml:space="preserve"> – </w:t>
      </w:r>
      <w:r>
        <w:rPr/>
        <w:t>заместитель главы администрации Гатчинского муниципального район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араонова Е.Ю. </w:t>
      </w:r>
      <w:r>
        <w:rPr>
          <w:b/>
        </w:rPr>
        <w:t xml:space="preserve">- </w:t>
      </w:r>
      <w:r>
        <w:rPr/>
        <w:t>заместитель главы администрации Гатчинского муниципального района по городскому хозяйству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миссии или их полномочные представители:</w:t>
      </w:r>
    </w:p>
    <w:p>
      <w:pPr>
        <w:pStyle w:val="TextBody"/>
        <w:jc w:val="both"/>
        <w:rPr/>
      </w:pPr>
      <w:r>
        <w:rPr>
          <w:b/>
          <w:i/>
        </w:rPr>
        <w:t>Уханов В.И.</w:t>
      </w:r>
      <w:r>
        <w:rPr/>
        <w:t>– начальник отдела ГО и ЧС администрации ГМР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Савин Б.Ф. </w:t>
      </w:r>
      <w:r>
        <w:rPr/>
        <w:t>–  заместитель директора ГУП «Гатчинское ДРСУ»;</w:t>
      </w:r>
    </w:p>
    <w:p>
      <w:pPr>
        <w:pStyle w:val="Normal"/>
        <w:jc w:val="both"/>
        <w:rPr/>
      </w:pPr>
      <w:r>
        <w:rPr>
          <w:b/>
          <w:i/>
        </w:rPr>
        <w:t>Соловьев В.М.</w:t>
      </w:r>
      <w:r>
        <w:rPr/>
        <w:t xml:space="preserve"> - директор МБУ «УБДХ» г Гатчина;</w:t>
      </w:r>
    </w:p>
    <w:p>
      <w:pPr>
        <w:pStyle w:val="TextBody"/>
        <w:jc w:val="both"/>
        <w:rPr/>
      </w:pPr>
      <w:r>
        <w:rPr>
          <w:b/>
          <w:i/>
        </w:rPr>
        <w:t>Попков С.В.</w:t>
      </w:r>
      <w:r>
        <w:rPr>
          <w:b/>
        </w:rPr>
        <w:t xml:space="preserve">– </w:t>
      </w:r>
      <w:r>
        <w:rPr/>
        <w:t>председатель комитета образования администрации ГМР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Кузнецов Д.В.</w:t>
      </w:r>
      <w:r>
        <w:rPr/>
        <w:t xml:space="preserve"> – главный государственный инспектор дорожного надзора ГИБДД УМВД России по Гатчинскому район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Корниенко С.Н.</w:t>
      </w:r>
      <w:r>
        <w:rPr/>
        <w:t xml:space="preserve"> – И.о. начальника отдела муниципального контроля администрации Гатчинского муниципального района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Жабрева Т.Е.</w:t>
      </w:r>
      <w:r>
        <w:rPr/>
        <w:t xml:space="preserve"> – главный инженер отдела технического контроля за состоянием дорог комитета по дорожному хозяйству ЛО;</w:t>
      </w:r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/>
          <w:i/>
        </w:rPr>
        <w:t>Терентьев Ф.М.</w:t>
      </w:r>
      <w:r>
        <w:rPr/>
        <w:t xml:space="preserve"> – главный инженер Гатчинской дистанции пути;</w:t>
      </w:r>
    </w:p>
    <w:p>
      <w:pPr>
        <w:pStyle w:val="TextBody"/>
        <w:jc w:val="both"/>
        <w:rPr/>
      </w:pPr>
      <w:r>
        <w:rPr>
          <w:b/>
          <w:i/>
        </w:rPr>
        <w:t>Турапин В.З.</w:t>
      </w:r>
      <w:r>
        <w:rPr>
          <w:b/>
        </w:rPr>
        <w:t xml:space="preserve"> </w:t>
      </w:r>
      <w:r>
        <w:rPr/>
        <w:t>– представитель общественности, председатель Гатчинского МО политической партии «Патриоты России»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Гуляев А.В.</w:t>
      </w:r>
      <w:r>
        <w:rPr>
          <w:b/>
        </w:rPr>
        <w:t xml:space="preserve"> – </w:t>
      </w:r>
      <w:r>
        <w:rPr/>
        <w:t>рекламное агентство «Фиеста» дорожная служба;</w:t>
      </w:r>
    </w:p>
    <w:p>
      <w:pPr>
        <w:pStyle w:val="TextBody"/>
        <w:jc w:val="both"/>
        <w:rPr/>
      </w:pPr>
      <w:r>
        <w:rPr>
          <w:b/>
          <w:i/>
        </w:rPr>
        <w:t xml:space="preserve">Чуркина Е.А. </w:t>
      </w:r>
      <w:r>
        <w:rPr>
          <w:b/>
        </w:rPr>
        <w:t>–</w:t>
      </w:r>
      <w:r>
        <w:rPr/>
        <w:t xml:space="preserve"> секретарь комиссии, ведущий специалист отдела ГО и ЧС администрации Г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TextBody"/>
        <w:jc w:val="both"/>
        <w:rPr/>
      </w:pPr>
      <w:r>
        <w:rPr>
          <w:b/>
          <w:i/>
        </w:rPr>
        <w:t>Ломакин А.В.</w:t>
      </w:r>
      <w:r>
        <w:rPr>
          <w:b/>
        </w:rPr>
        <w:t xml:space="preserve"> – </w:t>
      </w:r>
      <w:r>
        <w:rPr/>
        <w:t>главный специалист МКУ «СК и РКХ и строительства»;</w:t>
      </w:r>
    </w:p>
    <w:p>
      <w:pPr>
        <w:pStyle w:val="Normal"/>
        <w:jc w:val="both"/>
        <w:rPr/>
      </w:pPr>
      <w:r>
        <w:rPr>
          <w:b/>
          <w:i/>
        </w:rPr>
        <w:t xml:space="preserve">Осипова А.С. – </w:t>
      </w:r>
      <w:r>
        <w:rPr/>
        <w:t>исп.директор ПТ «Гатчинамаршрутавто»;</w:t>
      </w:r>
    </w:p>
    <w:p>
      <w:pPr>
        <w:pStyle w:val="Normal"/>
        <w:rPr/>
      </w:pPr>
      <w:r>
        <w:rPr>
          <w:b/>
          <w:i/>
        </w:rPr>
        <w:t>Пискун Д.А. –</w:t>
      </w:r>
      <w:r>
        <w:rPr/>
        <w:t xml:space="preserve"> директор ООО «Транс-Балт»;</w:t>
      </w:r>
    </w:p>
    <w:p>
      <w:pPr>
        <w:pStyle w:val="Normal"/>
        <w:jc w:val="both"/>
        <w:rPr/>
      </w:pPr>
      <w:r>
        <w:rPr>
          <w:b/>
          <w:i/>
        </w:rPr>
        <w:t xml:space="preserve">Кузнецова Е.В. </w:t>
      </w:r>
      <w:r>
        <w:rPr/>
        <w:t>- ведущий специалист администрации Кобринского поселения;</w:t>
      </w:r>
    </w:p>
    <w:p>
      <w:pPr>
        <w:pStyle w:val="Normal"/>
        <w:jc w:val="both"/>
        <w:rPr/>
      </w:pPr>
      <w:r>
        <w:rPr>
          <w:b/>
          <w:i/>
        </w:rPr>
        <w:t xml:space="preserve">Комаров С.А. – </w:t>
      </w:r>
      <w:r>
        <w:rPr/>
        <w:t>зам.главы администрации Веревского с/п;</w:t>
      </w:r>
    </w:p>
    <w:p>
      <w:pPr>
        <w:pStyle w:val="Normal"/>
        <w:jc w:val="both"/>
        <w:rPr/>
      </w:pPr>
      <w:r>
        <w:rPr>
          <w:b/>
          <w:i/>
        </w:rPr>
        <w:t>Семенов С.В.</w:t>
      </w:r>
      <w:r>
        <w:rPr/>
        <w:t xml:space="preserve"> – главный инженер ПТ «Гатчинамаршрутавто»;</w:t>
      </w:r>
    </w:p>
    <w:p>
      <w:pPr>
        <w:pStyle w:val="Normal"/>
        <w:jc w:val="both"/>
        <w:rPr/>
      </w:pPr>
      <w:r>
        <w:rPr>
          <w:b/>
          <w:i/>
        </w:rPr>
        <w:t xml:space="preserve">Вербин А.Г. – </w:t>
      </w:r>
      <w:r>
        <w:rPr/>
        <w:t>представитель ООО «Сиверский метизный завод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комиссии Материков Т.Ф. ознакомил присутствующих с повесткой засед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комиссии присутствует 13 человек из 22 состава комиссии. Это более половины состава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jc w:val="both"/>
        <w:rPr/>
      </w:pPr>
      <w:r>
        <w:rPr>
          <w:b/>
        </w:rPr>
        <w:t>1. Результаты выездных комиссионных обслед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Результаты комиссионного обследования по безопасности ул.Чехова, а именно возможность обустройство официальной автобусной остановки у платформы Татьянино по маршруту автобуса №535. </w:t>
      </w:r>
    </w:p>
    <w:p>
      <w:pPr>
        <w:pStyle w:val="Normal"/>
        <w:jc w:val="both"/>
        <w:rPr/>
      </w:pPr>
      <w:r>
        <w:rPr/>
        <w:t xml:space="preserve">Комиссионно признано, что автобусная остановка у платформы Татьянино  по маршруту автобуса №535 нужна. В настоящий момент обустройство официальной автобусной остановки </w:t>
      </w:r>
    </w:p>
    <w:p>
      <w:pPr>
        <w:pStyle w:val="Normal"/>
        <w:jc w:val="both"/>
        <w:rPr/>
      </w:pPr>
      <w:r>
        <w:rPr/>
        <w:t>не представляется возможным, в связи с тем, что строительная площадка  комплекса по обслуживанию пассажиров, расположена прямо возле платформы Татьянино со стороны ул.Чехова в полосе отвода железной дороги и отсутствует возможность обустроить пассажирскую площадку и перенести тротуар. Завершение работ запланировано к лету 2016 года</w:t>
      </w:r>
    </w:p>
    <w:p>
      <w:pPr>
        <w:pStyle w:val="Normal"/>
        <w:jc w:val="both"/>
        <w:rPr/>
      </w:pPr>
      <w:r>
        <w:rPr>
          <w:b/>
        </w:rPr>
        <w:t>Решение комиссии:</w:t>
      </w:r>
      <w:r>
        <w:rPr/>
        <w:t xml:space="preserve">  По окончанию строительства, комиссия вернется к данному вопро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Результаты комиссионного обследования ул.Слепнева и ул.Новоселов, а именно необходимость демонтажа бетонных блоков. </w:t>
      </w:r>
    </w:p>
    <w:p>
      <w:pPr>
        <w:pStyle w:val="Normal"/>
        <w:jc w:val="both"/>
        <w:rPr/>
      </w:pPr>
      <w:r>
        <w:rPr/>
        <w:t xml:space="preserve">Установка бетонных блоков была произведена по решению комиссии по безопасности дорожного движения г.Гатчины в 2010 году, в связи с многочисленными пожеланиями родителей учащихся школы №5 и жителей двора для безопасного движения. В полной мере не обеспечена безопасность движения около школы №5, отсутствуют пешеходные переходы и ограждения. Напротив входа в школу возле территории медицинского центра «Медиком» отсутствует тротуар. </w:t>
      </w:r>
    </w:p>
    <w:p>
      <w:pPr>
        <w:pStyle w:val="Normal"/>
        <w:jc w:val="both"/>
        <w:rPr>
          <w:b/>
          <w:b/>
        </w:rPr>
      </w:pPr>
      <w:r>
        <w:rPr/>
        <w:t>В обсуждении вопроса принимали участие: Фараонова Е.Ю., Материков Т.Ф., Жабрева Т.Е., Кузнецов Д.В., Уханов В.И., Турапин В.З.</w:t>
      </w:r>
    </w:p>
    <w:p>
      <w:pPr>
        <w:pStyle w:val="Normal"/>
        <w:jc w:val="both"/>
        <w:rPr/>
      </w:pPr>
      <w:r>
        <w:rPr>
          <w:b/>
        </w:rPr>
        <w:t>Решение комиссии:</w:t>
      </w:r>
      <w:r>
        <w:rPr/>
        <w:t xml:space="preserve"> Открытие сквозного движения по внутриквартальному проезду признать нецелесообразным и не отвечающим требованиям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Результаты комиссионного обследования искусственной неровности на ул.Бородина в Мариенбурге.</w:t>
      </w:r>
    </w:p>
    <w:p>
      <w:pPr>
        <w:pStyle w:val="Normal"/>
        <w:jc w:val="both"/>
        <w:rPr/>
      </w:pPr>
      <w:r>
        <w:rPr/>
        <w:t xml:space="preserve">Комиссионно выяснено, что у дома №8 по улице Бородина установлены Искусственные неровности, которые не соответствуют ГОСТу Р 52605-2006 «Общие технические требования. Правила применения искусственных неровностей для принудительного ограничения скорости движения транспортных средств». </w:t>
      </w:r>
    </w:p>
    <w:p>
      <w:pPr>
        <w:pStyle w:val="Normal"/>
        <w:jc w:val="both"/>
        <w:rPr>
          <w:b/>
          <w:b/>
        </w:rPr>
      </w:pPr>
      <w:r>
        <w:rPr/>
        <w:t>В обсуждении вопроса принимали участие: Фараонова Е.Ю., Материков Т.Ф., Жабрева Т.Е., Кузнецов Д.В., Уханов В.И., Турапин В.З.</w:t>
      </w:r>
    </w:p>
    <w:p>
      <w:pPr>
        <w:pStyle w:val="Normal"/>
        <w:jc w:val="both"/>
        <w:rPr/>
      </w:pPr>
      <w:r>
        <w:rPr/>
        <w:t>Фараонова Е.Ю. –  Демонтаж ИН и восстановление дорожного полотна по сумме превысит установление «лежачих полицейских» в соответствии с ГОСТом. Если давать предписание о производстве работ по демонтажу искусственных неровностей директору МБУ «УБДХ» (Соловьеву В.М.), то вместо каких запланированных работ, выполняемых «УБДХ» мы будем оплачивать?</w:t>
      </w:r>
    </w:p>
    <w:p>
      <w:pPr>
        <w:pStyle w:val="Normal"/>
        <w:jc w:val="both"/>
        <w:rPr/>
      </w:pPr>
      <w:r>
        <w:rPr/>
        <w:t>Материков Т.Ф.- Надо при составлении бюджета МО «Город Гатчина» на 2016 год предусмотреть сумму, выделяемую на прочие работы .</w:t>
      </w:r>
    </w:p>
    <w:p>
      <w:pPr>
        <w:pStyle w:val="Normal"/>
        <w:jc w:val="both"/>
        <w:rPr>
          <w:b/>
          <w:b/>
        </w:rPr>
      </w:pPr>
      <w:r>
        <w:rPr/>
        <w:t>Уханов В.И.- Если ИН установлены самовольно гражданином, при чем не соответствующие БДД, надо привлечь самого гражданина это исправить.</w:t>
      </w:r>
    </w:p>
    <w:p>
      <w:pPr>
        <w:pStyle w:val="Normal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В связи с тем, что в действиях неустановленного лица, установившего искусственные неровност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Jsextractedaddress"/>
          <w:sz w:val="23"/>
          <w:szCs w:val="23"/>
          <w:shd w:fill="FFFFFF" w:val="clear"/>
        </w:rPr>
        <w:t>на ул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ailmessagemapnobreak"/>
          <w:sz w:val="23"/>
          <w:szCs w:val="23"/>
          <w:shd w:fill="FFFFFF" w:val="clear"/>
        </w:rPr>
        <w:t>Бородин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у дома 8, усматриваются признаки состава преступления, предусмотренного частью 1 стать 330 УК РФ "Самоуправство", направить письмо Начальнику УМВД России по Гатчинскому району А.В. Журавлеву для инициирования проведения проверки по данному факту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Принятые меры по решению комиссии от 28 октября 2015 года о принятии совместных действий для решения проблемы с парковкой большегрузного транспорта вдоль обочины а/д Гатчина-Ополье 1-2 км.</w:t>
      </w:r>
    </w:p>
    <w:p>
      <w:pPr>
        <w:pStyle w:val="Normal"/>
        <w:jc w:val="both"/>
        <w:rPr/>
      </w:pPr>
      <w:r>
        <w:rPr/>
        <w:t>Проведена рекомендуемая на Комиссии встреча руководителей ООО «Гатчинский спиртовой завод» и ООО «Гатчинский комбикормовый завод». Принятые меры:</w:t>
      </w:r>
    </w:p>
    <w:p>
      <w:pPr>
        <w:pStyle w:val="Normal"/>
        <w:jc w:val="both"/>
        <w:rPr/>
      </w:pPr>
      <w:r>
        <w:rPr/>
        <w:t>- Водители, прибывающие на отгрузки, инструктируются по соблюдению санитарного режима с росписью в журнале инструктажа;</w:t>
      </w:r>
    </w:p>
    <w:p>
      <w:pPr>
        <w:pStyle w:val="Normal"/>
        <w:jc w:val="both"/>
        <w:rPr/>
      </w:pPr>
      <w:r>
        <w:rPr/>
        <w:t>- Транспортные компании проинформированы о трудностях парковки в д.Малые Колпаны. Служба логистики при большой загруженности обочин отправляет автотранспорт на временную стоянку в д.Большие Колпаны (за бывшим постом ДПС) и в п.Войсковицы;</w:t>
      </w:r>
    </w:p>
    <w:p>
      <w:pPr>
        <w:pStyle w:val="Normal"/>
        <w:jc w:val="both"/>
        <w:rPr/>
      </w:pPr>
      <w:r>
        <w:rPr/>
        <w:t>- Службе режима предписано не реже 1 раза в 4 часа проверять состояние обочин и контролировать наличие больших мешков для мусора;</w:t>
      </w:r>
    </w:p>
    <w:p>
      <w:pPr>
        <w:pStyle w:val="Normal"/>
        <w:jc w:val="both"/>
        <w:rPr/>
      </w:pPr>
      <w:r>
        <w:rPr/>
        <w:t>- 1 раз в две недели проводить уборку прилежащей территории силами работников завода;</w:t>
      </w:r>
    </w:p>
    <w:p>
      <w:pPr>
        <w:pStyle w:val="Normal"/>
        <w:jc w:val="both"/>
        <w:rPr/>
      </w:pPr>
      <w:r>
        <w:rPr/>
        <w:t>- Проведены консультации с руководством ООО «ГКЗ» о совместном использовании прилежащей территории для стоянки большегрузного транспорта.</w:t>
      </w:r>
    </w:p>
    <w:p>
      <w:pPr>
        <w:pStyle w:val="Normal"/>
        <w:jc w:val="both"/>
        <w:rPr/>
      </w:pPr>
      <w:r>
        <w:rPr/>
        <w:t>В обсуждении вопроса принимали участие: Фараонова Е.Ю., Материков Т.Ф., Жабрева Т.Е., Савин Б.Ф., Ломакин А.В.</w:t>
      </w:r>
    </w:p>
    <w:p>
      <w:pPr>
        <w:pStyle w:val="Normal"/>
        <w:jc w:val="both"/>
        <w:rPr/>
      </w:pPr>
      <w:r>
        <w:rPr/>
        <w:t xml:space="preserve">Жабрева Т.Е. – большегрузных машин на обочине  действительно стало меньше в два раза, но и этого количества достаточно для создания аварийной ситуации на дороге, особенно в темное время суток.  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Направить письмо в администрацию Большеколпановского сельского поселения с рекомендациями взять на контроль исполнение принятых мер руководством ООО «ГСЗ» и ООО «ГКЗ» направленных на улучшение дорожной безопасности на а/д Гатчина-Ополье 1-2 км. При неэффективности  принятых мер (до 01 января 2016 года), рассмотреть возможность об установке дорожных знаков о запрещении стоянки большегрузного транспорта на обочине а/д Гатчина-Ополье 1-2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Рассмотрение заявлений граждан и организаций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</w:t>
      </w:r>
      <w:r>
        <w:rPr>
          <w:b/>
        </w:rPr>
        <w:t>Вопрос о транспортной дисциплине среди водителей автохозяйства ООО «Сиверский метизный завод».</w:t>
      </w:r>
    </w:p>
    <w:p>
      <w:pPr>
        <w:pStyle w:val="Normal"/>
        <w:jc w:val="both"/>
        <w:rPr>
          <w:b/>
          <w:b/>
        </w:rPr>
      </w:pPr>
      <w:r>
        <w:rPr/>
        <w:t>Заслушали информацию</w:t>
      </w:r>
      <w:r>
        <w:rPr>
          <w:b/>
        </w:rPr>
        <w:t xml:space="preserve"> </w:t>
      </w:r>
      <w:r>
        <w:rPr/>
        <w:t>представителя ООО «Сиверский метизный завод»  А.Г.Вербин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ешение комиссии: </w:t>
      </w:r>
      <w:r>
        <w:rPr/>
        <w:t>Принять к сведению заверения руководства ООО «Сиверский метизный завод» о принятых мерах по повышению транспортной дисципл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Вопрос по установке дорожных знаков 3.24. «Ограничение максимальной скорости» и ИН на а/д «Рошаля-Черново-Учхоз».</w:t>
      </w:r>
    </w:p>
    <w:p>
      <w:pPr>
        <w:pStyle w:val="Normal"/>
        <w:jc w:val="both"/>
        <w:rPr/>
      </w:pPr>
      <w:r>
        <w:rPr/>
        <w:t>Работы по установке дорожных знаков 3.24. «Ограничение максимальной скорости» выполняются только после внесения изменений в проект организации дорожного движения на автодороге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Провести выездное комиссионное обследование участка дороги «Рошаля-Черново-Учхоз» с участием представителей администрации Войсковицкого с/п, ОГИБДД, «Гатчинского ДРСУ», отдела технического надзора за состоянием автомобильных дорог. Акт представить на очередное заседание комиссии.</w:t>
      </w:r>
    </w:p>
    <w:p>
      <w:pPr>
        <w:pStyle w:val="Normal"/>
        <w:jc w:val="both"/>
        <w:rPr/>
      </w:pPr>
      <w:r>
        <w:rPr/>
        <w:t>Срок: до 20.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Вопрос по восстановлению ранее существовавшей автобусной остановки по Сиверскому шоссе п.Вырица а/д Кемполово-Выра-Тосно-Ша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  <w:r>
        <w:rPr/>
        <w:t>На 2016 год Комитетом по дорожному хозяйству Ленинградской области запланировано устройство двух автобусных павильонов в п.Вырица с последующей установкой дорожных зна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. </w:t>
      </w:r>
      <w:r>
        <w:rPr>
          <w:b/>
        </w:rPr>
        <w:t>Вопрос по открытию автобусного маршрута д.Романовка - д.Коммолов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ссмотрение возможности увеличения маршрута движения автобуса №107 до д.Б.Верев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Увеличение маршрута не представляется возможным по безопасности движения, несоответствие ширины дороги, отсутствие обочин, разворотного кольца для автобу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Вопрос о возможности устройства автобусной остановки в с. Никольское, возле Никольской СОШ, маршрут автобуса №516.</w:t>
      </w:r>
    </w:p>
    <w:p>
      <w:pPr>
        <w:pStyle w:val="Normal"/>
        <w:jc w:val="both"/>
        <w:rPr/>
      </w:pPr>
      <w:r>
        <w:rPr/>
        <w:t>На комиссию представлен Акт комиссионного обследования а/д Никольское-Воскресенское.</w:t>
      </w:r>
    </w:p>
    <w:p>
      <w:pPr>
        <w:pStyle w:val="Normal"/>
        <w:jc w:val="both"/>
        <w:rPr/>
      </w:pPr>
      <w:r>
        <w:rPr/>
        <w:t xml:space="preserve">Дорога 4 технической категории. Интенсивность движения на данном участке 1771 авт/сут. Ширина проезжей части 7 м, ширина обочин 1,5 м. Площадка под автопавильон имеется. 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Установить павильон на данной площадке ГП «Гатчинское ДРСУ» до конц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 Вопрос об оборудовании автобусной остановки автобусов №522, 536, 540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В связи с тем, что геометрические параллели дороги не соответствуют действующим требованиям безопасности дорожного движения, оборудование автобусной остановки не представляется возможны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Вопрос по устройству автобусных остановок на км 5+770 право и км 5+490 лево автодороги Красное Село-Гатчина-Павлов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миссию представлен акт комиссионного обследования а/д Красное Село-Гатчина-Павловск от 19 марта 2015 года. Данная дорога находится на балансе Комитета по дорожному хозяйству Ленинградской области. Дорога 2 технической категории. Интенсивность движения на данном участке 12580 авт/сут. Участок дороги проходит вне границы населенного пункта, ширина проезжей части 7м., ширина обочин 2,5м. Высота насыпи-2,0м. На данном месте перекресток с региональными дорогами- Подъезд к д.Нижняя и Подъезд к д.Александровка. Автобусы по требованию пассажиров высаживают прямо на проезжую часть. В данный момент происходит застройка района индивидуальными жилыми домами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Выполнить устройство автобусных остановок на км 5+490 лево и 5+770 право в соответствии со СП 34.13330.2012 Автомобильные дороги ред.2.05.02.85* и ОСТ 218.1.002-2003 Автобусные остановки на автомобильных дорогах. Общие технические требования. Покрытие заездного кармана выполнить по типу дорожной одежды основного хода дороги. Пешеходные дорожки 5+640 – 5+750 право и 5+510-5+650 лево. В месте устройства пешеходного перехода установить дорожные знаки 5.19.1. (5.19.2.) совместно со знаками 1.22. Акт комиссионного обследования и протокол Комиссии направить в Комитет по дорожному хозяйству Ленинградской области с просьбой предусмотреть выделение средств на финансирование устройства данных остан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</w:t>
      </w:r>
      <w:r>
        <w:rPr/>
        <w:t>.</w:t>
      </w:r>
      <w:r>
        <w:rPr>
          <w:b/>
        </w:rPr>
        <w:t>Вопрос о возможности устройства пешеходной дорожки на а/д «Никольское-Воскресенское»  п.Суй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ентябре 2015 года с целью принятия мер по обеспечению безопасности движения пешеходов в местах отсутствия элементов обустройства на автомобильных дорогах общего пользования установлены дорожные знаки 3.24. «Ограничение максимальной скорости» со значением «40 км» и дорожные знаки 1.23. «Дети». В ноябре 2015 года ГП «Гатчинское ДРСУ» проводил дополнительные работы по профилированию щебеночного покрытия обочины. Устройство пешеходной дорожки возможно только с км 8+510 – км7+700, далее - только устройство тротуара. Участок пешеходной дорожки возможно только с км 8+510 – км 7+700 – снегозаносимый. На комиссию представлен Акт обследования автомобильной дороги регионального значения «Никольское-Воскресенское» от 29 октября 2015 года. Комиссионно установлено, что работы по устройству недостающих пешеходных дорожек без дополнительного землеотвода по классификации работ, утвержденной приказом Министерства транспорта РФ от 16.11.2012 №402, отнесены к работам по капитальному ремонту, для чего необходима разработка проекта на капитальный ремонт, получение положительного заключения государственной экспертизы. 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Направить от Комиссии обращение в Комитет по дорожному хозяйству Ленинградской области ходатайство о включении данного участка дороги в план по капитальному ремонту на 2016 год с разработкой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.Вопрос об обустройстве искусственных неровностей на автомобильной дороге  (Корпиковское шоссе в районе д.56)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Комиссионно выяснено, что в настоящее время на шоссе установлено 3 «Искусственных неровностей ,обустройство дополнительных «искусственных неровностей» у д.56 по Корпиковскому шоссе, признано не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0. Вопрос об установки искусственных неровностей на дороге в деревне Нижня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миссию представлено письмо-ответ  Комитета по дорожному хозяйству Ленинградской области №08-1645/15-0-1 от 17.07.2015 в адрес администрации Таицкого городского поселения с отказом в связи с ограниченным лимитом финансирования работ по установки искусственных дорожных неровностей только на участках автомобильных дорог проходящих вдоль детских учреждений, при условии наличия освещения на данном участке.</w:t>
      </w:r>
    </w:p>
    <w:p>
      <w:pPr>
        <w:pStyle w:val="Normal"/>
        <w:jc w:val="both"/>
        <w:rPr/>
      </w:pPr>
      <w:r>
        <w:rPr/>
        <w:t>Участвующие в заседании члены Комиссии не уполномочены принимать решения по финансированию работ Комитета по дорожному хозяйству Ленинградской област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ение комиссии:</w:t>
      </w:r>
      <w:r>
        <w:rPr/>
        <w:t xml:space="preserve"> Направить письмо  в комитет по дорожному хозяйству Ленинградской области с просьбой о включении в целевую программу «Повышения безопасности дорожного движения в Ленинградской области на 2016 год»  оборудование искусственных неровностей на региональной дороге в д.Нижня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Вопрос о возможности оборудования автобусных остановок по ул.Коли Подрядчикова и ул.Хохлова. г.Гатчина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Комиссионно принято установить автобусные остановки по ул. Коли Подрядчикова г.Гатчина.</w:t>
      </w:r>
    </w:p>
    <w:p>
      <w:pPr>
        <w:pStyle w:val="Normal"/>
        <w:jc w:val="both"/>
        <w:rPr>
          <w:b/>
          <w:b/>
        </w:rPr>
      </w:pPr>
      <w:r>
        <w:rPr/>
        <w:t>Срок: до 30.12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Вопрос об изменении движения маршрута автобуса №22 по г.Гатчина.</w:t>
      </w:r>
    </w:p>
    <w:p>
      <w:pPr>
        <w:pStyle w:val="Normal"/>
        <w:jc w:val="both"/>
        <w:rPr/>
      </w:pPr>
      <w:r>
        <w:rPr/>
        <w:t>На комиссию представлена новая схема маршрута автобуса №22.</w:t>
      </w:r>
    </w:p>
    <w:p>
      <w:pPr>
        <w:pStyle w:val="Normal"/>
        <w:jc w:val="both"/>
        <w:rPr/>
      </w:pPr>
      <w:r>
        <w:rPr>
          <w:b/>
          <w:i/>
        </w:rPr>
        <w:t xml:space="preserve">Осипова А.С. – </w:t>
      </w:r>
      <w:r>
        <w:rPr/>
        <w:t>исп.директор ПТ «Гатчинамаршрутавто»: Данный маршрут на данный момент движется в микрорайоне Аэродром от ул.Новоселов – ул.Слепнева – Самолет- Старая дорога – ул. Киевская … Вследствие крайней перегруженности переезда Старая дорога выезд с микрорайона Аэродром затруднен. Автобусы простаивают в пробках, нарушается интервал движения. От пассажиров поступают жалобы на работу маршрута №22.</w:t>
      </w:r>
    </w:p>
    <w:p>
      <w:pPr>
        <w:pStyle w:val="Normal"/>
        <w:jc w:val="both"/>
        <w:rPr/>
      </w:pPr>
      <w:r>
        <w:rPr/>
        <w:t>Предлагаем следующее движение в микрорайоне Аэродром: Самолет (конечная) – ул.Слепнева – ул.Новоселов – ул.Кныша – ул.Киевская …при сохранении существующего интервала движения 10-15 минут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Комиссия по ОБДД не возражает против новой схемы маршрута автобуса №22, согласовав схему маршрута с Отделом Госавтоинспекции УМВД России по Гатчинскому району Ленинградской области, находящимся по адресу: г.Гатчина, ул.Новоселов, д.3а, тел.+7-813-717-00-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. Вопрос о возможности обустройства автобусной остановки на ул.Радищева, г.Гатчина (напротив городской администрации)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Комиссией выяснено, что испрашиваемый участок г.Гатчина, ул.Киргетова,д1  предоставлен Постановлением администрации Гатчинского муниципального района  №2460 от 10.07.2015 на постоянное бессрочное пользование администрацией МО «Город Гатчина» площадью 3420 кв.м. Обустройство автобусной остановки невозможно, в связи с использованием участка земли под парковку служебного транспорта администрации МО «Город Гатчина»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>2.14. Вопрос об необходимости установки знака «Стоянка запрещена» на Красноармейском проспекте, г.Гатчина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Комиссионно принято включить в программу 2016 года установку дорожного знака 3.28.«Стоянка запреще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5. Вопрос о возможности установки дорожного знака ограничения скорости на ул.Воскова на Корпиковском шоссе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Комиссионно принято</w:t>
      </w:r>
      <w:r>
        <w:rPr>
          <w:b/>
        </w:rPr>
        <w:t xml:space="preserve"> </w:t>
      </w:r>
      <w:r>
        <w:rPr/>
        <w:t>включить в программу 2016 года установку дорожного знака 1.11.2. «Опасный поворо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6. Вопрос о запрещении парковки транспортных средств напротив выезда из двора по ул.Соборная, д.27/13, г.Гатчина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</w:rPr>
        <w:t xml:space="preserve">Решение комиссии: </w:t>
      </w:r>
      <w:r>
        <w:rPr/>
        <w:t>Комиссия не возражает против установки запрещающих знаков парковки транспортных средств напротив выезда из двора ул.Соборная, д.27/13 за счет собственных средств собственников жилья д.27/13 по ул.Соборная, г.Гатчина, предварительно предоставив схему установки дорожных знаков в Отдел Госавтоинспекции УМВД России по Гатчинскому району Ленинградской области, находящимся по адресу: г.Гатчина, ул.Новоселов, д.3а, тел.7-813-717-00-84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color w:val="C00000"/>
        </w:rPr>
        <w:t xml:space="preserve"> </w:t>
      </w:r>
      <w:r>
        <w:rPr/>
        <w:t xml:space="preserve">В заключительном слове председательствующий – Е.Ю.Фараонова - заместитель главы администрации Гатчинского муниципального района поблагодарила присутствующих за </w:t>
      </w:r>
    </w:p>
    <w:p>
      <w:pPr>
        <w:pStyle w:val="Normal"/>
        <w:jc w:val="both"/>
        <w:rPr/>
      </w:pPr>
      <w:r>
        <w:rPr/>
        <w:t>правильное понимание рассматриваемых по повестке заседания комиссии вопросов и активность участников заседания в обсуждении и принятии решений.</w:t>
      </w:r>
    </w:p>
    <w:p>
      <w:pPr>
        <w:pStyle w:val="Normal"/>
        <w:ind w:left="708" w:firstLine="612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Заместители председателя комиссии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ОБДД на территории МО «Город Гатчина» и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</w:rPr>
        <w:t xml:space="preserve">Гатчинского муниципального района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п/п                                        </w:t>
      </w:r>
      <w:r>
        <w:rPr>
          <w:b/>
          <w:bCs/>
        </w:rPr>
        <w:t>Т.Ф.Матер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п /п                                                          Е.Ю.Фараон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</w:rPr>
        <w:t>Секретарь комиссии                                   п/п                                                             Е.А.Чурк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rFonts w:ascii="Arial" w:hAnsi="Arial" w:cs="Arial"/>
      <w:b/>
      <w:u w:val="single"/>
    </w:rPr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нак Знак5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Название Знак"/>
    <w:basedOn w:val="Style11"/>
    <w:qFormat/>
    <w:rPr>
      <w:b/>
      <w:sz w:val="28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ind w:left="284" w:right="509" w:hanging="0"/>
      <w:jc w:val="both"/>
    </w:pPr>
    <w:rPr>
      <w:rFonts w:ascii="Courier New" w:hAnsi="Courier New" w:cs="Courier New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6:00Z</dcterms:created>
  <dc:creator>GarbuzAN</dc:creator>
  <dc:description/>
  <dc:language>en-US</dc:language>
  <cp:lastModifiedBy>Мыльникова Эльвира Анатольевна</cp:lastModifiedBy>
  <cp:lastPrinted>2015-12-01T17:02:00Z</cp:lastPrinted>
  <dcterms:modified xsi:type="dcterms:W3CDTF">2015-12-02T10:26:00Z</dcterms:modified>
  <cp:revision>2</cp:revision>
  <dc:subject/>
  <dc:title>ПРОЕКТ</dc:title>
</cp:coreProperties>
</file>