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jc w:val="left"/>
        <w:rPr/>
      </w:pPr>
      <w:r>
        <w:rPr/>
        <w:t xml:space="preserve">                                               </w:t>
      </w:r>
      <w:r>
        <w:rPr/>
        <w:t xml:space="preserve">ПРОТОКОЛ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седания  комиссии  по  обеспечению безопасности  дорожного  движения</w:t>
      </w:r>
    </w:p>
    <w:p>
      <w:pPr>
        <w:pStyle w:val="Normal"/>
        <w:jc w:val="center"/>
        <w:rPr/>
      </w:pPr>
      <w:r>
        <w:rPr>
          <w:b/>
          <w:sz w:val="28"/>
        </w:rPr>
        <w:t>на территории МО «Город Гатчина» и Гатчин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г. Гатчина </w:t>
        <w:tab/>
        <w:tab/>
        <w:tab/>
        <w:tab/>
        <w:tab/>
        <w:t xml:space="preserve">              </w:t>
        <w:tab/>
        <w:tab/>
        <w:t xml:space="preserve">                           03 марта 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л. Киргетова, д.1                                                                                                                11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ЕДСЕДАТЕЛЬСТВОВАЛ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Е.Ю. Фараонов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мест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я комиссии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 члены комиссии или их полномочные представит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А.А.Супренок – начальник отдела финансово-экономического анализа деятельности муниципальных унитарных предприятий и городского хозяй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.М.Копусов – заместитель начальника отдела ГИБДД УМВД России по Гатчинскому району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.В.Кузнецов –</w:t>
      </w:r>
      <w:r>
        <w:rPr/>
        <w:t xml:space="preserve"> </w:t>
      </w:r>
      <w:r>
        <w:rPr>
          <w:sz w:val="24"/>
          <w:szCs w:val="24"/>
        </w:rPr>
        <w:t>старший</w:t>
      </w:r>
      <w:r>
        <w:rPr/>
        <w:t xml:space="preserve"> </w:t>
      </w:r>
      <w:r>
        <w:rPr>
          <w:sz w:val="24"/>
          <w:szCs w:val="24"/>
        </w:rPr>
        <w:t>государственный инспектор дорожного надзора ГИБДД УМВД России по Гатчинскому району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.С.Алексеев - государственный инспектор дорожного надзора ГИБДД УМВД России по Гатчинскому район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В.Памурзин – директор ГП «Гатчинское ДРСУ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.П.Батьянов – директор ОАО «Пригородное ДРСУ-3№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С.Исаева – начальник отдела муниципального контроля АГМР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.Е.Жабрева – главный инженер отдела технического надзора за состоянием дорог комитета по дорожному хозяйству Л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.И.Уханов – начальник отдела ГО и ЧС АГМР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.А.Григорьева – депутат Совета депутатов МО «Город Гатчин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.З.Турапин – председатель Гатчинского МО политической партии «Патриоты Росси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.А.Чуркина -  секретарь Комисс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глашенны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Ю.В.Ликоренко – главный специалист по транспорту МКУ «Служба координации и развития коммунального хозяйства и строительства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.В.Кузнецова – ведущий специалист администрации Кобрин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 начале заседания председательствующий заместитель председателя Комиссии Е.Ю.Фараонова ознакомила присутствующих с повесткой заседания. Участники внеочередного заседания комиссии предложили для рассмотрения, требующие неотлагательного решения вопрос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Эксплуатационное состояние автомобильной дороги Елизаветино-Фьюнатово –карьер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окладчик: Т.Е.Жабрев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О необходимости  ограничения проезда тяжелой техники, грузового и автомобильного транспорта по конструкции мостового перехода в районе водозабора здания Чикинской ГЭС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кладчик: В.И.Ухан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естка заседания принята единогласно.</w:t>
      </w:r>
    </w:p>
    <w:p>
      <w:pPr>
        <w:pStyle w:val="TextBodyIndent"/>
        <w:tabs>
          <w:tab w:val="clear" w:pos="708"/>
          <w:tab w:val="left" w:pos="23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376" w:leader="none"/>
        </w:tabs>
        <w:jc w:val="both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«О введении ограничения движения транспортных средств по автомобильным дорогам общего пользования регионального значения в период 2015 года</w:t>
      </w:r>
      <w:r>
        <w:rPr>
          <w:sz w:val="24"/>
          <w:szCs w:val="24"/>
        </w:rPr>
        <w:t xml:space="preserve">», а также в связи с весенней распутицей, для предотвращения разрушения региональных дорог общего пользования Гатчинского муниципального района Ленинградской области.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информацией выступил  А.В.Памурз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 Гатчинского района проходят региональные автомобильные дороги местного значения, которые по государственному контракту обслуживает Гатчинское ДРСУ. Постановлением Правительства Ленинградской области и приказом Комитета по дорожному хозяйству Ленинградской области, введение ограничений движения транспортных средств и весовые знаки на дорогах на период просушки дорог, устанавливаются 1 апреля. </w:t>
      </w:r>
      <w:r>
        <w:rPr>
          <w:sz w:val="24"/>
        </w:rPr>
        <w:t>Нестабильный переход климатических условий к отрицательным температурам воздуха в нашем регионе резко ухудшило состояние дорожного покрытия, значительно увеличилось количество ямочности, местами аварийной,</w:t>
      </w:r>
      <w:r>
        <w:rPr>
          <w:sz w:val="24"/>
          <w:szCs w:val="24"/>
        </w:rPr>
        <w:t xml:space="preserve"> а также в виду возросшего количества  транспорта, что не соответствует техническим параметрам дорог. Предлагаю направить в Правительство Ленинградской области обращение о досрочном закрытии региональных дорог на весеннюю просушку дорог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 обсуждении приняли участие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Ю.Фараонова, В.М.Копусов, Д.В.Кузнецов, В.И.Уханов, Т.Е.Жабр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 рассматриваемому вопросу 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Обратиться в Правительство Ленинградской области от администрации Гатчинского муниципального района о рассмотрении возможности переноса сроков  ограничения движения транспортных средств по автомобильным дорогам общего пользования регионального значения на период просушки дорог на более ранний ср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. секретарь                                                                                                срок до 15. 03. 201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Рекомендовать начальнику отделу ГИБДД УМВД России по Гатчинскому району усилить контроль за передвижением большегрузного и тяжеловесного транспорта на региональных дорогах общего пользования Гатчинского муниципального района Ленинградской области с привлечением ГП «Гатчинское ДРСУ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«Гатчинскому ДРСУ» выделить пост весового контроля в соответствии с графиком утвержденным главой администрации Гатчинского муниципального района Е.В.Любушки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вопросу: </w:t>
      </w:r>
      <w:r>
        <w:rPr>
          <w:b/>
          <w:sz w:val="24"/>
          <w:szCs w:val="24"/>
        </w:rPr>
        <w:t xml:space="preserve">Эксплуатационного состояния автомобильной дороги Елизаветино-Фьюнатово –карье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выступила Т.Е.Жабре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зка песка с данного карьера ведется по следующим дорогам: а/д Елизаветино-Фьюнатово км 0-км 10,56; а/д Елизаветино-Скворицы км 0-23,3; а/д Жабино-Губаницы-Реполка-Вересть км 0-4,34; а/д Гатчина-Ополье км 0-21,67; а/д Елизаветино-Фьюнатово- дорога 4 технической категории, на нагрузки большегрузных машин не рассчитана. Маршруты вывоза песка не согласованы с отделом искусственных сооружений Комитета по дорожному хозяйству Ленинградской области. Организацией, осуществляющей разработку карьеров, не выполнены технические условия, выданные ГУ «Ленавтодор» 27.09.2011 №02-2312/11-0-1, срок действия которых истек. Дорога из-за неприемлемых нагрузок находится в аварийном состоян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суждении приняли участ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.Ю.Фараонова, А.С.Исаева, А.В.Памурзин, В.М.Копусов, А.А.Супрен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 рассматриваемому вопросу 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От отдела муниципального контроля администрации Гатчинского муниципального района подготовить письмо в Комитет по природным ресурсам Ленинградской области, обязать организацию ООО «Ресурс-М», осуществляющую разработку карьеров, содержать дорогу в нормативном состоянии на время эксплуатации карьера, а после рекультивации отремонтировать за свой счет, в  случае невыполнения условий, отозвать данную лицензию с по расторжением догово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.отдел муниципального контроля АГМР                                                     Срок: 1 квартал 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рганизовать встречу главы администрации Гатчинского муниципального района, председателя Комиссии по ОБДД Е.В.Любушкиной, с собственником карьера генеральным директором ООО «Ресурс-М» А.А.Ивановым и представителями отдела технического надзора за состоянием дорог Комитета по дорожному хозяйству ЛО в присутствии представителей Гатчинской прокура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.Комиссия по ОБДД                                                                           Срок: 2 квартал 201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вопросу: </w:t>
      </w:r>
      <w:r>
        <w:rPr>
          <w:b/>
          <w:sz w:val="24"/>
          <w:szCs w:val="24"/>
        </w:rPr>
        <w:t>О необходимости  ограничения проезда тяжелой техники, грузового и автомобильного транспорта по конструкции мостового перехода в районе водозабора здания Чикинской ГЭС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С информацией выступил  В.И.Уха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проведенному в феврале 2015 года обследованию технического состояния гидротехнических сооружений расположенных в Гатчинском районе, конструкция мостового перехода в районе водозабора здания Чикинской плотины, признана  к категории аварийного технического состояния, свидетельствующими об исчерпании несущей способности и опасности обрушения и необходимости проведении срочных противоаварийных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 обсуждении приняли участие:</w:t>
      </w:r>
    </w:p>
    <w:p>
      <w:pPr>
        <w:pStyle w:val="Normal"/>
        <w:jc w:val="both"/>
        <w:rPr/>
      </w:pPr>
      <w:r>
        <w:rPr>
          <w:sz w:val="24"/>
          <w:szCs w:val="24"/>
        </w:rPr>
        <w:t>Е.Ю.Фараонова, А.С.Исаева, Д.В.Кузнецов, В.И.Уханов, В.М.Копусов, Ю.В.Ликоренк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 рассматриваемому вопросу 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ратиться в Правительство Ленинградской области с просьбой оказать содействие в выполнении решения Куйбышевского районного суда г.Санкт-Петербурга: выполнить демонтаж здания Чикинской ГЭС с водозабором путем обратной засыпки несжимаемыми грунтами с включением цементации, восстановив сечение откосов с укреплением откосов бетонными плитами или устройством шпунтовых сте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. В.И.Уханов- нач. Отдела ГО и ЧС                                                              Срок: до 13.03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олнительный вопрос от заместителя начальника отдела ГИБДД УМВД России по Гатчинскому району В.М.Копусова по недостроенному дому на ул. Кныша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360"/>
        <w:jc w:val="both"/>
        <w:rPr/>
      </w:pPr>
      <w:r>
        <w:rPr>
          <w:sz w:val="24"/>
          <w:szCs w:val="24"/>
        </w:rPr>
        <w:t>Е.Ю.Фараонова: Стройка на улице Генерала Кныша должна была стать торгово-банковским комплексом. Застройщик объекта, ООО «Сириус», в данный момент является банкротом, поэтому определена другая управляющая компания, которая, после подготовки пакета документов на право собственности, продолжит возведение здания. Смена владельца произойдет в судебном порядке. Только после того, как будет оформлена аренда земли и получено разрешение, можно будет говорить о завершении работ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смотрение заявлений граждан по безопасности дорожного движения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Установка запрещающих знаков на трассе Гатчина-Куровицы с ул.Лесная и ул. Советских воинов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обринского поселения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Комиссия по ОБДД не возражает произвести установку необходимых дорожных знаков с ул. Лесная и ул. Советских воинов Кобринского сельского поселения, за счет собственных средств, предварительно предоставив схему установки дорожных знаков в Отдел Госавтоинспекции УМВД России по Гатчинскому району Ленинградской области, находящимся по адресу: г.Гатчина, ул.Новоселов, д.3а, тел.7-813-717-00-84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тановка искусственных неровностей на пешеходном переходе по ул. 7-Армии, д.10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йт администрации: А.А.Железняков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  <w:r>
        <w:rPr>
          <w:sz w:val="24"/>
          <w:szCs w:val="24"/>
        </w:rPr>
        <w:t xml:space="preserve">В случае изыскания дополнительных источников финансирования, Комиссия не будет возражать против установки искусственных неровностей по ул.7-Армии, д.10 в соответствии с требованиями ГОСТа.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становка запрещающего знака для въезда во двор по адресу: Гатчина. 25 Октября,д.33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йт администрации: Е.И.Кузнецов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Дорожные знаки, ограничивающие возможность остановки и стоянки транспортных средств отдельных категорий граждан, государственным стандартом не предусмотрены. Проезд вдоль дома 33 по пр.25 Октября в г.Гатчина в соответствии со ст. 5 Федерального 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является автомобильной дорогой общего пользования местного значения и предназначен для движения транспортных средств неограниченного круга лиц. Для затруднения въезда во двор, будут переставлены малые архитектурные формы (клумбы)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лючительном слове заместитель председателя Комиссии Е.Ю.Фараонова поблагодарила участников за конструктивные решения поставленных на обсуждение вопросов. Выразила уверенность в дальнейшей плодотворной работе, направленной на обеспечение дорожной безопасности и снижение аварийности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Гатчинского муниципального района –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по ОБДД    п/п                                           Е.Ю.Фара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п/п                                                               Е.А.Чур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8:00Z</dcterms:created>
  <dc:creator>user</dc:creator>
  <dc:description/>
  <cp:keywords/>
  <dc:language>en-US</dc:language>
  <cp:lastModifiedBy>cea-go</cp:lastModifiedBy>
  <cp:lastPrinted>2012-05-15T14:27:00Z</cp:lastPrinted>
  <dcterms:modified xsi:type="dcterms:W3CDTF">2015-03-10T08:17:00Z</dcterms:modified>
  <cp:revision>19</cp:revision>
  <dc:subject/>
  <dc:title>Проект</dc:title>
</cp:coreProperties>
</file>