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РОТОКОЛ  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седания  комиссии  по  обеспечению безопасности  дорожного  движения на территории МО «Город Гатчина» и Гатчинского муниципального района при администрации 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 января 2015г.                                                                                        г. Гатчина </w:t>
        <w:tab/>
      </w:r>
      <w:r>
        <w:rPr>
          <w:b/>
          <w:i/>
        </w:rPr>
        <w:tab/>
        <w:tab/>
        <w:tab/>
        <w:tab/>
        <w:t xml:space="preserve">              </w:t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TextBody"/>
        <w:jc w:val="both"/>
        <w:rPr/>
      </w:pPr>
      <w:r>
        <w:rPr>
          <w:b/>
          <w:i/>
        </w:rPr>
        <w:t>Любушкина Е.В.</w:t>
      </w:r>
      <w:r>
        <w:rPr>
          <w:b/>
        </w:rPr>
        <w:t xml:space="preserve"> –</w:t>
      </w:r>
      <w:r>
        <w:rPr/>
        <w:t xml:space="preserve">председатель комиссии по обеспечению безопасности дорожного движения на территории МО «Город Гатчина» и Гатчинского муниципального района при  </w:t>
      </w:r>
      <w:r>
        <w:rPr>
          <w:b/>
        </w:rPr>
        <w:t xml:space="preserve"> </w:t>
      </w:r>
      <w:r>
        <w:rPr/>
        <w:t>администрации Гатчинского муниципального района, Глав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TextBody"/>
        <w:jc w:val="both"/>
        <w:rPr/>
      </w:pPr>
      <w:r>
        <w:rPr>
          <w:b/>
          <w:i/>
        </w:rPr>
        <w:t>Материков Т.Ф.</w:t>
      </w:r>
      <w:r>
        <w:rPr>
          <w:b/>
        </w:rPr>
        <w:t xml:space="preserve"> – </w:t>
      </w:r>
      <w:r>
        <w:rPr/>
        <w:t>заместитель главы администрации Гатчинского муниципального района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Фараонова Е.Ю. </w:t>
      </w:r>
      <w:r>
        <w:rPr>
          <w:b/>
        </w:rPr>
        <w:t xml:space="preserve">- </w:t>
      </w:r>
      <w:r>
        <w:rPr/>
        <w:t>заместитель главы администрации Гатчинского муниципального района по городскому хозяйству.</w:t>
      </w:r>
      <w:r>
        <w:rPr>
          <w:b/>
          <w:i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миссии или их полномочные представители:</w:t>
      </w:r>
    </w:p>
    <w:p>
      <w:pPr>
        <w:pStyle w:val="TextBody"/>
        <w:jc w:val="both"/>
        <w:rPr/>
      </w:pPr>
      <w:r>
        <w:rPr>
          <w:b/>
          <w:i/>
        </w:rPr>
        <w:t>Конаков А.В. –</w:t>
      </w:r>
      <w:r>
        <w:rPr>
          <w:b/>
        </w:rPr>
        <w:t xml:space="preserve"> </w:t>
      </w:r>
      <w:r>
        <w:rPr/>
        <w:t>начальник Гатчинской дистанции пути;</w:t>
      </w:r>
    </w:p>
    <w:p>
      <w:pPr>
        <w:pStyle w:val="TextBody"/>
        <w:jc w:val="both"/>
        <w:rPr/>
      </w:pPr>
      <w:r>
        <w:rPr>
          <w:b/>
          <w:i/>
        </w:rPr>
        <w:t>Супренок Александр Алексеевич</w:t>
      </w:r>
      <w:r>
        <w:rPr>
          <w:b/>
        </w:rPr>
        <w:t xml:space="preserve"> – </w:t>
      </w:r>
      <w:r>
        <w:rPr/>
        <w:t>начальник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Уханов Виктор Иванович</w:t>
      </w:r>
      <w:r>
        <w:rPr/>
        <w:t xml:space="preserve"> – начальник отдела ГО и ЧС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Памурзин Александр Васильевич </w:t>
      </w:r>
      <w:r>
        <w:rPr/>
        <w:t>– директор  ГУП «Гатчинское ДРСУ»;</w:t>
      </w:r>
    </w:p>
    <w:p>
      <w:pPr>
        <w:pStyle w:val="Normal"/>
        <w:jc w:val="both"/>
        <w:rPr/>
      </w:pPr>
      <w:r>
        <w:rPr>
          <w:b/>
          <w:i/>
        </w:rPr>
        <w:t xml:space="preserve">Федоров Александр Алексеевич – </w:t>
      </w:r>
      <w:r>
        <w:rPr/>
        <w:t>директор МУП «ЖКХ г.Гатчины»;</w:t>
      </w:r>
    </w:p>
    <w:p>
      <w:pPr>
        <w:pStyle w:val="Normal"/>
        <w:jc w:val="both"/>
        <w:rPr/>
      </w:pPr>
      <w:r>
        <w:rPr>
          <w:b/>
          <w:i/>
        </w:rPr>
        <w:t>Соловьев Владимир Михайлович</w:t>
      </w:r>
      <w:r>
        <w:rPr/>
        <w:t>– директор МБУ «УБДХ» г Гатчи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Жабрева Татьяна Евгеньевна –</w:t>
      </w:r>
      <w:r>
        <w:rPr/>
        <w:t xml:space="preserve"> главный инженер отдела технического надзора за состоянием дорог комитета по дорожному хозяйству Ленинградской области;</w:t>
      </w:r>
      <w:r>
        <w:rPr>
          <w:b/>
          <w:i/>
        </w:rPr>
        <w:t xml:space="preserve">  </w:t>
      </w:r>
    </w:p>
    <w:p>
      <w:pPr>
        <w:pStyle w:val="TextBody"/>
        <w:jc w:val="both"/>
        <w:rPr/>
      </w:pPr>
      <w:r>
        <w:rPr>
          <w:b/>
          <w:i/>
        </w:rPr>
        <w:t>Устинов А.Л.</w:t>
      </w:r>
      <w:r>
        <w:rPr>
          <w:b/>
        </w:rPr>
        <w:t xml:space="preserve"> –  </w:t>
      </w:r>
      <w:r>
        <w:rPr/>
        <w:t>старший</w:t>
      </w:r>
      <w:r>
        <w:rPr>
          <w:b/>
        </w:rPr>
        <w:t xml:space="preserve"> </w:t>
      </w:r>
      <w:r>
        <w:rPr/>
        <w:t>инспектор отдельной роты ДПС №4 УГИБДД ГУ МВД РФ по СПб и ЛО;</w:t>
      </w:r>
    </w:p>
    <w:p>
      <w:pPr>
        <w:pStyle w:val="TextBody"/>
        <w:jc w:val="both"/>
        <w:rPr/>
      </w:pPr>
      <w:r>
        <w:rPr>
          <w:b/>
          <w:i/>
        </w:rPr>
        <w:t>Данилов С.А. -</w:t>
      </w:r>
      <w:r>
        <w:rPr>
          <w:b/>
        </w:rPr>
        <w:t xml:space="preserve"> </w:t>
      </w:r>
      <w:r>
        <w:rPr/>
        <w:t>инспектор отдельной роты ДПС №4 УГИБДД ГУ МВД по СПб и ЛО;</w:t>
      </w:r>
    </w:p>
    <w:p>
      <w:pPr>
        <w:pStyle w:val="TextBody"/>
        <w:jc w:val="both"/>
        <w:rPr/>
      </w:pPr>
      <w:r>
        <w:rPr>
          <w:b/>
          <w:i/>
        </w:rPr>
        <w:t>Быкова Т.И.</w:t>
      </w:r>
      <w:r>
        <w:rPr>
          <w:b/>
        </w:rPr>
        <w:t xml:space="preserve">– </w:t>
      </w:r>
      <w:r>
        <w:rPr/>
        <w:t>заместитель председателя комитета образования администрации ГМР;</w:t>
      </w:r>
    </w:p>
    <w:p>
      <w:pPr>
        <w:pStyle w:val="TextBody"/>
        <w:jc w:val="both"/>
        <w:rPr/>
      </w:pPr>
      <w:r>
        <w:rPr>
          <w:b/>
          <w:i/>
        </w:rPr>
        <w:t xml:space="preserve">Уханов В.И. </w:t>
      </w:r>
      <w:r>
        <w:rPr>
          <w:b/>
        </w:rPr>
        <w:t xml:space="preserve">– </w:t>
      </w:r>
      <w:r>
        <w:rPr/>
        <w:t>начальник отдела ГО и ЧС администрации ГМР;</w:t>
      </w:r>
    </w:p>
    <w:p>
      <w:pPr>
        <w:pStyle w:val="TextBody"/>
        <w:jc w:val="both"/>
        <w:rPr/>
      </w:pPr>
      <w:r>
        <w:rPr>
          <w:b/>
          <w:i/>
        </w:rPr>
        <w:t>Березин Н.Н.</w:t>
      </w:r>
      <w:r>
        <w:rPr/>
        <w:t xml:space="preserve"> –  государственный инспектор дорожного надзора ГИБДД УМВД России по Гатчинскому району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оисеев Б.В.</w:t>
      </w:r>
      <w:r>
        <w:rPr>
          <w:b/>
        </w:rPr>
        <w:t xml:space="preserve"> – </w:t>
      </w:r>
      <w:r>
        <w:rPr/>
        <w:t>соучредитель рекламного агенства</w:t>
      </w:r>
      <w:r>
        <w:rPr>
          <w:b/>
        </w:rPr>
        <w:t xml:space="preserve"> </w:t>
      </w:r>
      <w:r>
        <w:rPr/>
        <w:t>«Фиеста» дорожная служба;</w:t>
      </w:r>
    </w:p>
    <w:p>
      <w:pPr>
        <w:pStyle w:val="TextBody"/>
        <w:jc w:val="both"/>
        <w:rPr/>
      </w:pPr>
      <w:r>
        <w:rPr>
          <w:b/>
          <w:i/>
        </w:rPr>
        <w:t>Давыдов А.Н.</w:t>
      </w:r>
      <w:r>
        <w:rPr/>
        <w:t xml:space="preserve"> – депутат Совета депутатов МО «Город Гатчин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Корниенко С.Н.</w:t>
      </w:r>
      <w:r>
        <w:rPr/>
        <w:t xml:space="preserve"> – И.о. начальника отдела муниципального контроля администрации Гатчинского муниципального района;</w:t>
      </w:r>
    </w:p>
    <w:p>
      <w:pPr>
        <w:pStyle w:val="TextBody"/>
        <w:jc w:val="both"/>
        <w:rPr/>
      </w:pPr>
      <w:r>
        <w:rPr>
          <w:b/>
          <w:i/>
        </w:rPr>
        <w:t>Турапин В.З.</w:t>
      </w:r>
      <w:r>
        <w:rPr>
          <w:i/>
        </w:rPr>
        <w:t xml:space="preserve"> –</w:t>
      </w:r>
      <w:r>
        <w:rPr/>
        <w:t xml:space="preserve"> представитель общественности, председатель Гатчинского МО политической партии «Патриоты России»;</w:t>
      </w:r>
    </w:p>
    <w:p>
      <w:pPr>
        <w:pStyle w:val="TextBody"/>
        <w:jc w:val="both"/>
        <w:rPr/>
      </w:pPr>
      <w:r>
        <w:rPr>
          <w:b/>
          <w:i/>
        </w:rPr>
        <w:t>Федорова Л.В.</w:t>
      </w:r>
      <w:r>
        <w:rPr/>
        <w:t xml:space="preserve"> – представитель общественности, член общественного объединения «Клуб Блогер 47»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Чуркина Е.А. </w:t>
      </w:r>
      <w:r>
        <w:rPr>
          <w:b/>
        </w:rPr>
        <w:t>–</w:t>
      </w:r>
      <w:r>
        <w:rPr/>
        <w:t xml:space="preserve"> секретарь рабочей группы, главный специалист по общим вопросам МКУ «Служба координации и коммунального хозяйства и строи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>
          <w:b/>
          <w:i/>
        </w:rPr>
        <w:t>Сычикова И.С.</w:t>
      </w:r>
      <w:r>
        <w:rPr>
          <w:b/>
        </w:rPr>
        <w:t xml:space="preserve"> – </w:t>
      </w:r>
      <w:r>
        <w:rPr/>
        <w:t>И.о. начальника линейного пункта полиции станции Гатчина;</w:t>
      </w:r>
    </w:p>
    <w:p>
      <w:pPr>
        <w:pStyle w:val="Normal"/>
        <w:jc w:val="both"/>
        <w:rPr/>
      </w:pPr>
      <w:r>
        <w:rPr>
          <w:b/>
          <w:i/>
        </w:rPr>
        <w:t>Козаков А.Д.</w:t>
      </w:r>
      <w:r>
        <w:rPr/>
        <w:t xml:space="preserve"> – Исполнительный директор ресторана «Токио-сити»;</w:t>
      </w:r>
    </w:p>
    <w:p>
      <w:pPr>
        <w:pStyle w:val="Normal"/>
        <w:jc w:val="both"/>
        <w:rPr/>
      </w:pPr>
      <w:r>
        <w:rPr>
          <w:b/>
          <w:i/>
        </w:rPr>
        <w:t>Осетров В.Н.</w:t>
      </w:r>
      <w:r>
        <w:rPr/>
        <w:t xml:space="preserve"> – генеральный директор ООО «Комхо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О состоянии аварийности на дорогах Гатчинского района за 2014 год и    принимаемых мерах по ее снижению в 2015 год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</w:rPr>
        <w:t>. О планируемых мерах по совершенствованию безопасности дорожного движения на федеральных, региональных и автомобильных дорогах местного значения, железнодорожных переездах в 201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тверждение плана работы комиссии по ОБДД при администрации Гатчинского муниципального района на 2015 год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явления граждан и организаций по вопросам обеспечения безопасности дорожного дви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 Вопрос по определению мест парковки для такси  на железнодорожных вокзалах.</w:t>
      </w:r>
    </w:p>
    <w:p>
      <w:pPr>
        <w:pStyle w:val="Normal"/>
        <w:jc w:val="both"/>
        <w:rPr/>
      </w:pPr>
      <w:r>
        <w:rPr/>
        <w:t>И.о. начальника линейного пункта полиции ст. Гатчина  -                                        И.С.Сычикова</w:t>
      </w:r>
    </w:p>
    <w:p>
      <w:pPr>
        <w:pStyle w:val="Normal"/>
        <w:jc w:val="both"/>
        <w:rPr/>
      </w:pPr>
      <w:r>
        <w:rPr/>
        <w:t>4.1 Вопрос по уточнению мест переходов в связи с реконструкцией железнодорожного переезда на ст. Вырица 60 км.</w:t>
      </w:r>
    </w:p>
    <w:p>
      <w:pPr>
        <w:pStyle w:val="Normal"/>
        <w:jc w:val="both"/>
        <w:rPr/>
      </w:pPr>
      <w:r>
        <w:rPr/>
        <w:t>И.о. начальника Санкт-Петербург-Витебской дистанции пути –                                  Д.В. Пуртов</w:t>
      </w:r>
    </w:p>
    <w:p>
      <w:pPr>
        <w:pStyle w:val="Normal"/>
        <w:jc w:val="both"/>
        <w:rPr/>
      </w:pPr>
      <w:r>
        <w:rPr/>
        <w:t>4.2 Вопрос об установки дорожного знака 3.2. «Движение запрещено» на въезде к дому 2 по ул.Урицкого в г.Гатчина.</w:t>
      </w:r>
    </w:p>
    <w:p>
      <w:pPr>
        <w:pStyle w:val="Normal"/>
        <w:jc w:val="both"/>
        <w:rPr/>
      </w:pPr>
      <w:r>
        <w:rPr/>
        <w:t>Мировой судья судебного участка №28 -                                                                         А.Н.Волкова</w:t>
      </w:r>
    </w:p>
    <w:p>
      <w:pPr>
        <w:pStyle w:val="Normal"/>
        <w:jc w:val="both"/>
        <w:rPr/>
      </w:pPr>
      <w:r>
        <w:rPr/>
        <w:t>4.3 Вопрос об установке указателей пешеходной зоны на переходе ул.Леонова г.Гатчина.</w:t>
      </w:r>
    </w:p>
    <w:p>
      <w:pPr>
        <w:pStyle w:val="Normal"/>
        <w:jc w:val="both"/>
        <w:rPr/>
      </w:pPr>
      <w:r>
        <w:rPr/>
        <w:t>Заведующий МБДОУ «Детский сад №22» -                                                                  Н.Г. Евшакова</w:t>
      </w:r>
    </w:p>
    <w:p>
      <w:pPr>
        <w:pStyle w:val="Normal"/>
        <w:jc w:val="both"/>
        <w:rPr/>
      </w:pPr>
      <w:r>
        <w:rPr/>
        <w:t>4.4 Вопрос об установки дорожного знака 3.2. «Движение запрещено» на Красноармейском проспекте г.Гатчина.</w:t>
      </w:r>
    </w:p>
    <w:p>
      <w:pPr>
        <w:pStyle w:val="Normal"/>
        <w:jc w:val="both"/>
        <w:rPr/>
      </w:pPr>
      <w:r>
        <w:rPr/>
        <w:t>Директор музея-заповедника «Гатчина»                                                                          Е.В.Гладкова</w:t>
      </w:r>
    </w:p>
    <w:p>
      <w:pPr>
        <w:pStyle w:val="Normal"/>
        <w:jc w:val="both"/>
        <w:rPr/>
      </w:pPr>
      <w:r>
        <w:rPr/>
        <w:t>4.5 Вопрос о ликвидации несанкционированной стоянки большегрузного транспорта в районе общественной стоянки «Завода Ленинец».</w:t>
      </w:r>
    </w:p>
    <w:p>
      <w:pPr>
        <w:pStyle w:val="Normal"/>
        <w:jc w:val="both"/>
        <w:rPr/>
      </w:pPr>
      <w:r>
        <w:rPr/>
        <w:t>Депутат совета депутатов Гатчины                                                                                 Г.Паламарчук</w:t>
      </w:r>
    </w:p>
    <w:p>
      <w:pPr>
        <w:pStyle w:val="Normal"/>
        <w:jc w:val="both"/>
        <w:rPr/>
      </w:pPr>
      <w:r>
        <w:rPr/>
        <w:t>4.6 Вопрос о размещении парковки по ул.Изотова, кафе «Екатерина» г.Гатчина.</w:t>
      </w:r>
    </w:p>
    <w:p>
      <w:pPr>
        <w:pStyle w:val="Normal"/>
        <w:jc w:val="both"/>
        <w:rPr/>
      </w:pPr>
      <w:r>
        <w:rPr/>
        <w:t>Гостевой сайт                                                                                                                       Т.Н.Иванова</w:t>
      </w:r>
    </w:p>
    <w:p>
      <w:pPr>
        <w:pStyle w:val="Normal"/>
        <w:jc w:val="both"/>
        <w:rPr/>
      </w:pPr>
      <w:r>
        <w:rPr/>
        <w:t>4.7 Вопрос об установки камер видеонаблюдения на участке Киевского шоссе от пос.Верево до пос. Дони.</w:t>
      </w:r>
    </w:p>
    <w:p>
      <w:pPr>
        <w:pStyle w:val="Normal"/>
        <w:jc w:val="both"/>
        <w:rPr/>
      </w:pPr>
      <w:r>
        <w:rPr/>
        <w:t>Гостевой сайт                                                                                                                        Р.А.Печура</w:t>
      </w:r>
    </w:p>
    <w:p>
      <w:pPr>
        <w:pStyle w:val="Normal"/>
        <w:jc w:val="both"/>
        <w:rPr/>
      </w:pPr>
      <w:r>
        <w:rPr/>
        <w:t>4.8 Вопрос о установки знака пешеходного перехода с ул.Рысева на ул.Рошаль г.Гатчина.</w:t>
      </w:r>
    </w:p>
    <w:p>
      <w:pPr>
        <w:pStyle w:val="Normal"/>
        <w:jc w:val="both"/>
        <w:rPr/>
      </w:pPr>
      <w:r>
        <w:rPr/>
        <w:t>Гостевой сайт                                                                                                              Л.М.Свириденко</w:t>
      </w:r>
    </w:p>
    <w:p>
      <w:pPr>
        <w:pStyle w:val="Normal"/>
        <w:jc w:val="both"/>
        <w:rPr/>
      </w:pPr>
      <w:r>
        <w:rPr/>
        <w:t>4.9. Вопрос о выделении отдельного парковочного места для инвалида.</w:t>
      </w:r>
    </w:p>
    <w:p>
      <w:pPr>
        <w:pStyle w:val="Normal"/>
        <w:jc w:val="both"/>
        <w:rPr/>
      </w:pPr>
      <w:r>
        <w:rPr/>
        <w:t>Гостевой сайт                                                                                                                      В.В.Фролов</w:t>
      </w:r>
    </w:p>
    <w:p>
      <w:pPr>
        <w:pStyle w:val="Normal"/>
        <w:jc w:val="both"/>
        <w:rPr/>
      </w:pPr>
      <w:r>
        <w:rPr/>
        <w:t>4.10. Вопрос о законности шлагбаума около Центра занятости на ул. Карла Маркса,66 «А» г.Гатчина.</w:t>
      </w:r>
    </w:p>
    <w:p>
      <w:pPr>
        <w:pStyle w:val="Normal"/>
        <w:jc w:val="both"/>
        <w:rPr/>
      </w:pPr>
      <w:r>
        <w:rPr/>
        <w:t>Гостевой сайт                                                                                                              И.Б. Вайтулайтис</w:t>
      </w:r>
    </w:p>
    <w:p>
      <w:pPr>
        <w:pStyle w:val="Normal"/>
        <w:jc w:val="both"/>
        <w:rPr/>
      </w:pPr>
      <w:r>
        <w:rPr/>
        <w:t>4.11.Вопрос по устранение сквозного проезда на ул.Генерала Сандалова.</w:t>
      </w:r>
    </w:p>
    <w:p>
      <w:pPr>
        <w:pStyle w:val="Normal"/>
        <w:jc w:val="both"/>
        <w:rPr/>
      </w:pPr>
      <w:r>
        <w:rPr/>
        <w:t>Генеральный директор ООО «Комхоз»                                                                           В.Н.Осетров</w:t>
      </w:r>
    </w:p>
    <w:p>
      <w:pPr>
        <w:pStyle w:val="Normal"/>
        <w:jc w:val="both"/>
        <w:rPr/>
      </w:pPr>
      <w:r>
        <w:rPr/>
        <w:t>4.12.Вопрос о рассмотрении изменения приоритета движения на ул. Рысева путем установки соответствующих дорожных знаков.</w:t>
      </w:r>
    </w:p>
    <w:p>
      <w:pPr>
        <w:pStyle w:val="Normal"/>
        <w:jc w:val="both"/>
        <w:rPr/>
      </w:pPr>
      <w:r>
        <w:rPr/>
        <w:t>Начальник Отдела ГИБДД УВД Гатчинского района                                                А.Ю.Романов</w:t>
      </w:r>
    </w:p>
    <w:p>
      <w:pPr>
        <w:pStyle w:val="Normal"/>
        <w:jc w:val="both"/>
        <w:rPr/>
      </w:pPr>
      <w:r>
        <w:rPr/>
        <w:t>4.13. Вопрос об организации мест для остановки автотранспорта около ресторана «Токио Сити».</w:t>
      </w:r>
    </w:p>
    <w:p>
      <w:pPr>
        <w:pStyle w:val="Normal"/>
        <w:jc w:val="both"/>
        <w:rPr/>
      </w:pPr>
      <w:r>
        <w:rPr/>
        <w:t>Начальник Отдела ГИБДД УВД Гатчинского района                                                А.Ю.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крывая заседание, председатель комиссии по обеспечению безопасности дорожного движения </w:t>
      </w:r>
      <w:r>
        <w:rPr>
          <w:b/>
        </w:rPr>
        <w:t xml:space="preserve"> </w:t>
      </w:r>
      <w:r>
        <w:rPr/>
        <w:t>Е.В.Любушкина проинформировала присутствующих</w:t>
      </w:r>
      <w:r>
        <w:rPr>
          <w:b/>
        </w:rPr>
        <w:t xml:space="preserve">  </w:t>
      </w:r>
      <w:r>
        <w:rPr/>
        <w:t xml:space="preserve">о повышении требований к работе комиссии по обеспечению безопасности дорожного движения, в связи с объединением комиссий МО «Город Гатчина» и Гатчинского муниципального района и представила заместителей председателя Комиссии по обеспечению безопасности дорожного движения на территории МО «Город Гатчина» и Гатчинского муниципального района Т.Ф.Материкова и Е.Ю.Фараонову. В виду того, что на заседание комиссии одним из членов комиссии были приглашены физические лица, по рассмотрению вопроса 4.14., председатель комиссии Е.В. Любушкина предложила рассмотреть вопрос 4.14. первым в п.4: Заявления граждан и организаций по вопросам обеспечения безопасности дорожного движения повестки заседания комиссии. Члены комиссии проголосовали единоглас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председателя комиссии Т.Ф. Материков зачитал повестку дня заседания комиссии. </w:t>
      </w:r>
    </w:p>
    <w:p>
      <w:pPr>
        <w:pStyle w:val="Normal"/>
        <w:jc w:val="both"/>
        <w:rPr/>
      </w:pPr>
      <w:r>
        <w:rPr/>
        <w:t>Заместитель  председателя комиссии  Е.Ю.Фараонова предложила на рассмотрение в комиссии три дополнительных вопроса по письмам физических лиц. Члены комисси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 О состоянии аварийности на дорогах Гатчинского муниципального района за 2014 год и   принимаемых мерах по ее снижению в 2015 году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</w:rPr>
        <w:t xml:space="preserve">Доклад: </w:t>
      </w:r>
      <w:r>
        <w:rPr/>
        <w:t>Березина Н</w:t>
      </w:r>
      <w:r>
        <w:rPr>
          <w:sz w:val="28"/>
          <w:szCs w:val="28"/>
        </w:rPr>
        <w:t>.Н.</w:t>
      </w:r>
      <w:r>
        <w:rPr>
          <w:b/>
          <w:sz w:val="28"/>
          <w:szCs w:val="28"/>
        </w:rPr>
        <w:t xml:space="preserve"> - </w:t>
      </w:r>
      <w:r>
        <w:rPr/>
        <w:t>государственного инспектора дорожного надзора ГИБДД УМВД России по Гатчинскому райо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ГИБДД УМВД России по Гатчинскому району ЛО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240" w:after="0"/>
        <w:ind w:firstLine="708"/>
        <w:jc w:val="both"/>
        <w:rPr/>
      </w:pPr>
      <w:r>
        <w:rPr/>
        <w:t>За 12 месяцев 2014 года на территории Гатчинского района отмечено увеличение количества ДТП с пострадавшими участниками: всего произошло (с учетом спец. трассы С-Пб-Псков): 507 (+42 по сравнению с АППГ или +9,0 %) ДТП, в которых погибло 75 (+7, +10,3%) человек, в т.ч. 4 (+4) ребенка.  Из них: 23 (-3, -11,5%) являлись водителями, 23 (+12, +109,1%) –  пассажирами, 27 (0, 0,0%) – пешеходам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В  результате ДТП ранено 694 (+84, +13,8%) человека, в т.ч. ранено детей – 87 (+21, +31,8%).</w:t>
      </w:r>
      <w:r>
        <w:rPr>
          <w:color w:val="FF0000"/>
        </w:rPr>
        <w:t xml:space="preserve"> </w:t>
      </w:r>
      <w:r>
        <w:rPr/>
        <w:t>Из них: 278 (+54, +24,1%) являются водителями, 297 (+64, +27,5%) – пассажирами, 102 (-34, -25,0%) пешеходам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Дорожно-транспортные происшествия на территории района имели место из-за нарушения ПДД водителями в 456 (+49 или +12,0 %) случаях.</w:t>
      </w:r>
    </w:p>
    <w:p>
      <w:pPr>
        <w:pStyle w:val="Normal"/>
        <w:spacing w:before="240" w:after="0"/>
        <w:ind w:firstLine="708"/>
        <w:jc w:val="both"/>
        <w:rPr/>
      </w:pPr>
      <w:r>
        <w:rPr/>
        <w:t>По вине пешеходов за указанный период произошло 53(-9, -14,5%) ДТП.  Причины ДТП по вине данной категории участников дорожного движения - переход через проезжую часть вне зоны пешеходного перехода – 29 (-7, -19,4%), нарушение ПДД нетрезвыми пешеходами – 2 (-3, -60,0%).</w:t>
      </w:r>
    </w:p>
    <w:p>
      <w:pPr>
        <w:pStyle w:val="Normal"/>
        <w:ind w:firstLine="708"/>
        <w:jc w:val="both"/>
        <w:rPr/>
      </w:pPr>
      <w:r>
        <w:rPr/>
        <w:t>194 (-19, -8,9%) ДТП произошло в населенных пунктах Гатчинского района (38,3% от общего числа ДТП). В их результате погибло 12 (-8, -40,0%) человек и ранено 227 (-19, -7,7%) человек. На автомобильных дорогах (вне населенных пунктов) зарегистрировано 313 (+61, +24,2%) ДТП, в которых 63 (+15, +31,3%) человека погибло и 467 (+103, +28,3%) – ранено.</w:t>
      </w:r>
      <w:r>
        <w:rPr>
          <w:color w:val="FF0000"/>
        </w:rPr>
        <w:t xml:space="preserve"> </w:t>
      </w:r>
      <w:r>
        <w:rPr/>
        <w:t xml:space="preserve">На трассе СПб – Псков произошло 101 (+14, +16,1%) ДТП.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За </w:t>
      </w:r>
      <w:r>
        <w:rPr>
          <w:b/>
        </w:rPr>
        <w:t>12</w:t>
        <w:tab/>
        <w:t xml:space="preserve"> месяцев 2014</w:t>
      </w:r>
      <w:r>
        <w:rPr/>
        <w:t xml:space="preserve"> года на территории Гатчинского района произошло 120 (-36) ДТП с участием пешеходов, в которых погибло 27 (0) человек погибло, в т.ч. 1 (+1) ребенок и 102 (-34) – ранено, в т.ч. 13 (-5) детей. Из них 53 (-9) – по вине пешеходов.</w:t>
      </w:r>
    </w:p>
    <w:p>
      <w:pPr>
        <w:pStyle w:val="Normal"/>
        <w:ind w:firstLine="708"/>
        <w:jc w:val="both"/>
        <w:rPr/>
      </w:pPr>
      <w:r>
        <w:rPr/>
        <w:t>114 (-20) ДТП указанной категории произошло на территории, обслуживаемой ОГИБДД УМВД России по Гатчинскому району ЛО (в г. Гатчина – 45). В их результате погибло 23 (0) человека, в т.ч. 1 (+1) ребенок и 100 (-21) – ранено, в т.ч. 13 (-9) детей.</w:t>
      </w:r>
    </w:p>
    <w:p>
      <w:pPr>
        <w:pStyle w:val="Normal"/>
        <w:ind w:firstLine="708"/>
        <w:jc w:val="both"/>
        <w:rPr/>
      </w:pPr>
      <w:r>
        <w:rPr/>
        <w:t>25 (-1) наездов на пешеходов были совершены на пешеходных переходах. Из них в г. Гатчина – 15 ДТП: пр. 25-го Октября – 9 (д. 1 – 3 ДТП, д. 8 – 2 ДТП, по 1 ДТП – д. 2, 53, 59, перекресток с ул. 7-й Армии), Красноармейский пр., д. 26 – 1, ул. Чехова, д. 16 – 1, перекресток ул. Радищева и ул. Урицкого – 1, ул. Радищева, д. 4 – 1, 1 – ул. К. Маркса, д. 20, ул. 7-й Армии, д. 9.</w:t>
      </w:r>
      <w:r>
        <w:rPr>
          <w:color w:val="FF0000"/>
        </w:rPr>
        <w:t xml:space="preserve"> </w:t>
      </w:r>
      <w:r>
        <w:rPr/>
        <w:t xml:space="preserve">2 наезда на пешеходов совершено на трассе А-120 «Южное полукольцо», 4 – на трассе М-20 СПб – Псков, 1 – г. Коммунар, Леншоссе, 2 – п. Сиверский (ул. Вокзальная, ул. Заводская), 1 – на 7,4 км а/д Пустошка – Вырица. Удельный вес ДТП с участием детей от общего количества ДТП  на территории Гатчинского района составил 11,0 %. </w:t>
      </w:r>
    </w:p>
    <w:p>
      <w:pPr>
        <w:pStyle w:val="Normal"/>
        <w:ind w:firstLine="708"/>
        <w:jc w:val="both"/>
        <w:rPr/>
      </w:pPr>
      <w:r>
        <w:rPr/>
        <w:t>75,0% всех погибших в ДТП детей и подростков участвовали в процессе движения в качестве пассажиров. Количество происшествий, в которых пострадали несовершеннолетние пешеходы, за 12 месяцев 2014 года снизилось на 27,8%. Всего зарегистрировано 13 таких происшествий, в результате которых погиб 1 и получили ранения 13 (-27,8%) человек.</w:t>
      </w:r>
    </w:p>
    <w:p>
      <w:pPr>
        <w:pStyle w:val="Normal"/>
        <w:ind w:firstLine="708"/>
        <w:jc w:val="both"/>
        <w:rPr/>
      </w:pPr>
      <w:r>
        <w:rPr/>
        <w:t>За 12 месяцев 2014 г. зарегистрировано 40 ДТП, в результате которых погибли 3 и получили ранения 68 детей-пассажиров. По сравнению с аналогичным периодом прошлого года количество таких ДТП увеличилось на 21,2%, число погибших в них детей увеличилось на 3 человека а число раненых детей-пассажиров увеличилось на 74,4%.</w:t>
      </w:r>
    </w:p>
    <w:p>
      <w:pPr>
        <w:pStyle w:val="Normal"/>
        <w:autoSpaceDE w:val="false"/>
        <w:ind w:firstLine="708"/>
        <w:jc w:val="both"/>
        <w:rPr/>
      </w:pPr>
      <w:r>
        <w:rPr/>
        <w:t>Произошло ДТП без пострадавших за 12 месяцев 2014 г. (без учета спец. трассы СПб – Псков):</w:t>
      </w:r>
      <w:r>
        <w:rPr>
          <w:color w:val="FF0000"/>
        </w:rPr>
        <w:t xml:space="preserve"> </w:t>
      </w:r>
      <w:r>
        <w:rPr/>
        <w:t>3791 ДТП (-913 или -19,0%)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За 12 месяцев текущего года л/с подразделения было привлечено к административной ответственности 20442 водителя, что на 6243 или на 23,4% меньше по сравнению с аналогичным периодом прошлого года. Привлечено к административной ответственности по ст. 12.29, ст. 12.30 КоАП РФ 4935 (-615, -11,1%) участников дорожного движения за нарушение ПДД РФ, из них: 4744 (+17, +0,6%) пешехода, 54 (-337, -86,2%) пассажира и 137 (-293, -68,1%) лиц, управляющих скутером. </w:t>
      </w:r>
    </w:p>
    <w:p>
      <w:pPr>
        <w:pStyle w:val="TextBodyIndent"/>
        <w:spacing w:before="0" w:after="0"/>
        <w:ind w:left="0" w:firstLine="539"/>
        <w:contextualSpacing/>
        <w:jc w:val="both"/>
        <w:rPr/>
      </w:pPr>
      <w:r>
        <w:rPr/>
        <w:t>Личный состав нацелен на активизацию работы по профилактике нарушений ПДД, являющихся основными причинами ДТП.  Так за 12 месяцев 2014 года было привлечено к административной ответственности 9413 (-2912, -23,6%) водителя за нарушение скоростного режима, 840 (+3, -0,4%) – за выезд на полосу встречного движения в нарушение ПДД РФ, 2839 (+11, +0,4%) – за не предоставление преимущества в движении пешеходам, 774 (-894 или -53,6%) водителя за нарушение правил перевозки людей (ст. 12.23 КоАП РФ), в т.ч. 760 по ч.3 ст.12.23 КоАП РФ (нарушение правил перевозки детей).</w:t>
      </w:r>
    </w:p>
    <w:p>
      <w:pPr>
        <w:pStyle w:val="TextBodyIndent"/>
        <w:spacing w:before="0" w:after="0"/>
        <w:ind w:left="0" w:firstLine="539"/>
        <w:contextualSpacing/>
        <w:jc w:val="both"/>
        <w:rPr>
          <w:bCs/>
        </w:rPr>
      </w:pPr>
      <w:r>
        <w:rPr>
          <w:bCs/>
        </w:rPr>
        <w:t>По нарушениям ПДД, выявленным с помощью фоторадарных передвижных комплексов «КРИС» П, за 12 месяцев 2014 года вынесено 11619 постановлений по делам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/>
        <w:t xml:space="preserve">Отделением по ИАЗ ОГИБДД УМВД России регулярно проводятся совместные совещания с мировыми судьями, рассматривающими материалы об АП в сфере ПДД с целью адекватности принимаемых ими мер к водителям, допускающим грубые нарушения ПДД.  </w:t>
      </w:r>
    </w:p>
    <w:p>
      <w:pPr>
        <w:pStyle w:val="Normal"/>
        <w:ind w:firstLine="540"/>
        <w:jc w:val="both"/>
        <w:rPr/>
      </w:pPr>
      <w:r>
        <w:rPr/>
        <w:t>Так, за 12 месяцев 2014 года в суд направлено 1604 (-179) материала в отношении водителей ТС. Мировыми судьями принято решений о лишении права управления ТС – 788 (-86), в т.ч. 429 (+27)  – за управление ТС в состоянии опьянения, 206 (+20) – за отказ от МО, 32 (-119) – за выезд в нарушение ПДД РФ на сторону дороги, предназначенную для встречного движения (ч.4,5 ст. 12.15 КоАП РФ).</w:t>
      </w:r>
    </w:p>
    <w:p>
      <w:pPr>
        <w:pStyle w:val="Normal"/>
        <w:spacing w:before="40" w:after="40"/>
        <w:ind w:left="40" w:right="40" w:firstLine="500"/>
        <w:jc w:val="both"/>
        <w:rPr/>
      </w:pPr>
      <w:r>
        <w:rPr/>
        <w:t>Наложено административных штрафов на сумму 47489200 руб. Взыскано, в том числе из ранее наложенных – 18218200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руб. (38,4%). 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/>
        <w:t>Направлено 15561 (+4637) постановление судебным приставам-исполнителям для взыскания административного штрафа. Сотрудниками ССП исполнено 4148 (-246)</w:t>
      </w:r>
      <w:r>
        <w:rPr>
          <w:color w:val="FF0000"/>
        </w:rPr>
        <w:t xml:space="preserve"> </w:t>
      </w:r>
      <w:r>
        <w:rPr/>
        <w:t>постановл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Личным составом (задействовано за 12 мес. л/с ДПС – 3999 сотр.) ведется работа по линии охраны общественного порядка и выявлению лиц, совершивших преступления. Ежедневно, на инструктажах личного состава наряды нацеливаются на работу по указанным направлениям. Используются различные виды поощрений за результативность и профессионализм в работе. Так за</w:t>
      </w:r>
      <w:r>
        <w:rPr>
          <w:color w:val="FF0000"/>
        </w:rPr>
        <w:t xml:space="preserve"> </w:t>
      </w:r>
      <w:r>
        <w:rPr/>
        <w:t xml:space="preserve">12 месяцев текущего года при участии сотрудников ОГИБДД УМВД России задержано 140 (+2) лиц по подозрению в совершении преступлений. Выявлено 91 (-13) преступление, раскрыто 81 (+3) преступление, задержано 7  (+1) лиц, находящихся в розыске. </w:t>
      </w:r>
    </w:p>
    <w:p>
      <w:pPr>
        <w:pStyle w:val="Normal"/>
        <w:ind w:firstLine="708"/>
        <w:jc w:val="both"/>
        <w:rPr/>
      </w:pPr>
      <w:r>
        <w:rPr/>
        <w:t>Выявлено 199 (+13) ед. автотранспорта, находящегося в розыске, в том числе 41 (+12) ранее похищенных т/с. Нарядами ОР ДПС ГИБДД УМВД России задержано и доставлено в д/ч УМВД (ОП) 31 (-52) лицо за совершение административных правонарушений по линии ООП (кроме ПДД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</w:rPr>
        <w:t>. О планируемых мерах по совершенствованию безопасности дорожного движения на федеральных, региональных и автомобильных дорогах местного значения, железнодорожных переездах в 2015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оклад:</w:t>
      </w:r>
      <w:r>
        <w:rPr/>
        <w:t xml:space="preserve"> </w:t>
      </w:r>
      <w:r>
        <w:rPr>
          <w:b/>
        </w:rPr>
        <w:t>Устинова А.Л.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Анализ аварийности по Гатчинскому району а/д СПб-Псков за 12 месяцев 2014 года.</w:t>
      </w:r>
    </w:p>
    <w:p>
      <w:pPr>
        <w:pStyle w:val="Normal"/>
        <w:jc w:val="both"/>
        <w:rPr/>
      </w:pPr>
      <w:r>
        <w:rPr/>
        <w:t>Всего ДТП-101; погибло 14 человек, в том числе детей -1.</w:t>
      </w:r>
    </w:p>
    <w:p>
      <w:pPr>
        <w:pStyle w:val="Normal"/>
        <w:jc w:val="both"/>
        <w:rPr/>
      </w:pPr>
      <w:r>
        <w:rPr/>
        <w:t>Основным фактором, негативно влияющим на рост аварийности на автодороге, является несоответствие геометрических параметров поперечного профиля интенсивности движения автотранспорта: геометрические параметры на большем протяжении дороги соответствуют 3 технической категории, (на территории Гатчинского района – 2). При этом, фактическая интенсивность движения автотранспорта более чем в 5 раз превышает расчетную для данной категории дороги (СНиП 2.05.02-85). Главным перспективным мероприятием, направленным на создание безопасных условий движения по дороге, является приведение геометрических параметров в соответствие с интенсивностью движения транспорта.</w:t>
      </w:r>
    </w:p>
    <w:p>
      <w:pPr>
        <w:pStyle w:val="Normal"/>
        <w:jc w:val="both"/>
        <w:rPr/>
      </w:pPr>
      <w:r>
        <w:rPr/>
        <w:t>По результатам анализа аварийности на а/д Р-23 в Гатчинском районе выявлено 50 мест концентрации дорожно-транспортных происшествий. В качестве первоочередных мероприятий, направленных на снижение аварийности на участке 32-40 км. необходимо:</w:t>
      </w:r>
    </w:p>
    <w:p>
      <w:pPr>
        <w:pStyle w:val="Normal"/>
        <w:jc w:val="both"/>
        <w:rPr/>
      </w:pPr>
      <w:r>
        <w:rPr/>
        <w:t>- установить ограждения 2 группы в населенных пунктах для канализирования пешеходных потоков;</w:t>
      </w:r>
    </w:p>
    <w:p>
      <w:pPr>
        <w:pStyle w:val="Normal"/>
        <w:jc w:val="both"/>
        <w:rPr/>
      </w:pPr>
      <w:r>
        <w:rPr/>
        <w:t>- обеспечить работу линий наружного электроосвещения;</w:t>
      </w:r>
    </w:p>
    <w:p>
      <w:pPr>
        <w:pStyle w:val="Normal"/>
        <w:jc w:val="both"/>
        <w:rPr/>
      </w:pPr>
      <w:r>
        <w:rPr/>
        <w:t>- рассмотреть вопрос о возможности выполнения искусственной неровности трапециевидного профиля на регулируемом пешеходном переходе в н.п. Верево;</w:t>
      </w:r>
    </w:p>
    <w:p>
      <w:pPr>
        <w:pStyle w:val="Normal"/>
        <w:jc w:val="both"/>
        <w:rPr/>
      </w:pPr>
      <w:r>
        <w:rPr/>
        <w:t>- нанести шумовые полосы в районе пешеходных переходов в населенных пунктах.</w:t>
      </w:r>
    </w:p>
    <w:p>
      <w:pPr>
        <w:pStyle w:val="Normal"/>
        <w:jc w:val="both"/>
        <w:rPr/>
      </w:pPr>
      <w:r>
        <w:rPr/>
        <w:t>В качестве перспективных мероприятий:</w:t>
      </w:r>
    </w:p>
    <w:p>
      <w:pPr>
        <w:pStyle w:val="Normal"/>
        <w:jc w:val="both"/>
        <w:rPr/>
      </w:pPr>
      <w:r>
        <w:rPr/>
        <w:t>- построить пешеходные дорожки на всей протяженности населенных пунктов;</w:t>
      </w:r>
    </w:p>
    <w:p>
      <w:pPr>
        <w:pStyle w:val="Normal"/>
        <w:jc w:val="both"/>
        <w:rPr/>
      </w:pPr>
      <w:r>
        <w:rPr/>
        <w:t xml:space="preserve">- выполнить реконструкцию дороги по параметрам 1 технической категории. </w:t>
      </w:r>
    </w:p>
    <w:p>
      <w:pPr>
        <w:pStyle w:val="Normal"/>
        <w:jc w:val="both"/>
        <w:rPr/>
      </w:pPr>
      <w:r>
        <w:rPr/>
        <w:t>Альтернативный вариант – реализация проекта транспортного обхода поселка; строительство наружного искусственного освещения на транспортном обходе г.Гат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суждении приняли участие Е.В. Любушкина, Фараонова Е.Ю., Супренок А.А., Федорова Л.В., Турапин В.З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ссией принято решение</w:t>
      </w:r>
      <w:r>
        <w:rPr/>
        <w:t>:</w:t>
      </w:r>
    </w:p>
    <w:p>
      <w:pPr>
        <w:pStyle w:val="TextBody"/>
        <w:jc w:val="both"/>
        <w:rPr/>
      </w:pPr>
      <w:r>
        <w:rPr/>
        <w:t xml:space="preserve">1.  Информацию государственного инспектора дорожного надзора ГИБДД УМВД России по Гатчинскому району Березина Н.Н. принять к сведению. </w:t>
      </w:r>
    </w:p>
    <w:p>
      <w:pPr>
        <w:pStyle w:val="TextBody"/>
        <w:jc w:val="both"/>
        <w:rPr/>
      </w:pPr>
      <w:r>
        <w:rPr/>
        <w:t>2.  Информацию государственного инспектора отдельной</w:t>
      </w:r>
      <w:r>
        <w:rPr>
          <w:b/>
        </w:rPr>
        <w:t xml:space="preserve"> </w:t>
      </w:r>
      <w:r>
        <w:rPr/>
        <w:t>роты ДПС №4 ГИБДД ГУ МВД РФ по СПб и ЛО Устинова А.Л. принять к сведению.</w:t>
      </w:r>
    </w:p>
    <w:p>
      <w:pPr>
        <w:pStyle w:val="33"/>
        <w:rPr/>
      </w:pPr>
      <w:r>
        <w:rPr/>
        <w:t>3. Отделу ГИБДД: и ДПС №4 УГИБДД ГУ МВД по СПб и ЛО</w:t>
      </w:r>
    </w:p>
    <w:p>
      <w:pPr>
        <w:pStyle w:val="Normal"/>
        <w:jc w:val="both"/>
        <w:rPr/>
      </w:pPr>
      <w:r>
        <w:rPr/>
        <w:t>3.1. Провести анализ самых опасных участков дорог Гатчинского района и предоставить в Комиссию.</w:t>
      </w:r>
    </w:p>
    <w:p>
      <w:pPr>
        <w:pStyle w:val="Normal"/>
        <w:jc w:val="both"/>
        <w:rPr/>
      </w:pPr>
      <w:r>
        <w:rPr/>
        <w:t>Срок: до 15.02.2015                                                                                                 Исп.  А.Ю.Романов</w:t>
      </w:r>
    </w:p>
    <w:p>
      <w:pPr>
        <w:pStyle w:val="33"/>
        <w:rPr>
          <w:szCs w:val="24"/>
        </w:rPr>
      </w:pPr>
      <w:r>
        <w:rPr/>
        <w:t xml:space="preserve">3.2. </w:t>
      </w:r>
      <w:r>
        <w:rPr>
          <w:szCs w:val="24"/>
        </w:rPr>
        <w:t>Осуществлять более тесное взаимодействие с администрациями МО поселений, постоянно на комиссиях по ОБДД обращать внимание на наиболее проблемные вопросы в работе по снижению аварийности, вносить предложения по изменению организации движения, внедрению новых технических средств организации движения. Держать на контроле предложенные варианты реорганизации движения в местах концентрации ДТП.</w:t>
      </w:r>
    </w:p>
    <w:p>
      <w:pPr>
        <w:pStyle w:val="33"/>
        <w:rPr>
          <w:szCs w:val="24"/>
        </w:rPr>
      </w:pPr>
      <w:r>
        <w:rPr/>
        <w:t>3</w:t>
      </w:r>
      <w:r>
        <w:rPr>
          <w:szCs w:val="24"/>
        </w:rPr>
        <w:t>.</w:t>
      </w:r>
      <w:r>
        <w:rPr/>
        <w:t>3</w:t>
      </w:r>
      <w:r>
        <w:rPr>
          <w:szCs w:val="24"/>
        </w:rPr>
        <w:t>.Активно работать со СМИ по приоритетным направлениям профилактики нарушений ПДД и пропаганде БДД, еженедельно освещать состояние аварийности с приведением конкретных примеров, уделить особое внимание детскому дорожно-транспортному травматизму. Каждой службе ГИБДД готовить информацию в СМИ по наиболее актуальным темам профилактики аварийности по своим направлениям</w:t>
      </w:r>
    </w:p>
    <w:p>
      <w:pPr>
        <w:pStyle w:val="Normal"/>
        <w:jc w:val="both"/>
        <w:rPr/>
      </w:pPr>
      <w:r>
        <w:rPr/>
        <w:t>4. Провести пресс-конференцию с собственниками дорог, ФКУ Севзапуправтодор и администрацией Гатчинского муниципального района.</w:t>
      </w:r>
    </w:p>
    <w:p>
      <w:pPr>
        <w:pStyle w:val="Normal"/>
        <w:jc w:val="both"/>
        <w:rPr/>
      </w:pPr>
      <w:r>
        <w:rPr/>
        <w:t>Срок: 1 квартал 2015 года                                                                            Исп. администрация ГМ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ходе выполнения планов по ремонту железнодорожных переездов.</w:t>
      </w:r>
    </w:p>
    <w:p>
      <w:pPr>
        <w:pStyle w:val="Normal"/>
        <w:jc w:val="both"/>
        <w:rPr/>
      </w:pPr>
      <w:r>
        <w:rPr>
          <w:b/>
        </w:rPr>
        <w:t xml:space="preserve">Доклад: </w:t>
      </w:r>
      <w:r>
        <w:rPr/>
        <w:t>Конакова А.В.</w:t>
      </w:r>
      <w:r>
        <w:rPr>
          <w:b/>
        </w:rPr>
        <w:t xml:space="preserve"> – </w:t>
      </w:r>
      <w:r>
        <w:rPr>
          <w:bCs/>
        </w:rPr>
        <w:t>Гатчинская дистанция пути обслуживает 73 переезда: из них 50 переездов расположены на главных путях , 11 переездов - на станционных путях, 12 переездов – на подъездных путях.</w:t>
      </w:r>
    </w:p>
    <w:p>
      <w:pPr>
        <w:pStyle w:val="Normal"/>
        <w:jc w:val="both"/>
        <w:rPr>
          <w:bCs/>
        </w:rPr>
      </w:pPr>
      <w:r>
        <w:rPr>
          <w:bCs/>
        </w:rPr>
        <w:t>Из общего количества переездов: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20 обслуживаются дежурными работниками (переезд 34 км станции Верево обслуживается работниками дирекции движения)</w:t>
      </w:r>
    </w:p>
    <w:p>
      <w:pPr>
        <w:pStyle w:val="Normal"/>
        <w:jc w:val="both"/>
        <w:rPr/>
      </w:pPr>
      <w:r>
        <w:rPr>
          <w:bCs/>
        </w:rPr>
        <w:t>-50 переездов оборудованы автоматической переездной сигнализацией</w:t>
      </w:r>
    </w:p>
    <w:p>
      <w:pPr>
        <w:pStyle w:val="Normal"/>
        <w:jc w:val="both"/>
        <w:rPr/>
      </w:pPr>
      <w:r>
        <w:rPr>
          <w:bCs/>
        </w:rPr>
        <w:t>-2 переезда оборудованы светодиодными светофорными головками</w:t>
      </w:r>
    </w:p>
    <w:p>
      <w:pPr>
        <w:pStyle w:val="Normal"/>
        <w:jc w:val="both"/>
        <w:rPr/>
      </w:pPr>
      <w:r>
        <w:rPr>
          <w:bCs/>
        </w:rPr>
        <w:t>-13 переездов оборудованы плитами УЗП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ПЕРЕЕЗДЫ ГАТЧИНСКОГО РАЙОНА:</w:t>
      </w:r>
    </w:p>
    <w:p>
      <w:pPr>
        <w:pStyle w:val="Normal"/>
        <w:jc w:val="both"/>
        <w:rPr/>
      </w:pPr>
      <w:r>
        <w:rPr>
          <w:bCs/>
        </w:rPr>
        <w:t>-2 федерального значения</w:t>
      </w:r>
    </w:p>
    <w:p>
      <w:pPr>
        <w:pStyle w:val="Normal"/>
        <w:jc w:val="both"/>
        <w:rPr/>
      </w:pPr>
      <w:r>
        <w:rPr>
          <w:bCs/>
        </w:rPr>
        <w:t>-19 обслуживаются дежурным работником</w:t>
      </w:r>
    </w:p>
    <w:p>
      <w:pPr>
        <w:pStyle w:val="Normal"/>
        <w:jc w:val="both"/>
        <w:rPr/>
      </w:pPr>
      <w:r>
        <w:rPr>
          <w:bCs/>
        </w:rPr>
        <w:t>-31 оборудованы АПС</w:t>
      </w:r>
    </w:p>
    <w:p>
      <w:pPr>
        <w:pStyle w:val="Normal"/>
        <w:jc w:val="both"/>
        <w:rPr/>
      </w:pPr>
      <w:r>
        <w:rPr>
          <w:bCs/>
        </w:rPr>
        <w:t>-13 оборудованы УЗП</w:t>
      </w:r>
    </w:p>
    <w:p>
      <w:pPr>
        <w:pStyle w:val="Normal"/>
        <w:jc w:val="both"/>
        <w:rPr/>
      </w:pPr>
      <w:r>
        <w:rPr>
          <w:bCs/>
        </w:rPr>
        <w:t>-2 оборудованы светодиодными светофорными головками</w:t>
      </w:r>
    </w:p>
    <w:p>
      <w:pPr>
        <w:pStyle w:val="Normal"/>
        <w:ind w:firstLine="709"/>
        <w:jc w:val="both"/>
        <w:rPr/>
      </w:pPr>
      <w:r>
        <w:rPr>
          <w:bCs/>
        </w:rPr>
        <w:t>Приказом № 593 от 08.10.2014 года  утвержден перечень из 11 переездов, на которых в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 xml:space="preserve">2015 году будут продолжены работы по приведению в образцовое состояние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/>
          <w:bCs/>
        </w:rPr>
        <w:t>ТЕКУЩЕЕ СОДЕРЖАНИЕ ПЕРЕЕЗДОВ В 2014 ГОДУ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ходе противоаварийных мероприятий и текущего содержания переездов проведены работы по асфальтировке переездов 47 км Гатчина пассажирская Балтийская «Балтийский», 57 км Войсковицы, 37 км Верево – Гатчина Варшавская, 1 км Гатчина товарная Балтийская «Химози», 46 км Гатчина Варшавская «Варшавский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ВЕДЕНИЕ ПЕРЕЕЗДОВ В ОБРАЗЦОВОЕ СОСТОЯНИЕ В 2015 ГОДУ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На 2015 год Гатчинской дистанцией пути запланировано производство работ по приведению в образцовое состояние на 11 переездах, из них 9 переездов расположены в  Гатчинском районе. Приведение в образцовое состояние включает в себя комплекс работ по улучшению видимости, ремонту переездных обустройств, ремонту настила и дорожного покрытия.</w:t>
      </w:r>
      <w:r>
        <w:rPr/>
        <w:t xml:space="preserve"> для проведения комплексных работ по ремонту переездов запланировано: </w:t>
      </w:r>
      <w:r>
        <w:rPr>
          <w:b/>
        </w:rPr>
        <w:t>43 км. Верево – Гатчина Варшавская; 55 км. Суйда; 59 км. Суйда – Сиверская; 62 км. Суйда – Сиверская; 67 км Сиверская; 44 км. Гатчина Варшавская; 34 км. Тайц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В обсуждении приняли участие Е.В. Любушкина, Материков Т.Ф., Памурзин А.В., Жабрева Т.Е., Турапин В.З., Федоров А.А.</w:t>
      </w:r>
    </w:p>
    <w:p>
      <w:pPr>
        <w:pStyle w:val="Normal"/>
        <w:ind w:firstLine="708"/>
        <w:jc w:val="both"/>
        <w:rPr/>
      </w:pPr>
      <w:r>
        <w:rPr/>
        <w:t xml:space="preserve">В своем выступлении начальник Гатчинской дистанции пути обратил внимание на техническое состояние подъездов к железнодорожным переездам и соответствие подходов требованиям нормативным документам. Требованием  п. 3.3  «Инструкции по эксплуатации железнодорожных переездов» предусматривается «На существующих переездах на протяжении не менее 10 м. от крайнего рельса автомобильная дорога в продольном профиле должна иметь горизонтальную площадку или вертикальную кривую большого радиуса, или уклон, обусловленный превышением одного рельса над другим, когда пересечение находится в кривом участке пути продольный уклон походов автомобильной дороги к переезду должен быть не более 50 %». В актах периодических комиссионных обследований железнодорожных переездов систематически отмечается не соответствие уклонов и углов на подъездах к железнодорожным переездам, обслуживаемой Гатчинской дистанцией пути. Составляются акты обследований железнодорожных переездов, выдаются предписания на приведение в нормативное состояние органами ГИБДД, федеральной службой по надзору в сфере транспорта организации, обслуживающей переезды, то есть дистанции пути, но обслуживающая железнодорожные переезды дистанция пути самостоятельно не в состоянии решить эти вопросы.  Приведение переездов в нормативное состояние необходимо решать комплексно, с собственниками автомобильных дорог, обеспечивающих подъезды к железнодорожным переездам. Гатчинская дистанция пути предлагает выработать единый подход к решению вопросов направленных на устранения нарушений нормативных документов пересечения железнодорожных переездов. </w:t>
      </w:r>
    </w:p>
    <w:p>
      <w:pPr>
        <w:pStyle w:val="Normal"/>
        <w:ind w:firstLine="708"/>
        <w:jc w:val="both"/>
        <w:rPr/>
      </w:pPr>
      <w:r>
        <w:rPr/>
        <w:t>Наиболее важными, и требующими  безотлагательного ремонта как самих железнодорожных переездов так и подъездных путей это: автодорога Сусанино-Ковшово 0-4 км – ширина проезжей части менее 4 метров, нет освещ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>1.  Информацию Конакова А.В. принять к сведению.</w:t>
      </w:r>
    </w:p>
    <w:p>
      <w:pPr>
        <w:pStyle w:val="Normal"/>
        <w:jc w:val="both"/>
        <w:rPr/>
      </w:pPr>
      <w:r>
        <w:rPr/>
        <w:t>2.  Провести комиссионный осмотр переездов: Семрино, Татьянино и Нестерево - Григорино (Служебный переход через ЖД)  Гатчинской дистанции пу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 до 20 февраля 2015 года                                                                                       Исп. Комиссия </w:t>
      </w:r>
    </w:p>
    <w:p>
      <w:pPr>
        <w:pStyle w:val="Normal"/>
        <w:jc w:val="both"/>
        <w:rPr/>
      </w:pPr>
      <w:r>
        <w:rPr/>
        <w:t>3. Провести комиссионный осмотр автодороги Сусанино - Ковшово 0-4 км с приглашением представителей ГИБДД, ПЧ-19. Акт комиссионного обследования направить в Комитет по дорожному хозяйству и транспорту ЛО.</w:t>
      </w:r>
    </w:p>
    <w:p>
      <w:pPr>
        <w:pStyle w:val="Normal"/>
        <w:jc w:val="both"/>
        <w:rPr/>
      </w:pPr>
      <w:r>
        <w:rPr/>
        <w:t xml:space="preserve">Срок:до20февраля2015                                                                                                 Исп.Комиссия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мурзин А.В. - </w:t>
      </w:r>
      <w:r>
        <w:rPr/>
        <w:t xml:space="preserve"> Договора на обслуживание автомобильных дорог в зимний период заключены. Заложено в программу установка 10 автобусных остановок. Программа по освещению в разработке отдела содержания дорог. С 8-13 декабря выездная комиссионная проверка по проблемным местам региональных дорог.</w:t>
      </w:r>
    </w:p>
    <w:p>
      <w:pPr>
        <w:pStyle w:val="Normal"/>
        <w:jc w:val="both"/>
        <w:rPr/>
      </w:pPr>
      <w:r>
        <w:rPr/>
        <w:t>На 02.12.2014 информация о выполненных работах:</w:t>
      </w:r>
    </w:p>
    <w:p>
      <w:pPr>
        <w:pStyle w:val="Normal"/>
        <w:jc w:val="both"/>
        <w:rPr>
          <w:vertAlign w:val="superscript"/>
        </w:rPr>
      </w:pPr>
      <w:r>
        <w:rPr/>
        <w:t>1.Ямочный ремонт а/б покрытий - 48664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2.Ямочный ремонт БЦМ – 20542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3 Ямочный ремонт картами (Подъезд к г.Гатчина №1; Елизаветино – Скворицы; Низковицы – Переярово – Кипень; Стрельна – Кипень – Гатчина; Кемполово – Выра – Тосно – Шапки)</w:t>
      </w:r>
    </w:p>
    <w:p>
      <w:pPr>
        <w:pStyle w:val="Normal"/>
        <w:jc w:val="both"/>
        <w:rPr/>
      </w:pPr>
      <w:r>
        <w:rPr/>
        <w:t>4 Ямочный ремонт а/бетоном – 6755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5 Ямочный ремонт прочими материалами – 1224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6 Восстановление профиля гравийных покрытий с добавлением нового материала (Дивенская; Холоповицы; Черницы; Подъезд к дер. Поддубье) – 56689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>Всего дорог – 459,27 км. Отремонтировано (ремонт):</w:t>
      </w:r>
    </w:p>
    <w:p>
      <w:pPr>
        <w:pStyle w:val="Normal"/>
        <w:jc w:val="both"/>
        <w:rPr/>
      </w:pPr>
      <w:r>
        <w:rPr/>
        <w:t>- а/д Пустошка – Вырица, км.0+000 – 3+000</w:t>
      </w:r>
    </w:p>
    <w:p>
      <w:pPr>
        <w:pStyle w:val="Normal"/>
        <w:jc w:val="both"/>
        <w:rPr/>
      </w:pPr>
      <w:r>
        <w:rPr/>
        <w:t>- а/д Кемполово – Выра – Тосно – Шапки, км.48+000 – 51+000</w:t>
      </w:r>
    </w:p>
    <w:p>
      <w:pPr>
        <w:pStyle w:val="Normal"/>
        <w:jc w:val="both"/>
        <w:rPr/>
      </w:pPr>
      <w:r>
        <w:rPr/>
        <w:t>Заготовка ПСС – 100%</w:t>
      </w:r>
    </w:p>
    <w:p>
      <w:pPr>
        <w:pStyle w:val="Normal"/>
        <w:jc w:val="both"/>
        <w:rPr/>
      </w:pPr>
      <w:r>
        <w:rPr/>
        <w:t>Готовность техники 95% (23 КДМ – 2 на ремонте)</w:t>
      </w:r>
    </w:p>
    <w:p>
      <w:pPr>
        <w:pStyle w:val="Normal"/>
        <w:jc w:val="both"/>
        <w:rPr/>
      </w:pPr>
      <w:r>
        <w:rPr/>
        <w:t>Готовность котельных – 100%</w:t>
      </w:r>
    </w:p>
    <w:p>
      <w:pPr>
        <w:pStyle w:val="Normal"/>
        <w:jc w:val="both"/>
        <w:rPr/>
      </w:pPr>
      <w:r>
        <w:rPr/>
        <w:t>Установка (замена) знаков – 655 штук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 xml:space="preserve">1. Информацию Памурзина А.В. принять к сведению. </w:t>
      </w:r>
    </w:p>
    <w:p>
      <w:pPr>
        <w:pStyle w:val="Normal"/>
        <w:jc w:val="both"/>
        <w:rPr/>
      </w:pPr>
      <w:r>
        <w:rPr/>
        <w:t>2. Приглашать на заседание  комиссии по ОБДД представителей Санкт-Петербург-Витебской дистанции пути. Включить в состав Комиссии директора ООО «Пригородное ДРСУ-3» Батьянова В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Исп.секретарь   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править письмо-претензию в ООО «РемСтройКомплект» о ремонте по гарантийным обязательствам по переезду Гатчина-Ополье .</w:t>
      </w:r>
    </w:p>
    <w:p>
      <w:pPr>
        <w:pStyle w:val="Normal"/>
        <w:jc w:val="both"/>
        <w:rPr/>
      </w:pPr>
      <w:r>
        <w:rPr/>
        <w:t>Срок: 1 квартал                                                                                             Исп. «Гатчинское ДРСУ»</w:t>
      </w:r>
    </w:p>
    <w:p>
      <w:pPr>
        <w:pStyle w:val="Normal"/>
        <w:jc w:val="both"/>
        <w:rPr/>
      </w:pPr>
      <w:r>
        <w:rPr/>
        <w:t xml:space="preserve">4. Провести комиссионную проверку состояния автомобильных дорог и улично-дорожной сети Гатчинского района, в том числе автомобильных дорог, обеспечивающих автобусное сообщение.                                     </w:t>
      </w:r>
    </w:p>
    <w:p>
      <w:pPr>
        <w:pStyle w:val="Normal"/>
        <w:jc w:val="both"/>
        <w:rPr/>
      </w:pPr>
      <w:r>
        <w:rPr/>
        <w:t xml:space="preserve">Срок   1 квартал 2015 года                                                                                             Исп. комисс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тверждение плана работы комиссии по ОБДД на территории МО «Город Гатчина» и Гатчинского муниципального района при администрации Гатчинского муниципального района на 2015 год.</w:t>
      </w:r>
    </w:p>
    <w:p>
      <w:pPr>
        <w:pStyle w:val="Normal"/>
        <w:jc w:val="both"/>
        <w:rPr/>
      </w:pP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лан работы Комиссии принять за основу.</w:t>
      </w:r>
    </w:p>
    <w:p>
      <w:pPr>
        <w:pStyle w:val="Normal"/>
        <w:jc w:val="both"/>
        <w:rPr/>
      </w:pPr>
      <w:r>
        <w:rPr/>
        <w:t>2. Опубликовать на  сайте администрации Гатчинского муниципального района план работы, положение, состав Комиссии по ОБДД и ежемесячно освещать о деятельности Комиссии по ОБДД на территории МО «Город Гатчина» и Гатчинского муниципального района.</w:t>
      </w:r>
    </w:p>
    <w:p>
      <w:pPr>
        <w:pStyle w:val="Normal"/>
        <w:jc w:val="both"/>
        <w:rPr/>
      </w:pPr>
      <w:r>
        <w:rPr/>
        <w:t>Срок :до 15 февраля 2015                                                                                           Исп.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явления граждан и организаций по вопросам обеспечения безопасности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опрос по определению мест парковки для такси  на железнодорожных вокзал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  <w:r>
        <w:rPr/>
        <w:t xml:space="preserve">  Провести совещание с руководителями таксомоторных парков, представителем  ГИБДД, заместителем главы администрации по строительству и развитию архитектуры, заместителем главы администрации по городскому хозяйству, для определения места в районе вокзала с выделением места парков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Вопрос по уточнению мест переходов в связи с реконструкцией железнодорожного переезда на ст. Вырица 60 к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ение комиссии: </w:t>
      </w:r>
      <w:r>
        <w:rPr/>
        <w:t>После комиссионного обследования, проведенного выездной комиссией по ОБДД, начальнику ПЧ-19 Скиба В.Ю. рекомендовано разработать обоснованные предложения по обустройству пешеходного перехода через железнодорожные пути а/д Кемполово-Выра-Тосно-Шапки +_73 км. Предложения от ПЧ-19 и Комиссии по ОБДД направить в Комитет по дорожному хозяйству Ленинградской области.</w:t>
      </w:r>
    </w:p>
    <w:p>
      <w:pPr>
        <w:pStyle w:val="Normal"/>
        <w:jc w:val="both"/>
        <w:rPr/>
      </w:pPr>
      <w:r>
        <w:rPr/>
        <w:t xml:space="preserve">Срок: 1 квартал 2015 года                                                                                Исп. ПЧ-19, Комиссия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Вопрос об установки дорожного знака 3.2. «Движение запрещено» на въезде к дому 2 по ул. Урицкого в г. Гатчина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Комиссия по ОБДД не возражает произвести установку дорожного знака 3.2. «Движение запрещено» на въезде к дому 2 по ул. Урицкого в г.Гатчина, за счет собственных средств, предварительно согласовав схему расстановки знаков с Отделом Госавтоинспекции УМВД России по Гатчинскому району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Вопрос об установке указателей пешеходной зоны на переходе ул. Леонова г. Гатч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МБДОУ «Детский сад №22»  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Членами комиссии установлено, что данный адрес внесен в реестр общеобразовательных учреждений по согласованию паспортов дорожной безопасности детских общеобразовательных учреждений. По обращению начальника отдела ГИБДД УМВД по Гатчинскому району №90/5907 от 13.08.2014 при формировании адресно-целевой программы МО «Город Гатчина» Гатчинского муниципального района на плановый период 2016-2017 годов, все предложения по повышению уровня безопасности вблизи детских общеобразовательных учреждений будут учт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Вопрос об установки дорожного знака 3.2. «Движение запрещено» у башни Екатеринвердера на Красноармейском проспекте г. Гатч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 </w:t>
      </w:r>
      <w:r>
        <w:rPr/>
        <w:t xml:space="preserve">Комиссией единогласно принято решение о нецелесообразности установки дорожного знака 3.2. «Движение запрещено», в соответствии с  разделом Правил дорожного движения, утвержденными Постановлением Правительства РФ от 23.10.1993г. №1090 (ред.от 28.03.2012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Вопрос о ликвидации несанкционированной стоянки большегрузного транспорта в районе общественной стоянки «Завода Ленинец»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 xml:space="preserve"> Членами комиссии в обсуждении вопроса, принято решение выехать на место стоянки рабочей группой, для выяснения правомерности и законности стоянки большегрузного транспорта.</w:t>
      </w:r>
    </w:p>
    <w:p>
      <w:pPr>
        <w:pStyle w:val="Normal"/>
        <w:jc w:val="both"/>
        <w:rPr/>
      </w:pPr>
      <w:r>
        <w:rPr/>
        <w:t>Срок: февраль-март 2015                                                     Исп. рабочая группа комиссии по ОБД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. Вопрос о размещении парковки по ул. Изотова, кафе «Екатерина» г.Гатч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  <w:r>
        <w:rPr/>
        <w:t xml:space="preserve">Комиссия по ОБДД рассмотрев данный вопрос, направит рекомендательное письмо директору кафе «Екатерина»: убрать баннер «Парковка только для посетителей кафе», т.к размещение баннера не законно, а значит не имеет никакой юридической си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7. Вопрос об установки камер видеонаблюдения на участке Киевского шоссе от пос. Верево до пос. До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  <w:r>
        <w:rPr/>
        <w:t xml:space="preserve">По результатам анализа аварийности на трассе СПб- Псков на участке поселка Верево проводится установка камеры, отслеживающей движение автотранспорта. На всем участке Киевского шоссе установить камеры, нет технической возмож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8.Вопрос о установки знака пешеходного перехода с ул.Рысева на ул.Рошаль г.Гатчина.</w:t>
      </w:r>
    </w:p>
    <w:p>
      <w:pPr>
        <w:pStyle w:val="Normal"/>
        <w:jc w:val="both"/>
        <w:rPr/>
      </w:pPr>
      <w:r>
        <w:rPr>
          <w:b/>
        </w:rPr>
        <w:t>Решение комиссии</w:t>
      </w:r>
      <w:r>
        <w:rPr/>
        <w:t xml:space="preserve">: Комиссия по ОБДД не возражает произвести установку дорожных знаков 5.19 «Пешеходный переход». Данный знак будет включен при разработке технического задания в мае 201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9.</w:t>
      </w:r>
      <w:r>
        <w:rPr/>
        <w:t xml:space="preserve"> </w:t>
      </w:r>
      <w:r>
        <w:rPr>
          <w:b/>
        </w:rPr>
        <w:t>Вопрос о выделении отдельного парковочного места для инвали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 </w:t>
      </w:r>
      <w:r>
        <w:rPr/>
        <w:t>Данная территория относится к зоне Ж.3 «Зона средне-этажной многоквартирной застройки». В соответствии с градостроительными регламентами данной территориальной зоны, такой вид разрешенного пользования как организация парковочного места, в данной зоне отсутствует. Предоставить парковочное место с видом разрешенного использования, соответствующим Правилам землепользования и застройки МО «Город Гатчина» не предоставляется возмож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0. Вопрос о законности шлагбаума около Центра занятости на ул. Карла Маркса,66 «А» г.Гатчин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Комиссионно установлено, что шлагбаум располагается в границах земельного участка с кадастровым номером. Акт комиссионного обследования представителями администрации ГМР земельного участка по адресу: Гатчина, ул. Карла Маркса, д.66 а, с фототаблицей и выкипировкой с кадастровой и яндекс картами, направить заяв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Вопрос по устранение сквозного проезда на ул.Генерала Сандалова, д.2.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Для получения соответствующих разъяснений, комиссия рекомендует представителю ООО «Комхоз» обратиться в Комитет управления имуществом Гатчинского муниципального района с обязательным приложением картографического материала и схематичным изображением сквозного проез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2. Вопрос об организации мест для остановки автотранспорта около ресторана «Токио Сити».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Рассмотрев данный вопрос и выслушав исполнительного директора «Токио-сити» и жителей дома, Комиссией поручено руководству ресторана согласовать с Комитетом  архитектуры и градостроительства администрации Гатчинского муниципального района эскизные решения устройства ограждения, препятствующие проезду к крыльцу ресторана «Токио-сити»с согласованием общественности и предоставить на Комиссию по ОБДД для окончательного решения.</w:t>
      </w:r>
    </w:p>
    <w:p>
      <w:pPr>
        <w:pStyle w:val="Normal"/>
        <w:jc w:val="both"/>
        <w:rPr/>
      </w:pPr>
      <w:r>
        <w:rPr/>
        <w:t>Срок: до 27 февраля 2015                                        Исп. И.о.директора «Токио-сити» Козаков А.Д.</w:t>
      </w:r>
    </w:p>
    <w:p>
      <w:pPr>
        <w:pStyle w:val="TextBody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/>
        </w:rPr>
        <w:t>Председатель Комиссии Е.В.Любушкина дала поручение :</w:t>
      </w:r>
    </w:p>
    <w:p>
      <w:pPr>
        <w:pStyle w:val="TextBody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- начальнику отдела ГО и ЧС АГМР  совместно с директором ДРСУ Памурзиным А.В., в связи с продолжающемся разрушении турбинного канала Чикинского ГТС по которому проходит единственная автомобильная дорога с регулярным маршрутным автобусным движением до деревни  Ляды, провести комиссионный осмотр платины и по результатам проверки, направить обращение  Вице-губернатору Ленинградской области о скорейшем принятии мер по капитальному ремонту дорожного покрытия, проходящему по турбинному каналу Чикинского ГТС. </w:t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/>
        <w:t>Срок: до 15 февраля 2015                                                              Исп. Уханов В.И., Памурзин А.В.</w:t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/>
        <w:t xml:space="preserve">      </w:t>
      </w:r>
      <w:r>
        <w:rPr/>
        <w:t>- в связи с предстоящим закрытием в мае 2015 года переезда Химози провести внеочередное заседание комиссии по ОБДД с приглашением представителей Комитета по ЖКХ и транспорту Ленинградской области, для оценки ситуации в связи со строительством Виадука и максимальной возможности переориентировки транспорта.</w:t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/>
        <w:t xml:space="preserve">Срок: до 15 февраля 2015-----------------------------------------------                    Исп.Материков Т.Ф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</w:t>
      </w:r>
      <w:r>
        <w:rPr/>
        <w:t xml:space="preserve">В заключительном слове председатель комиссии Е.В.Любушкина поблагодарила участников за понимание поставленных на обсуждение вопросов. Выразила надежду на плодотворную, направленную на обеспечение дорожной безопасности и снижению аварийности, работу в новом составе Комиссии по ОБДД на территории МО «Город Гатчина» и Гатчинского муниципального района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комиссии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</w:rPr>
        <w:t>по ОБДД на территории МО «Город Гатчина» и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</w:rPr>
        <w:t>Гатчинского муниципального района при АГМР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Е.В.Любушкина 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местители председателя комиссии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ОБДД на территории МО «Город Гатчина» и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атчинского муниципального района при АГМР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Т.Ф.Матер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Е.Ю.Фараон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кретарь комиссии                                                                                                      Е.А.Чуркина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rFonts w:ascii="Arial" w:hAnsi="Arial" w:cs="Arial"/>
      <w:b/>
      <w:u w:val="singl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нак Знак5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284" w:right="509" w:hanging="0"/>
      <w:jc w:val="both"/>
    </w:pPr>
    <w:rPr>
      <w:rFonts w:ascii="Courier New" w:hAnsi="Courier New" w:cs="Courier New"/>
      <w:sz w:val="2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2:00Z</dcterms:created>
  <dc:creator>GarbuzAN</dc:creator>
  <dc:description/>
  <dc:language>en-US</dc:language>
  <cp:lastModifiedBy>Мыльникова Эльвира Анатольевна</cp:lastModifiedBy>
  <cp:lastPrinted>2014-02-10T14:42:00Z</cp:lastPrinted>
  <dcterms:modified xsi:type="dcterms:W3CDTF">2015-02-20T06:12:00Z</dcterms:modified>
  <cp:revision>2</cp:revision>
  <dc:subject/>
  <dc:title>ПРОЕКТ</dc:title>
</cp:coreProperties>
</file>