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ГАТЧИНСКИЙ МУНИЦИПАЛЬНЫЙ РАЙОН ЛЕНИНГРАДСКОЙ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 О С Т А Н О В Л Е Н И Е</w:t>
      </w:r>
    </w:p>
    <w:p>
      <w:pPr>
        <w:pStyle w:val="31"/>
        <w:spacing w:before="0" w:after="0"/>
        <w:jc w:val="center"/>
        <w:rPr/>
      </w:pPr>
      <w:r>
        <w:rPr>
          <w:b/>
          <w:sz w:val="24"/>
          <w:szCs w:val="24"/>
        </w:rPr>
        <w:t xml:space="preserve">КОМИССИИ ПО ДЕЛАМ НЕСОВЕРШЕННОЛЕТНИХ И ЗАЩИТЕ ИХ ПРАВ  АДМИНИСТРАЦИИ </w:t>
      </w:r>
      <w:r>
        <w:rPr>
          <w:b/>
          <w:bCs/>
          <w:sz w:val="24"/>
          <w:szCs w:val="24"/>
        </w:rPr>
        <w:t>ГАТЧИНСКОГО МУНИЦИПАЛЬНОГО РАЙОНА</w:t>
      </w:r>
    </w:p>
    <w:p>
      <w:pPr>
        <w:pStyle w:val="31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12.02.2016 г.                                                                                                                          № 1</w:t>
        <w:br/>
      </w:r>
    </w:p>
    <w:p>
      <w:pPr>
        <w:pStyle w:val="Normal"/>
        <w:jc w:val="both"/>
        <w:rPr>
          <w:bCs/>
          <w:sz w:val="24"/>
          <w:szCs w:val="24"/>
        </w:rPr>
      </w:pPr>
      <w:bookmarkStart w:id="0" w:name="_GoBack"/>
      <w:bookmarkEnd w:id="0"/>
      <w:r>
        <w:rPr>
          <w:bCs/>
          <w:sz w:val="24"/>
          <w:szCs w:val="24"/>
        </w:rPr>
        <w:t xml:space="preserve">Анализ состояния преступности и </w:t>
      </w:r>
    </w:p>
    <w:p>
      <w:pPr>
        <w:pStyle w:val="Style1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авонарушений несовершеннолетних </w:t>
      </w:r>
    </w:p>
    <w:p>
      <w:pPr>
        <w:pStyle w:val="Style1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 территории Гатчинского муниципального района </w:t>
      </w:r>
    </w:p>
    <w:p>
      <w:pPr>
        <w:pStyle w:val="Style1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 12 месяцев 2015 года</w:t>
      </w:r>
    </w:p>
    <w:p>
      <w:pPr>
        <w:pStyle w:val="Style1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б итогах работы субъектов системы профилактики </w:t>
      </w:r>
    </w:p>
    <w:p>
      <w:pPr>
        <w:pStyle w:val="Style1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2015 году</w:t>
      </w:r>
    </w:p>
    <w:p>
      <w:pPr>
        <w:pStyle w:val="Style1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Об утверждении плана работы комиссии </w:t>
      </w:r>
    </w:p>
    <w:p>
      <w:pPr>
        <w:pStyle w:val="Style19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на первое полугодие 2016 года</w:t>
      </w:r>
    </w:p>
    <w:p>
      <w:pPr>
        <w:pStyle w:val="Style19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Style19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Об исполнении подконтрольных </w:t>
      </w:r>
    </w:p>
    <w:p>
      <w:pPr>
        <w:pStyle w:val="Style19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остановлений КДН и ЗП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Заслушав и обсудив по первому и второму вопросу информацию Смирновой Е.Н, начальника ОДН ОУУП и ПДН УМВД России по Гатчинскому району Ленинградской области, Николаевой Л.Н., главного специалиста КДН и ЗП, </w:t>
      </w:r>
      <w:r>
        <w:rPr>
          <w:b/>
          <w:sz w:val="24"/>
          <w:szCs w:val="24"/>
        </w:rPr>
        <w:t>комиссия ПОСТАНОВИЛА:</w:t>
      </w:r>
    </w:p>
    <w:p>
      <w:pPr>
        <w:pStyle w:val="Style18"/>
        <w:numPr>
          <w:ilvl w:val="0"/>
          <w:numId w:val="15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Информацию принять к сведению.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1095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 xml:space="preserve">Субъектам системы профилактики Гатчинского муниципального </w:t>
      </w:r>
      <w:r>
        <w:rPr>
          <w:sz w:val="24"/>
          <w:szCs w:val="24"/>
        </w:rPr>
        <w:t>района продолжить работу по исполнению Постановления КДН и ЗП от 23.07.2015 № 23 в части первого и второго вопроса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Заслушав и обсудив по третьему вопросу информацию Николаевой Л.Н., главного специалиста КДН и ЗП, </w:t>
      </w:r>
      <w:r>
        <w:rPr>
          <w:b/>
          <w:sz w:val="24"/>
          <w:szCs w:val="24"/>
        </w:rPr>
        <w:t>комиссия ПОСТАНОВИЛА:</w:t>
      </w:r>
    </w:p>
    <w:p>
      <w:pPr>
        <w:pStyle w:val="Style18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формацию принять к сведению.</w:t>
      </w:r>
    </w:p>
    <w:p>
      <w:pPr>
        <w:pStyle w:val="Style18"/>
        <w:numPr>
          <w:ilvl w:val="0"/>
          <w:numId w:val="2"/>
        </w:numPr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Утвердить план работы комиссии </w:t>
      </w:r>
      <w:r>
        <w:rPr>
          <w:bCs/>
          <w:sz w:val="24"/>
          <w:szCs w:val="24"/>
        </w:rPr>
        <w:t xml:space="preserve">по профилактике безнадзорности, предупреждению преступлений, правонарушений и антиобщественных действий среди несовершеннолетних </w:t>
      </w:r>
      <w:r>
        <w:rPr>
          <w:sz w:val="24"/>
          <w:szCs w:val="24"/>
        </w:rPr>
        <w:t>на первое полугодие 2016 года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ационно-методическое руководство по реализации Плана и контроль за его исполнением возложить на председателя комиссии, первого заместителя главы администрации Гатчинского муниципального района Дерендяева Р.О.</w:t>
      </w:r>
    </w:p>
    <w:p>
      <w:pPr>
        <w:pStyle w:val="Style18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ление комиссии от 23.07.2015 № 23 в части третьего вопроса снять с контроля как исполненное.</w:t>
      </w:r>
    </w:p>
    <w:p>
      <w:pPr>
        <w:pStyle w:val="TextBody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ind w:firstLine="360"/>
        <w:rPr/>
      </w:pPr>
      <w:r>
        <w:rPr>
          <w:sz w:val="24"/>
          <w:szCs w:val="24"/>
        </w:rPr>
        <w:t xml:space="preserve">Заслушав и обсудив по четвертому вопросу информацию Николаевой Л.Н.. главного специалиста КДН и ЗП, </w:t>
      </w:r>
      <w:r>
        <w:rPr>
          <w:b/>
          <w:sz w:val="24"/>
          <w:szCs w:val="24"/>
        </w:rPr>
        <w:t>комиссия ПОСТАНОВИЛА:</w:t>
      </w:r>
    </w:p>
    <w:p>
      <w:pPr>
        <w:pStyle w:val="TextBody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Информацию принять к сведению.</w:t>
      </w:r>
    </w:p>
    <w:p>
      <w:pPr>
        <w:pStyle w:val="TextBody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Постановления комиссии: от 09.04.2015 № 14 в части первого; от 25.06.2015 № 21; от 23.07.2015 № 23 п.п. 4.1, 4.4  п. 4, п.п. 5.3 п. 5, п. 9; от 08.10.2015 № 30 в части первого вопроса;  от 24.12.2015 № 38 п.п. 2.2, 3.2; от 24.12.2015 № 39 снять с контроля как исполненны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sz w:val="24"/>
          <w:szCs w:val="24"/>
        </w:rPr>
        <w:t>Председатель комиссии                                                                                        Р.О. Дерендяев</w:t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>
          <w:b/>
        </w:rPr>
        <w:t xml:space="preserve">«УТВЕРЖДАЮ»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сс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 делам несовершеннолетних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и защите их пра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 администрации Гатчин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Р.О.Дерендяе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«12» февраля 2016 год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лан работы</w:t>
      </w:r>
    </w:p>
    <w:p>
      <w:pPr>
        <w:pStyle w:val="Heading1"/>
        <w:rPr>
          <w:sz w:val="32"/>
        </w:rPr>
      </w:pPr>
      <w:r>
        <w:rPr>
          <w:sz w:val="32"/>
        </w:rPr>
        <w:t>комиссии по делам несовершеннолетних и защите их прав</w:t>
      </w:r>
    </w:p>
    <w:p>
      <w:pPr>
        <w:pStyle w:val="Heading1"/>
        <w:rPr>
          <w:sz w:val="32"/>
        </w:rPr>
      </w:pPr>
      <w:r>
        <w:rPr>
          <w:sz w:val="32"/>
        </w:rPr>
        <w:t>при администрации Гатчинского муниципального района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профилактике безнадзорности,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упреждению преступлений, правонарушений</w:t>
      </w:r>
    </w:p>
    <w:p>
      <w:pPr>
        <w:pStyle w:val="TextBody"/>
        <w:jc w:val="center"/>
        <w:rPr/>
      </w:pPr>
      <w:r>
        <w:rPr>
          <w:b/>
          <w:sz w:val="32"/>
          <w:szCs w:val="32"/>
        </w:rPr>
        <w:t>и антиобщественных  действий среди несовершеннолетних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первое полугодие 2016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атчинский район</w:t>
      </w:r>
    </w:p>
    <w:p>
      <w:pPr>
        <w:pStyle w:val="Normal"/>
        <w:jc w:val="center"/>
        <w:rPr/>
      </w:pPr>
      <w:r>
        <w:rPr/>
        <w:t>2016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и принятие плана работы комиссии по делам несовершеннолетних и защите их прав по профилактике безнадзорности, предупреждению преступлений, правонарушений и антиобщественных действий среди несовершеннолетних на 1 полугодие 2016 года является важнейшим направлением реализации государственной политики в Гатчинском муниципальном районе в сфере системы профилактики безнадзорности и правонарушений несовершеннолетних.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План определяет цели, задачи и направления деятельности  районной системы профилактики, а также первоочередные меры, связанные с развитием профилактических мероприятий по безнадзорности и беспризорности среди несовершеннолетних района.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57"/>
        <w:gridCol w:w="25"/>
        <w:gridCol w:w="4672"/>
        <w:gridCol w:w="48"/>
        <w:gridCol w:w="94"/>
        <w:gridCol w:w="1685"/>
        <w:gridCol w:w="18"/>
        <w:gridCol w:w="141"/>
        <w:gridCol w:w="2134"/>
      </w:tblGrid>
      <w:tr>
        <w:trPr/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№            </w:t>
            </w:r>
          </w:p>
        </w:tc>
        <w:tc>
          <w:tcPr>
            <w:tcW w:w="4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            </w:t>
            </w:r>
            <w:r>
              <w:rPr/>
              <w:t xml:space="preserve">Содержание       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роки исполнения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Исполнитель</w:t>
            </w:r>
          </w:p>
        </w:tc>
      </w:tr>
      <w:tr>
        <w:trPr/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 xml:space="preserve">1              </w:t>
            </w:r>
          </w:p>
        </w:tc>
        <w:tc>
          <w:tcPr>
            <w:tcW w:w="4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                     </w:t>
            </w:r>
            <w:r>
              <w:rPr/>
              <w:t>2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    </w:t>
            </w:r>
            <w:r>
              <w:rPr/>
              <w:t>3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        </w:t>
            </w:r>
            <w:r>
              <w:rPr/>
              <w:t>4</w:t>
            </w:r>
          </w:p>
        </w:tc>
      </w:tr>
      <w:tr>
        <w:trPr/>
        <w:tc>
          <w:tcPr>
            <w:tcW w:w="9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Подготовка нормативно-правовых документов</w:t>
            </w:r>
          </w:p>
        </w:tc>
      </w:tr>
      <w:tr>
        <w:trPr/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едложений для КДН и ЗП при Правительстве Ленинградской области по внесению изменений в проекты законов, поступающих из Государственной Думы Российской Федерации, Правительства РФ, Губернатора области и Правительства области федеральное законодательство в сфере профилактики безнадзорности и правонарушений несовершеннолетних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</w:t>
            </w:r>
          </w:p>
        </w:tc>
      </w:tr>
      <w:tr>
        <w:trPr/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проекта постановления администрации «О проведении на территории Гатчинского муниципального района комплексной профилактической операции «Подросток-2016»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</w:t>
            </w:r>
          </w:p>
        </w:tc>
      </w:tr>
      <w:tr>
        <w:trPr/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дготовка методических рекомендаций, инструкций, информационных писем в помощь специалистам служб системы профилактики безнадзорности и  правонарушений несовершеннолетних 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ДН и ЗП</w:t>
            </w:r>
          </w:p>
        </w:tc>
      </w:tr>
      <w:tr>
        <w:trPr/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аналитических материалов, справок о деятельности комиссии по делам несовершеннолетних и защите их прав по запросам органов власти Российской Федерации, области, муниципального образования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ДН и ЗП</w:t>
            </w:r>
          </w:p>
        </w:tc>
      </w:tr>
      <w:tr>
        <w:trPr/>
        <w:tc>
          <w:tcPr>
            <w:tcW w:w="9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ведение   проверок содержания, воспитания</w:t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и обучения несовершеннолетних и по защите их прав по выполнению </w:t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З -120 «Об основах системы профилактики безнадзорности и правонарушений несовершеннолетних»</w:t>
            </w:r>
          </w:p>
        </w:tc>
      </w:tr>
      <w:tr>
        <w:trPr/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общеобразовательных учреждениях (по обеспечению всеобуча, сохранению контингента учащихся, проведению профилактической воспитательной работы среди несовершеннолетних, организации досуга)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Гатчинская СОШ № 11»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Высокоключевая СОШ» и МБОУ «Пригородная СОШ» (повторно)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Вырицкая СОШ № 1» (повторно)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усанинская СОШ»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февраля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марта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марта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апрел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рабочая группа КДН и ЗП</w:t>
            </w:r>
          </w:p>
        </w:tc>
      </w:tr>
      <w:tr>
        <w:trPr/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ГИЭФПТ (по организации работы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по профилактике преступлений и правонарушений среди несовершеннолетних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дивидуальной профилактической работы по самовольным уходам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о формированию здорового образа жизни, негативного отношения к наркотическим средствам и ПАВ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о взаимодействию со службами профилактики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- по досуговой занятости)</w:t>
            </w:r>
          </w:p>
          <w:p>
            <w:pPr>
              <w:pStyle w:val="TextBody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ехнический факультет</w:t>
            </w:r>
          </w:p>
          <w:p>
            <w:pPr>
              <w:pStyle w:val="TextBody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ий факультет</w:t>
            </w:r>
          </w:p>
          <w:p>
            <w:pPr>
              <w:pStyle w:val="TextBody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опромышленный факультет</w:t>
            </w:r>
          </w:p>
          <w:p>
            <w:pPr>
              <w:pStyle w:val="TextBody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й факультет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1 марта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5 марта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8 апрел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2 апрел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рабочая группа КДН и ЗП</w:t>
            </w:r>
          </w:p>
        </w:tc>
      </w:tr>
      <w:tr>
        <w:trPr/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учреждении для детей-сирот и детей, оставшихся без попечения родителей (по организации профилактической работы по предупреждению правонарушений и преступлений, по защите прав и законных интересов).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рабочая группа КДН и ЗП</w:t>
            </w:r>
          </w:p>
        </w:tc>
      </w:tr>
      <w:tr>
        <w:trPr/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летних оздоровительных лагерях (по обеспечению оздоровления детей и подростков)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июнь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рабочая группа КДН и ЗП</w:t>
            </w:r>
          </w:p>
        </w:tc>
      </w:tr>
      <w:tr>
        <w:trPr/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еблагополучные семьи (с целью контроля)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есь период согласно утвержденному графику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редставители служб системы профилактики</w:t>
            </w:r>
          </w:p>
        </w:tc>
      </w:tr>
      <w:tr>
        <w:trPr/>
        <w:tc>
          <w:tcPr>
            <w:tcW w:w="9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Cs w:val="28"/>
              </w:rPr>
              <w:t>Организационно-методическая работа</w:t>
            </w:r>
          </w:p>
        </w:tc>
      </w:tr>
      <w:tr>
        <w:trPr/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вопросов на комиссию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ы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</w:t>
            </w:r>
          </w:p>
        </w:tc>
      </w:tr>
      <w:tr>
        <w:trPr/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материалов, поступивших на комиссию, подготовка их к рассмотрению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ы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</w:t>
            </w:r>
          </w:p>
        </w:tc>
      </w:tr>
      <w:tr>
        <w:trPr/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и оформление ежемесячных, ежеквартальных отчетов 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.секретарь КДН и ЗП</w:t>
            </w:r>
          </w:p>
        </w:tc>
      </w:tr>
      <w:tr>
        <w:trPr/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 аналитических материалов, справок о деятельности комиссии с последующим опубликованием   на официальном сайте и в  средствах массовой информации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ы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</w:t>
            </w:r>
          </w:p>
        </w:tc>
      </w:tr>
      <w:tr>
        <w:trPr/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и оказание содействия специалистам служб системы профилактики в разработке и распространении буклетов   по вопросам, относящимся к защите прав несовершеннолетних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КДН и ЗП</w:t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семинарах, совещаниях и других мероприятиях, направленных на профилактику безнадзорности и правонарушений несовершеннолетних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</w:t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вместных с Советом общественности поселения круглых столов по вопросам профилактики безнадзорности и правонарушений несовершеннолетних на территории поселения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</w:t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Сверка выявленных безнадзорных несовершеннолетних и семей, находящихся в социально-опасном положении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.секретарь КДН и ЗП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служб системы профилактики</w:t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районного банка данных безнадзорных несовершеннолетних и семей, находящихся в социально-опасном положении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КДН и ЗП</w:t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рка данных на несовершеннолетних, осужденных условно, к обязательным, исправительным работам, иным мерам наказания несвязанным с лишением свободы 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.секретарь КДН и ЗП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И</w:t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верка несовершеннолетних, совершивших общественно опасные деяния 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.секретарь КДН и ЗП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</w:t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ка детей и подростков, систематически пропускающих занятия в образовательных учреждениях без уважительных причин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.секретарь КДН и ЗП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</w:t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Осуществление контроля за выполнением решений и постановлений КДН и ЗП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ы 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КДН и ЗП</w:t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14.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семинаров с социальными педагогами образовательных учреждений по вопросам  организации работы с семьями, находящимися в социально-опасном положении, и несовершеннолетними, систематически пропускающими учебные занятия, нарушающими Устав ОУ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марта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КДН и ЗП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ЗН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</w:t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ФМС</w:t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15.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открытой секции Гатчинского городского суда для несовершеннолетних, находящихся в конфликте с законом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КДН и ЗП</w:t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ДН</w:t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16.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редварительных карт летней занятости несовершеннолетних, состоящих на учете в КДН и ЗП, полиции, а так же детей, проживающих в семьях, находящихся в социально – опасном положении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ы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</w:t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служб системы профилактики</w:t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информирования населения через средства массовой информации и на сайте администрации  о работе служб и учреждений по профилактике безнадзорности и правонарушениям несовершеннолетних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еже 1 раз в месяц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ы 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КДН и ЗП</w:t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и оказание помощи обратившимся несовершеннолетним, родителям и иным гражданам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ы 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КДН и П</w:t>
            </w:r>
          </w:p>
        </w:tc>
      </w:tr>
      <w:tr>
        <w:trPr/>
        <w:tc>
          <w:tcPr>
            <w:tcW w:w="9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илактические мероприятия</w:t>
            </w:r>
          </w:p>
        </w:tc>
      </w:tr>
      <w:tr>
        <w:trPr/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роведение оперативных мероприятий по профилактике безнадзорности и правонарушений несовершеннолетних в виде рейдов по местам проживания семей, находящихся в социально – опасном положении, местам отдыха несовершеннолетних, по семьям, где дети систематически пропускают занятия в школе без уважительных причин. А так же рейдов по выявлению несовершеннолетних, допускающих употребление спиртных напитков и лиц, нарушающих правила торговли спиртными напитками и сигаретами в отношении несовершеннолетних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весь период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КДН и ЗП специалисты служб системы профилактики</w:t>
            </w:r>
          </w:p>
        </w:tc>
      </w:tr>
      <w:tr>
        <w:trPr/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  <w:szCs w:val="24"/>
              </w:rPr>
              <w:t>Подготовка совместно с соответствующими органами и учреждениями материалов в суд по вопросам, связанным с направлением и содержанием несовершеннолетних в специальные учебно-воспитательные учреждения закрытого типа, центры временного содержания для несовершеннолетних правонарушителей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о мере необходимост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специалисты 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КДН и ЗП</w:t>
            </w:r>
          </w:p>
        </w:tc>
      </w:tr>
      <w:tr>
        <w:trPr/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Участие в судебных заседаниях по вопросам ограничения в родительских правах, лишения родительских прав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о мере необходимост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специалисты 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КДН и ЗП</w:t>
            </w:r>
          </w:p>
        </w:tc>
      </w:tr>
      <w:tr>
        <w:trPr/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  <w:szCs w:val="24"/>
              </w:rPr>
              <w:t>Участие в работе Советов профилактики в образовательных учреждениях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есь период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специалисты 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КДН и ЗП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инспектора ОДН</w:t>
            </w:r>
          </w:p>
        </w:tc>
      </w:tr>
      <w:tr>
        <w:trPr/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роведение бесед с подростками на тему «Закон и ты»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есь пери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специалисты 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 xml:space="preserve">КДН и ЗП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инспектора ОДН</w:t>
            </w:r>
          </w:p>
        </w:tc>
      </w:tr>
      <w:tr>
        <w:trPr/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ведение </w:t>
            </w:r>
            <w:r>
              <w:rPr>
                <w:sz w:val="24"/>
                <w:szCs w:val="24"/>
              </w:rPr>
              <w:t>прямых телефонных линий организаций и учреждений администрации Гатчинского муниципального района по вопросам профилактики социального сиротства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есь пери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пециалисты служб и учреждений системы профилактики</w:t>
            </w:r>
          </w:p>
        </w:tc>
      </w:tr>
      <w:tr>
        <w:trPr/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Участие в общешкольных родительских собраниях в ОУ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о графику ОУ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специалисты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ДН и ЗП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инспектора ОДН</w:t>
            </w:r>
          </w:p>
        </w:tc>
      </w:tr>
      <w:tr>
        <w:trPr/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4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роведение рейдов по проверке наличия несовершеннолетних в ГБОУ ЛО «Сиверский детский дом»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ежемесячно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пециалист – Николаева Л.Н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ДН</w:t>
            </w:r>
          </w:p>
        </w:tc>
      </w:tr>
      <w:tr>
        <w:trPr/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4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родолжение работы по организации взаимодействия  Молодежного Совета ГМР с Сиверким детским домом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о отдельному плану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пециалист – Николаева Л.Н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Молодежный Совет</w:t>
            </w:r>
          </w:p>
        </w:tc>
      </w:tr>
      <w:tr>
        <w:trPr/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4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0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ыезда в ГИЭФПТ (политехнический факультет) медицинского психолога ГБУЗ «ЛеноблЦентр»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специалист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ДН и ЗП – Закуцкая Л.И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ГИЭФПТ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4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Проведение Единого дня профилактики наркомании, алкоголизма и табакокурения в МБОУ «Пригородная СОШ»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февраль-март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специалист 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КДН и ЗП – Иванова Т.А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У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нарколог</w:t>
            </w:r>
          </w:p>
        </w:tc>
      </w:tr>
      <w:tr>
        <w:trPr/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4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роведение совместных рейдов специалистов служб и учреждений системы профилактики по обследованию семей, находящихся в социально-опасном положении, проживающих на территориях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г. Гатчина и 102 отделения полиции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06 отделения полиции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03 отделения полиции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07 отделения полиции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03 отделения полиции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г. Гатчина и 102 отделения полиции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106 отделения полиции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07 отделения полиции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г. Гатчина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02 отделения полиции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06 отделения полиции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07 отделения полиции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03 отделения полиции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г. Гатчина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02 отделения полиции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06 и 107 отделений полиции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03 отделения полиции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г. Гатчина и 102 отделения полиции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06 отделения полиции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07 отделения полиции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03 отделения полиции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5 феврал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2 феврал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9 феврал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6 феврал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4 марта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1 марта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8 марта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5 марта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 апрел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8 апрел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5 апрел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2 апрел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9 апрел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6 ма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3 ма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0 ма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7 ма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 июн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0 июн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7 июн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4 июн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специалисты 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КДН и ЗП специалисты служб и учреждений системы профилактики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Николаева Л.Н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Донских О.А.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Закуцкая Л.И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Бондина Е.В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Иванова Т.А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Бондина Е.В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Николаева Л.Н., Донских О.А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Закуцкая Л.И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Иванова Т.А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Николаева Л.Н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Донских О.А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Закуцкая Л.И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Иванова Т.А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Бондина Е.В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Николаева Л.Н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Донских О.А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Закуцкая Л.И.,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Иванова Т.А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Бондина Е.В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Николаева Л.Н.,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Донских О.А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Закуцкая Л.И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Иванова Т.А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Бондина Е.В.</w:t>
            </w:r>
          </w:p>
        </w:tc>
      </w:tr>
      <w:tr>
        <w:trPr/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4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роведение Дней профилактики в образовательных учреждениях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МБОУ «Дружногорская СОШ»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МБОУ «Кобринская ООШ»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МБОУ «Семринская начальная школа»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МБОУ «Сусанинская СОШ»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МБОУ «Пламенская СОШ»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МБОУ «Высокоключевая СОШ»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МБОУ «Гатчинская СОШ № 8»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МБОУ «Таицкая СОШ»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МБОУ «Минская начальная школа»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МБОУ «Гатчинская СОШ № 10»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МБОУ «Вырицкая СОШ № 1»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МБОУ «Гатчинская СОШ № 11»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МБОУ «Пригородная СОШ»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НОШ (базовая школа)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МБОУ «Кобраловская ООШ»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Технический факультет ГИЭФПТ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Технологический факультет ГИЭФПТ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-ая академическая гимнази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ГБОУ ЛО «Сиверский детский дом»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2 январ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8 феврал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9 феврал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9 феврал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9 феврал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4 феврал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5 феврал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6 феврал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4 марта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4 марта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4 марта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8 марта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5 марта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5 апрел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1 апрел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3 апрел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6 ма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3 ма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0 ма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специалисты 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КДН и ЗП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О, ОУ,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пециалисты служб системы профилактики</w:t>
            </w:r>
          </w:p>
        </w:tc>
      </w:tr>
      <w:tr>
        <w:trPr/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4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рганизация выездов учащихся общеобразовательных учреждений на профилактические лекции со специалистами в Центр медико-социальной помощи детям и подросткам г.Гатчина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февраль-март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пециалисты КДНиЗП – Иванова Т.А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Бондина Е.В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У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4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рганизация встреч уч-ся школ на подведомственной территории с клубом «Тайро» по вопросам первичной профилактики  наркомании и пропаганды здорового образа жизни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февраль-март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пециалист КДНиЗП – Бондина Е.В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У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луб «Тайро»</w:t>
            </w:r>
          </w:p>
        </w:tc>
      </w:tr>
      <w:tr>
        <w:trPr/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4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   на базе  Сиверской библиотеки цикла бесед для  учащихся среднего звена   МБОУ «Сиверская СОШ № 3»,  МБОУ «Сиверская гимназия» на тем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усть всегда будет завтра» (пропаганда здорового образа жизни).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февраль-ма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пециалист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ДН и ЗП – Закуцкая Л.И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У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Заведующая Сиверской детской библиотекой</w:t>
            </w:r>
          </w:p>
        </w:tc>
      </w:tr>
      <w:tr>
        <w:trPr/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4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Проведение мероприятий в рамках операции «Подросток-2016»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этап «Контингент»</w:t>
            </w:r>
            <w:r>
              <w:rPr>
                <w:sz w:val="24"/>
              </w:rPr>
              <w:t xml:space="preserve">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этап «Семья»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этап «Лето»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 - 15 марта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 - 30 апрел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 июня – 30 август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специалисты 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КДН и ЗП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пециалисты служб системы профилактики</w:t>
            </w:r>
          </w:p>
        </w:tc>
      </w:tr>
      <w:tr>
        <w:trPr/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4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  <w:szCs w:val="24"/>
              </w:rPr>
              <w:t>Организация встречи с родителями на общешкольном родительском собрании в МБОУ «Таицкая СОШ» со специалистом отдела межведомственного взаимодействия в сфере профилактики Управления ФСКН по СПб и ЛО Бондаренко Н.К.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о графику ОУ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специалисты 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 xml:space="preserve">КДН и ЗП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У</w:t>
            </w:r>
          </w:p>
        </w:tc>
      </w:tr>
      <w:tr>
        <w:trPr/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4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Проведение Единого родительского дня на тему «Ребенок на пожаре!»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14-18 март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КДН и ЗП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лужбы и учреждения системы профилактики</w:t>
            </w:r>
          </w:p>
        </w:tc>
      </w:tr>
      <w:tr>
        <w:trPr/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4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роведение традиционного слета волонтеров на базе МБОУ «Таицкая СОШ»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для уч-ся образовательных учреждений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КДН и ЗП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У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луб «Тайро»</w:t>
            </w:r>
          </w:p>
        </w:tc>
      </w:tr>
      <w:tr>
        <w:trPr/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4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Организация участия подростков, состоящих на учете в ОДН и КДН и ЗП, в акции «Бессмертный полк»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март-апрель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специалисты 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 xml:space="preserve">КДН и ЗП </w:t>
            </w:r>
          </w:p>
        </w:tc>
      </w:tr>
      <w:tr>
        <w:trPr/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4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Проведение мониторинга по выявлению распространения экстремистских проявлений  среди учащихся школ и студентов высших и средних профессиональных учебных заведений (анкетирование)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пециалисты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КДН и ЗП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О</w:t>
            </w:r>
          </w:p>
        </w:tc>
      </w:tr>
      <w:tr>
        <w:trPr/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3.</w:t>
            </w:r>
          </w:p>
        </w:tc>
        <w:tc>
          <w:tcPr>
            <w:tcW w:w="4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sz w:val="24"/>
              </w:rPr>
              <w:t>Осуществление мероприятий по оказанию помощи в организации оздоровления, отдыха, занятости детей и подростков, нуждающихся в помощи государства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май-июнь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КДН и ЗП</w:t>
            </w:r>
          </w:p>
        </w:tc>
      </w:tr>
      <w:tr>
        <w:trPr/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4.</w:t>
            </w:r>
          </w:p>
        </w:tc>
        <w:tc>
          <w:tcPr>
            <w:tcW w:w="4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sz w:val="24"/>
              </w:rPr>
              <w:t>Организовать выезд в Сланцевскую спецшколу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5 июн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специалисты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ДН и ЗП</w:t>
            </w:r>
          </w:p>
        </w:tc>
      </w:tr>
      <w:tr>
        <w:trPr/>
        <w:tc>
          <w:tcPr>
            <w:tcW w:w="9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ведение заседаний комиссии</w:t>
            </w:r>
          </w:p>
        </w:tc>
      </w:tr>
      <w:tr>
        <w:trPr/>
        <w:tc>
          <w:tcPr>
            <w:tcW w:w="9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НВАР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.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15" w:leader="none"/>
              </w:tabs>
              <w:rPr/>
            </w:pPr>
            <w:r>
              <w:rPr>
                <w:b/>
                <w:bCs/>
                <w:sz w:val="24"/>
              </w:rPr>
              <w:t>Заседание КДН и ЗП</w:t>
              <w:tab/>
            </w:r>
          </w:p>
          <w:p>
            <w:pPr>
              <w:pStyle w:val="TextBody"/>
              <w:numPr>
                <w:ilvl w:val="0"/>
                <w:numId w:val="10"/>
              </w:numPr>
              <w:rPr>
                <w:bCs/>
                <w:sz w:val="24"/>
              </w:rPr>
            </w:pPr>
            <w:r>
              <w:rPr>
                <w:bCs/>
                <w:sz w:val="24"/>
              </w:rPr>
              <w:t>рассмотрение дел о правонарушениях</w:t>
            </w:r>
          </w:p>
          <w:p>
            <w:pPr>
              <w:pStyle w:val="TextBody"/>
              <w:ind w:left="72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 января</w:t>
            </w:r>
          </w:p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.00</w:t>
            </w:r>
          </w:p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. Гатчина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Члены КДН и ЗП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Отв.секретарь –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Лыбина М.Н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.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sz w:val="24"/>
              </w:rPr>
              <w:t>Заседание КДН и ЗП</w:t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bCs/>
                <w:sz w:val="24"/>
              </w:rPr>
            </w:pPr>
            <w:r>
              <w:rPr>
                <w:bCs/>
                <w:sz w:val="24"/>
              </w:rPr>
              <w:t>рассмотрение дел о правонарушениях</w:t>
            </w:r>
          </w:p>
          <w:p>
            <w:pPr>
              <w:pStyle w:val="TextBody"/>
              <w:ind w:left="72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sz w:val="24"/>
              </w:rPr>
              <w:t>22 января</w:t>
            </w:r>
          </w:p>
          <w:p>
            <w:pPr>
              <w:pStyle w:val="TextBody"/>
              <w:rPr/>
            </w:pPr>
            <w:r>
              <w:rPr>
                <w:b/>
                <w:bCs/>
                <w:sz w:val="24"/>
              </w:rPr>
              <w:t>12.00</w:t>
            </w:r>
          </w:p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.Гатчина</w:t>
            </w:r>
          </w:p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Ш № 9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Члены КДН и ЗП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Отв.секретарь –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Лыбина М.Н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.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4"/>
              </w:rPr>
              <w:t>Заседание КДН и ЗП (выездное)</w:t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bCs/>
                <w:sz w:val="24"/>
              </w:rPr>
            </w:pPr>
            <w:r>
              <w:rPr>
                <w:bCs/>
                <w:sz w:val="24"/>
              </w:rPr>
              <w:t>рассмотрение дел о правонарушениях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sz w:val="24"/>
              </w:rPr>
              <w:t>27 января</w:t>
            </w:r>
          </w:p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.00</w:t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п.Сиверский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пециалист -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Закуцкая Л.И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Члены КДН и ЗП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.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4"/>
              </w:rPr>
              <w:t xml:space="preserve">Заседание КДН и ЗП </w:t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bCs/>
                <w:sz w:val="24"/>
              </w:rPr>
            </w:pPr>
            <w:r>
              <w:rPr>
                <w:bCs/>
                <w:sz w:val="24"/>
              </w:rPr>
              <w:t>рассмотрение дел о правонарушениях</w:t>
            </w:r>
          </w:p>
          <w:p>
            <w:pPr>
              <w:pStyle w:val="Style19"/>
              <w:ind w:left="720" w:hanging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sz w:val="24"/>
              </w:rPr>
              <w:t>28 января</w:t>
            </w:r>
          </w:p>
          <w:p>
            <w:pPr>
              <w:pStyle w:val="TextBody"/>
              <w:rPr/>
            </w:pPr>
            <w:r>
              <w:rPr>
                <w:b/>
                <w:bCs/>
                <w:sz w:val="24"/>
              </w:rPr>
              <w:t>10.00</w:t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г.Гатчина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Члены КДН и ЗП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Отв.секретарь –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Лыбина М.Н.</w:t>
            </w:r>
          </w:p>
        </w:tc>
      </w:tr>
      <w:tr>
        <w:trPr/>
        <w:tc>
          <w:tcPr>
            <w:tcW w:w="9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ЕВРАЛ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.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sz w:val="24"/>
              </w:rPr>
              <w:t>Заседание КДН и ЗП (выездное)</w:t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bCs/>
                <w:sz w:val="24"/>
              </w:rPr>
            </w:pPr>
            <w:r>
              <w:rPr>
                <w:bCs/>
                <w:sz w:val="24"/>
              </w:rPr>
              <w:t>рассмотрение дел о правонарушениях</w:t>
            </w:r>
          </w:p>
          <w:p>
            <w:pPr>
              <w:pStyle w:val="TextBody"/>
              <w:numPr>
                <w:ilvl w:val="0"/>
                <w:numId w:val="6"/>
              </w:numPr>
              <w:rPr/>
            </w:pPr>
            <w:r>
              <w:rPr>
                <w:bCs/>
                <w:sz w:val="24"/>
              </w:rPr>
              <w:t>анализ преступлений и правонарушений среди несовершеннолетних на территории 103 отделения полиции за 2015 год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февраля</w:t>
            </w:r>
          </w:p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.00</w:t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п.Вырица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пециалист -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Бондина Е.В.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Члены КДН и ЗП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.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15" w:leader="none"/>
              </w:tabs>
              <w:rPr/>
            </w:pPr>
            <w:r>
              <w:rPr>
                <w:b/>
                <w:bCs/>
                <w:sz w:val="24"/>
              </w:rPr>
              <w:t xml:space="preserve">Заседание КДН и ЗП </w:t>
            </w:r>
          </w:p>
          <w:p>
            <w:pPr>
              <w:pStyle w:val="TextBody"/>
              <w:numPr>
                <w:ilvl w:val="0"/>
                <w:numId w:val="10"/>
              </w:numPr>
              <w:rPr>
                <w:bCs/>
                <w:sz w:val="24"/>
              </w:rPr>
            </w:pPr>
            <w:r>
              <w:rPr>
                <w:bCs/>
                <w:sz w:val="24"/>
              </w:rPr>
              <w:t>рассмотрение дел о правонарушениях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анализ состояния </w:t>
            </w:r>
            <w:r>
              <w:rPr>
                <w:sz w:val="24"/>
              </w:rPr>
              <w:t>преступности и правонарушений несовершеннолетних на территории Гатчинского района за 12 месяцев 2015 года</w:t>
            </w:r>
          </w:p>
          <w:p>
            <w:pPr>
              <w:pStyle w:val="TextBody"/>
              <w:numPr>
                <w:ilvl w:val="0"/>
                <w:numId w:val="11"/>
              </w:numPr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 итогах работы субъектов системы профилактики в 2015 году</w:t>
            </w:r>
          </w:p>
          <w:p>
            <w:pPr>
              <w:pStyle w:val="TextBody"/>
              <w:numPr>
                <w:ilvl w:val="0"/>
                <w:numId w:val="11"/>
              </w:numPr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 утверждении плана работы комиссии на первое полугодие 2016 года</w:t>
            </w:r>
          </w:p>
          <w:p>
            <w:pPr>
              <w:pStyle w:val="TextBody"/>
              <w:numPr>
                <w:ilvl w:val="0"/>
                <w:numId w:val="11"/>
              </w:numPr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 исполнении Постановлений КДН и ЗП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 февраля</w:t>
            </w:r>
          </w:p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.00</w:t>
            </w:r>
          </w:p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.Гатчина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Члены КДН и ЗП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Начальник ОДН – Смирнова Е.Н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убъекты системы профилактики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тв. секретарь – Лыбина М.Н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тв. секретарь – Лыбина М.Н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.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15" w:leader="none"/>
              </w:tabs>
              <w:rPr/>
            </w:pPr>
            <w:r>
              <w:rPr>
                <w:b/>
                <w:bCs/>
                <w:sz w:val="24"/>
              </w:rPr>
              <w:t xml:space="preserve">Заседание КДН и ЗП </w:t>
            </w:r>
          </w:p>
          <w:p>
            <w:pPr>
              <w:pStyle w:val="TextBody"/>
              <w:numPr>
                <w:ilvl w:val="0"/>
                <w:numId w:val="10"/>
              </w:numPr>
              <w:rPr>
                <w:bCs/>
                <w:sz w:val="24"/>
              </w:rPr>
            </w:pPr>
            <w:r>
              <w:rPr>
                <w:bCs/>
                <w:sz w:val="24"/>
              </w:rPr>
              <w:t>рассмотрение дел о правонарушениях</w:t>
            </w:r>
          </w:p>
          <w:p>
            <w:pPr>
              <w:pStyle w:val="TextBody"/>
              <w:numPr>
                <w:ilvl w:val="0"/>
                <w:numId w:val="12"/>
              </w:numPr>
              <w:rPr>
                <w:bCs/>
                <w:sz w:val="24"/>
              </w:rPr>
            </w:pPr>
            <w:r>
              <w:rPr>
                <w:sz w:val="24"/>
              </w:rPr>
              <w:t>цели и задачи проведения этапа «Контингент» комплексной операции «Подросток-2016»</w:t>
            </w:r>
          </w:p>
          <w:p>
            <w:pPr>
              <w:pStyle w:val="TextBody"/>
              <w:numPr>
                <w:ilvl w:val="0"/>
                <w:numId w:val="12"/>
              </w:numPr>
              <w:rPr>
                <w:bCs/>
                <w:sz w:val="24"/>
              </w:rPr>
            </w:pPr>
            <w:r>
              <w:rPr>
                <w:sz w:val="24"/>
              </w:rPr>
              <w:t>о проведении ОДН УМВД России по Гатчинскому району индивидуальной и коллективной профилактической работы в образовательных учреждениях Гатчинского муниципального района</w:t>
            </w:r>
          </w:p>
          <w:p>
            <w:pPr>
              <w:pStyle w:val="TextBody"/>
              <w:numPr>
                <w:ilvl w:val="0"/>
                <w:numId w:val="12"/>
              </w:numPr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об итогах проверки </w:t>
            </w:r>
            <w:r>
              <w:rPr>
                <w:sz w:val="24"/>
              </w:rPr>
              <w:t>работы администрации МБОУ «Гатчинская СОШ № 11» по исполнению ст. 14 ФЗ-120 от 1999 года «Об основах системы профилактики безнадзорности и правонарушений несовершеннолетних» и ФЗ «Об образовании» в части реализации прав граждан на получение общего образования</w:t>
            </w:r>
          </w:p>
          <w:p>
            <w:pPr>
              <w:pStyle w:val="TextBody"/>
              <w:numPr>
                <w:ilvl w:val="0"/>
                <w:numId w:val="12"/>
              </w:numPr>
              <w:rPr>
                <w:bCs/>
                <w:sz w:val="24"/>
              </w:rPr>
            </w:pPr>
            <w:r>
              <w:rPr>
                <w:sz w:val="24"/>
              </w:rPr>
              <w:t>об исполнении Постановления комиссии № 33 от 12.11.2015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sz w:val="24"/>
              </w:rPr>
              <w:t>25 февраля</w:t>
            </w:r>
          </w:p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.00</w:t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г.Гатчина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Члены КДНиЗП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тв.секретарь комиссии – Лыбина М.Н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Начальник ОДН – Смирнова Е.Н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/>
            </w:pPr>
            <w:r>
              <w:rPr>
                <w:sz w:val="24"/>
              </w:rPr>
              <w:t>Отв.секретарь – Лыбина М.Н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Гл.специалист КО – Нелепко Ж.П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Директор ОУ – Василиу Р.Ф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тв.секретарь – Лыбина М.Н.</w:t>
            </w:r>
          </w:p>
        </w:tc>
      </w:tr>
      <w:tr>
        <w:trPr>
          <w:trHeight w:val="427" w:hRule="atLeast"/>
        </w:trPr>
        <w:tc>
          <w:tcPr>
            <w:tcW w:w="9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РТ</w:t>
            </w:r>
          </w:p>
        </w:tc>
      </w:tr>
      <w:tr>
        <w:trPr>
          <w:trHeight w:val="140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.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15" w:leader="none"/>
              </w:tabs>
              <w:rPr/>
            </w:pPr>
            <w:r>
              <w:rPr>
                <w:b/>
                <w:bCs/>
                <w:sz w:val="24"/>
              </w:rPr>
              <w:t xml:space="preserve">Заседание КДН и ЗП </w:t>
            </w:r>
          </w:p>
          <w:p>
            <w:pPr>
              <w:pStyle w:val="TextBody"/>
              <w:numPr>
                <w:ilvl w:val="0"/>
                <w:numId w:val="13"/>
              </w:numPr>
              <w:rPr>
                <w:bCs/>
                <w:sz w:val="24"/>
              </w:rPr>
            </w:pPr>
            <w:r>
              <w:rPr>
                <w:bCs/>
                <w:sz w:val="24"/>
              </w:rPr>
              <w:t>рассмотрение дел о правонарушениях</w:t>
            </w:r>
          </w:p>
          <w:p>
            <w:pPr>
              <w:pStyle w:val="TextBody"/>
              <w:numPr>
                <w:ilvl w:val="0"/>
                <w:numId w:val="5"/>
              </w:numPr>
              <w:rPr/>
            </w:pPr>
            <w:r>
              <w:rPr>
                <w:bCs/>
                <w:sz w:val="24"/>
              </w:rPr>
              <w:t>об исполнении постановления КДН и ЗП при Правительстве Ленинградской области от 30.09.2009 г. «Организация деятельности субъектов системы профилактики безнадзорности и правонарушений несовершеннолетних Ленинградской области по предупреждению рецидивной преступности»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bCs/>
                <w:sz w:val="24"/>
              </w:rPr>
            </w:pPr>
            <w:r>
              <w:rPr>
                <w:bCs/>
                <w:sz w:val="24"/>
              </w:rPr>
              <w:t>об утверждении плана мероприятий по проведению Единого родительского дня «Ребенок на пожаре!» с 14 по 18 марта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sz w:val="24"/>
              </w:rPr>
              <w:t>10 марта</w:t>
            </w:r>
          </w:p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.00</w:t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г.Гатчина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rPr/>
            </w:pPr>
            <w:r>
              <w:rPr>
                <w:sz w:val="24"/>
              </w:rPr>
              <w:t>Члены КДН и ЗП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Начальник УИИ – Приход Н.А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Начальник ОДН – Смирнова Е.Н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Специалисты 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КДН и ЗП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тв. секретарь – Лыбина М.Н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.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15" w:leader="none"/>
              </w:tabs>
              <w:rPr/>
            </w:pPr>
            <w:r>
              <w:rPr>
                <w:b/>
                <w:bCs/>
                <w:sz w:val="24"/>
              </w:rPr>
              <w:t>Заседание КДН и ЗП</w:t>
              <w:tab/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bCs/>
                <w:sz w:val="24"/>
              </w:rPr>
            </w:pPr>
            <w:r>
              <w:rPr>
                <w:bCs/>
                <w:sz w:val="24"/>
              </w:rPr>
              <w:t>рассмотрение дел о правонарушениях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>
                <w:bCs/>
                <w:sz w:val="24"/>
              </w:rPr>
              <w:t>об итогах проведения этапа «Контингент» комплексной операции «Подросток-2016»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>
                <w:bCs/>
                <w:sz w:val="24"/>
              </w:rPr>
              <w:t>об итогах проведения Единого родительского дня «Ребенок на пожаре!» с 14 по 18 марта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bCs/>
                <w:sz w:val="24"/>
              </w:rPr>
            </w:pPr>
            <w:r>
              <w:rPr>
                <w:bCs/>
                <w:sz w:val="24"/>
              </w:rPr>
              <w:t>о целях и задачах проведения этапа «Семья» комплексной операции «Подросток-2016»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об итогах проверок </w:t>
            </w:r>
            <w:r>
              <w:rPr>
                <w:sz w:val="24"/>
              </w:rPr>
              <w:t>работы администраций МБОУ «Высокоключевая СОШ» и МБОУ «Пригородная СОШ» по исполнению ст. 14 ФЗ-120 от 1999 года «Об основах системы профилактики безнадзорности и правонарушений несовершеннолетних» и ФЗ «Об образовании» в части реализации прав граждан на получение общего образования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bCs/>
                <w:sz w:val="24"/>
              </w:rPr>
            </w:pPr>
            <w:r>
              <w:rPr>
                <w:sz w:val="24"/>
              </w:rPr>
              <w:t>об исполнении Постановления комиссии № 35 от 10.12.2015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bCs/>
                <w:sz w:val="24"/>
              </w:rPr>
            </w:pPr>
            <w:r>
              <w:rPr>
                <w:sz w:val="24"/>
              </w:rPr>
              <w:t>об исполнении Постановления комиссии № 36 от 10.12.2015 в части второго вопроса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bCs/>
                <w:sz w:val="24"/>
              </w:rPr>
            </w:pPr>
            <w:r>
              <w:rPr>
                <w:sz w:val="24"/>
              </w:rPr>
              <w:t>об итогах проверки политехнического факультета ГИЭФПТ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sz w:val="24"/>
              </w:rPr>
              <w:t>24 марта</w:t>
            </w:r>
          </w:p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.00</w:t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г.Гатчина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rPr/>
            </w:pPr>
            <w:r>
              <w:rPr>
                <w:sz w:val="24"/>
              </w:rPr>
              <w:t>Члены КДН и ЗП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Специалисты 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 xml:space="preserve">КДН и ЗП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редставители служб системы профилактики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едущий специалист КСЗН – Буханцова О.Г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Рабочая группа КДН и ЗП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тв. секретарь – Лыбина М.Н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тв.секретарь – Лыбина М.Н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Рабочая группа КДН и ЗП</w:t>
            </w:r>
          </w:p>
        </w:tc>
      </w:tr>
      <w:tr>
        <w:trPr/>
        <w:tc>
          <w:tcPr>
            <w:tcW w:w="9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ПРЕЛ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.</w:t>
            </w:r>
          </w:p>
        </w:tc>
        <w:tc>
          <w:tcPr>
            <w:tcW w:w="5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15" w:leader="none"/>
              </w:tabs>
              <w:rPr/>
            </w:pPr>
            <w:r>
              <w:rPr>
                <w:b/>
                <w:bCs/>
                <w:sz w:val="24"/>
              </w:rPr>
              <w:t>Заседание КДН и ЗП</w:t>
              <w:tab/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bCs/>
                <w:sz w:val="24"/>
              </w:rPr>
            </w:pPr>
            <w:r>
              <w:rPr>
                <w:bCs/>
                <w:sz w:val="24"/>
              </w:rPr>
              <w:t>рассмотрение дел о правонарушениях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об итогах проверки </w:t>
            </w:r>
            <w:r>
              <w:rPr>
                <w:sz w:val="24"/>
              </w:rPr>
              <w:t>работы администрации МБОУ «Вырицкая СОШ № 1» по исполнению ст. 14 ФЗ-120 от 1999 года «Об основах системы профилактики безнадзорности и правонарушений несовершеннолетних» и ФЗ «Об образовании» в части реализации прав граждан на получение общего образования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bCs/>
                <w:sz w:val="24"/>
              </w:rPr>
            </w:pPr>
            <w:r>
              <w:rPr>
                <w:sz w:val="24"/>
              </w:rPr>
              <w:t>об исполнении Постановления комиссии № 31 от 22.10.2015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bCs/>
                <w:sz w:val="24"/>
              </w:rPr>
            </w:pPr>
            <w:r>
              <w:rPr>
                <w:sz w:val="24"/>
              </w:rPr>
              <w:t>об итогах проверки технологического факультета ГИЭФПТ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о создании рабочей группы по проверке </w:t>
            </w:r>
            <w:r>
              <w:rPr>
                <w:sz w:val="24"/>
              </w:rPr>
              <w:t>работы администрации МБОУ «Сусанинская СОШ» по исполнению ст. 14 ФЗ-120 от 1999 года «Об основах системы профилактики безнадзорности и правонарушений несовершеннолетних» и ФЗ «Об образовании» в части реализации прав граждан на получение общего образования</w:t>
            </w:r>
          </w:p>
          <w:p>
            <w:pPr>
              <w:pStyle w:val="TextBody"/>
              <w:numPr>
                <w:ilvl w:val="0"/>
                <w:numId w:val="9"/>
              </w:numPr>
              <w:rPr/>
            </w:pPr>
            <w:r>
              <w:rPr>
                <w:bCs/>
                <w:sz w:val="24"/>
              </w:rPr>
              <w:t xml:space="preserve">анализ состояния преступности </w:t>
            </w:r>
            <w:r>
              <w:rPr>
                <w:sz w:val="24"/>
              </w:rPr>
              <w:t>и правонарушений несовершеннолетних на территории Гатчинского района за 1 квартал 2016 года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bCs/>
                <w:sz w:val="24"/>
              </w:rPr>
            </w:pPr>
            <w:r>
              <w:rPr>
                <w:bCs/>
                <w:sz w:val="24"/>
              </w:rPr>
              <w:t>об исполнении Постановлений комиссии № 14 от 09.04.2015 и № 22 от 09.07.2015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sz w:val="24"/>
              </w:rPr>
              <w:t>14 апреля</w:t>
            </w:r>
          </w:p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.00</w:t>
            </w:r>
          </w:p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.Гатчина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rPr/>
            </w:pPr>
            <w:r>
              <w:rPr>
                <w:sz w:val="24"/>
              </w:rPr>
              <w:t>Члены КДН и ЗП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Рабочая группа КДН и ЗП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тв.секретарь – Лыбина М.Н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Рабочая группа КДН и ЗП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тв. секретарь – Лыбина М.Н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ДН – Смирнова Е.Н.</w:t>
            </w:r>
          </w:p>
        </w:tc>
      </w:tr>
      <w:tr>
        <w:trPr>
          <w:trHeight w:val="16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.</w:t>
            </w:r>
          </w:p>
        </w:tc>
        <w:tc>
          <w:tcPr>
            <w:tcW w:w="5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15" w:leader="none"/>
              </w:tabs>
              <w:rPr/>
            </w:pPr>
            <w:r>
              <w:rPr>
                <w:b/>
                <w:bCs/>
                <w:sz w:val="24"/>
              </w:rPr>
              <w:t xml:space="preserve">Заседание КДН и ЗП 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bCs/>
                <w:sz w:val="24"/>
              </w:rPr>
            </w:pPr>
            <w:r>
              <w:rPr>
                <w:bCs/>
                <w:sz w:val="24"/>
              </w:rPr>
              <w:t>рассмотрение дел о правонарушениях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об итогах проверки </w:t>
            </w:r>
            <w:r>
              <w:rPr>
                <w:sz w:val="24"/>
              </w:rPr>
              <w:t>работы администрации МБОУ «Сусанинская СОШ» по исполнению ст. 14 ФЗ-120 от 1999 года «Об основах системы профилактики безнадзорности и правонарушений несовершеннолетних» и ФЗ «Об образовании» в части реализации прав граждан на получение общего образования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bCs/>
                <w:sz w:val="24"/>
              </w:rPr>
            </w:pPr>
            <w:r>
              <w:rPr>
                <w:sz w:val="24"/>
              </w:rPr>
              <w:t>об итогах проверок агропромышленного и  технического факультетов ГИЭФПТ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bCs/>
                <w:sz w:val="24"/>
              </w:rPr>
            </w:pPr>
            <w:r>
              <w:rPr>
                <w:sz w:val="24"/>
              </w:rPr>
              <w:t>об исполнении п. 3 Постановления комиссии № 32 от 12.11.2015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>
                <w:bCs/>
                <w:sz w:val="24"/>
              </w:rPr>
              <w:t>о результатах применения постановления Правительства Ленинградской области № 363 от 13.11.2008 г. «О порядке взаимодействия КДН и ЗП с субъектами системы профилактики безнадзорности и правонарушений несовершеннолетних по выявлению, учету безнадзорных несовершеннолетних, принятия мер по их жизнеустройству в Ленинградской области»</w:t>
            </w:r>
          </w:p>
          <w:p>
            <w:pPr>
              <w:pStyle w:val="Style18"/>
              <w:numPr>
                <w:ilvl w:val="0"/>
                <w:numId w:val="3"/>
              </w:numPr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о работе служб и учреждений системы профилактики по исполнению Положения </w:t>
            </w:r>
            <w:r>
              <w:rPr>
                <w:bCs/>
                <w:sz w:val="24"/>
                <w:szCs w:val="24"/>
              </w:rPr>
              <w:t>о порядке взаимодействия КДН и ЗП с субъектами системы профилактики безнадзорности и правонарушений несовершеннолетних по выявлению, учету, проведению индивидуальной профилактической работы с семьями, находящимися в социально-опасном положении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sz w:val="24"/>
              </w:rPr>
              <w:t>28 апреля</w:t>
            </w:r>
          </w:p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.00</w:t>
            </w:r>
          </w:p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.Гатчина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rPr/>
            </w:pPr>
            <w:r>
              <w:rPr>
                <w:sz w:val="24"/>
              </w:rPr>
              <w:t>Члены КДН и ЗП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Рабочая группа КДН и ЗП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Рабочая группа КДН и З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тв.секретарь – Лыбина М.Н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Специалисты 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КДН и ЗП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редставители служб системы профилактик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Специалисты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ДН и ЗП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редставители служб системы профилактик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.</w:t>
            </w:r>
          </w:p>
        </w:tc>
        <w:tc>
          <w:tcPr>
            <w:tcW w:w="5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15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седание КДН и ЗП (выездное)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bCs/>
                <w:sz w:val="24"/>
              </w:rPr>
            </w:pPr>
            <w:r>
              <w:rPr>
                <w:bCs/>
                <w:sz w:val="24"/>
              </w:rPr>
              <w:t>рассмотрение дел о правонарушениях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об итогах проверки </w:t>
            </w:r>
            <w:r>
              <w:rPr>
                <w:sz w:val="24"/>
              </w:rPr>
              <w:t xml:space="preserve">работы администрации ГМБОУ ЛО «Сиверский детский дом»  </w:t>
            </w:r>
          </w:p>
          <w:p>
            <w:pPr>
              <w:pStyle w:val="Style18"/>
              <w:numPr>
                <w:ilvl w:val="0"/>
                <w:numId w:val="3"/>
              </w:numPr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о работе комитета опеки и попечительства по профилактике социального сиротства, жестокого обращения с детьми и обеспечения жильем детей-сирот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9 апреля</w:t>
            </w:r>
          </w:p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.00</w:t>
            </w:r>
          </w:p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.Гатчина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Члены КДН и ЗП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Рабочая группа КДН и ЗП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О и П – Андреева О.В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Cs/>
                <w:sz w:val="24"/>
              </w:rPr>
              <w:t>13.</w:t>
            </w:r>
          </w:p>
        </w:tc>
        <w:tc>
          <w:tcPr>
            <w:tcW w:w="5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15" w:leader="none"/>
              </w:tabs>
              <w:rPr/>
            </w:pPr>
            <w:r>
              <w:rPr>
                <w:b/>
                <w:bCs/>
                <w:sz w:val="24"/>
              </w:rPr>
              <w:t>Заседание КДН и ЗП</w:t>
              <w:tab/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bCs/>
                <w:sz w:val="24"/>
              </w:rPr>
            </w:pPr>
            <w:r>
              <w:rPr>
                <w:bCs/>
                <w:sz w:val="24"/>
              </w:rPr>
              <w:t>рассмотрение дел о правонарушениях</w:t>
            </w:r>
          </w:p>
          <w:p>
            <w:pPr>
              <w:pStyle w:val="TextBody"/>
              <w:numPr>
                <w:ilvl w:val="0"/>
                <w:numId w:val="14"/>
              </w:numPr>
              <w:rPr>
                <w:bCs/>
                <w:sz w:val="24"/>
              </w:rPr>
            </w:pPr>
            <w:r>
              <w:rPr>
                <w:sz w:val="24"/>
              </w:rPr>
              <w:t>об итогах проведения этапа «Семья» комплексной операции «Подросток-2016»</w:t>
            </w:r>
          </w:p>
          <w:p>
            <w:pPr>
              <w:pStyle w:val="TextBody"/>
              <w:numPr>
                <w:ilvl w:val="0"/>
                <w:numId w:val="14"/>
              </w:numPr>
              <w:rPr>
                <w:bCs/>
                <w:sz w:val="24"/>
              </w:rPr>
            </w:pPr>
            <w:r>
              <w:rPr>
                <w:sz w:val="24"/>
              </w:rPr>
              <w:t>о целях и задачах проведения этапа «Лето» комплексной операции «Подросток-2016»</w:t>
            </w:r>
          </w:p>
          <w:p>
            <w:pPr>
              <w:pStyle w:val="TextBody"/>
              <w:numPr>
                <w:ilvl w:val="0"/>
                <w:numId w:val="14"/>
              </w:numPr>
              <w:rPr>
                <w:bCs/>
                <w:sz w:val="24"/>
              </w:rPr>
            </w:pPr>
            <w:r>
              <w:rPr>
                <w:sz w:val="24"/>
              </w:rPr>
              <w:t>об исполнении Постановления комиссии № 7 от 26.02.2015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sz w:val="24"/>
              </w:rPr>
              <w:t>12 мая</w:t>
            </w:r>
          </w:p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.00</w:t>
            </w:r>
          </w:p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.Гатчина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rPr/>
            </w:pPr>
            <w:r>
              <w:rPr>
                <w:sz w:val="24"/>
              </w:rPr>
              <w:t>Члены КДН и ЗП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редставители служб системы профилактики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Гл.специалист КО – Нелепко Ж.П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Гл.специалист КО – Нелепко Ж.П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4.</w:t>
            </w:r>
          </w:p>
        </w:tc>
        <w:tc>
          <w:tcPr>
            <w:tcW w:w="5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15" w:leader="none"/>
              </w:tabs>
              <w:rPr/>
            </w:pPr>
            <w:r>
              <w:rPr>
                <w:b/>
                <w:bCs/>
                <w:sz w:val="24"/>
              </w:rPr>
              <w:t xml:space="preserve">Заседание КДН и ЗП 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bCs/>
                <w:sz w:val="24"/>
              </w:rPr>
            </w:pPr>
            <w:r>
              <w:rPr>
                <w:bCs/>
                <w:sz w:val="24"/>
              </w:rPr>
              <w:t>рассмотрение дел о правонарушениях</w:t>
            </w:r>
          </w:p>
          <w:p>
            <w:pPr>
              <w:pStyle w:val="TextBody"/>
              <w:numPr>
                <w:ilvl w:val="0"/>
                <w:numId w:val="9"/>
              </w:numPr>
              <w:rPr>
                <w:bCs/>
                <w:sz w:val="24"/>
              </w:rPr>
            </w:pPr>
            <w:r>
              <w:rPr>
                <w:sz w:val="24"/>
              </w:rPr>
              <w:t>о летней занятости несовершеннолетних, состоящих на учете в ОДН, КДН и ЗП</w:t>
            </w:r>
          </w:p>
          <w:p>
            <w:pPr>
              <w:pStyle w:val="TextBody"/>
              <w:ind w:left="72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numPr>
                <w:ilvl w:val="0"/>
                <w:numId w:val="9"/>
              </w:numPr>
              <w:rPr>
                <w:bCs/>
                <w:sz w:val="24"/>
              </w:rPr>
            </w:pPr>
            <w:r>
              <w:rPr>
                <w:sz w:val="24"/>
              </w:rPr>
              <w:t xml:space="preserve">о работе учреждений культуры, спорта </w:t>
            </w:r>
            <w:r>
              <w:rPr>
                <w:bCs/>
                <w:sz w:val="24"/>
              </w:rPr>
              <w:t xml:space="preserve">и дополнительного образования по организации досуга несовершеннолетних, в том числе </w:t>
            </w:r>
            <w:r>
              <w:rPr>
                <w:sz w:val="24"/>
              </w:rPr>
              <w:t>по организации культурно-массовых и спортивных мероприятий в летний период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sz w:val="24"/>
              </w:rPr>
              <w:t>26 мая</w:t>
            </w:r>
          </w:p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.00</w:t>
            </w:r>
          </w:p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.Гатчина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rPr/>
            </w:pPr>
            <w:r>
              <w:rPr>
                <w:sz w:val="24"/>
              </w:rPr>
              <w:t>Члены КДН и ЗП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Специалисты 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КДН и ЗП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Начальник ОДН – Смирнова Е.Н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редставители УК, спорта и доп.образования</w:t>
            </w:r>
          </w:p>
        </w:tc>
      </w:tr>
      <w:tr>
        <w:trPr/>
        <w:tc>
          <w:tcPr>
            <w:tcW w:w="9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ЮН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5.</w:t>
            </w:r>
          </w:p>
        </w:tc>
        <w:tc>
          <w:tcPr>
            <w:tcW w:w="5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15" w:leader="none"/>
              </w:tabs>
              <w:rPr/>
            </w:pPr>
            <w:r>
              <w:rPr>
                <w:b/>
                <w:bCs/>
                <w:sz w:val="24"/>
              </w:rPr>
              <w:t>Заседание КДН и ЗП</w:t>
              <w:tab/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bCs/>
                <w:sz w:val="24"/>
              </w:rPr>
            </w:pPr>
            <w:r>
              <w:rPr>
                <w:bCs/>
                <w:sz w:val="24"/>
              </w:rPr>
              <w:t>рассмотрение дел о правонарушениях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>
                <w:bCs/>
                <w:sz w:val="24"/>
              </w:rPr>
              <w:t>о ходе исполнения Постановления КДН и ЗП № 29 от 22.11.2012 г. «О взаимодействии ОДН УМВД России по Гатчинскому району и ГКУ ЛО «Гатчинский центр занятости населения» по профориентации и трудоустройству несовершеннолетних, состоящих на учете в ОДН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>
                <w:bCs/>
                <w:sz w:val="24"/>
              </w:rPr>
              <w:t>о состоянии дорожно-транспортных происшествий с участием детей на территории Гатчинского района за 5 месяцев 2016 года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sz w:val="24"/>
              </w:rPr>
              <w:t>9 июня</w:t>
            </w:r>
          </w:p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.00</w:t>
            </w:r>
          </w:p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.Гатчина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rPr/>
            </w:pPr>
            <w:r>
              <w:rPr>
                <w:sz w:val="24"/>
              </w:rPr>
              <w:t>Члены КДН и ЗП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Начальник ОДН – Смирнова Е.Н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Директор ГКУ ЛО «Гатчинский центр занятости населения» - Пахомова В.Б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Инспектор отдела пропаганды ОГИБДД – Лапенко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6</w:t>
            </w:r>
          </w:p>
        </w:tc>
        <w:tc>
          <w:tcPr>
            <w:tcW w:w="5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15" w:leader="none"/>
              </w:tabs>
              <w:rPr/>
            </w:pPr>
            <w:r>
              <w:rPr>
                <w:b/>
                <w:bCs/>
                <w:sz w:val="24"/>
              </w:rPr>
              <w:t>Заседание КДН и ЗП</w:t>
              <w:tab/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bCs/>
                <w:sz w:val="24"/>
              </w:rPr>
            </w:pPr>
            <w:r>
              <w:rPr>
                <w:bCs/>
                <w:sz w:val="24"/>
              </w:rPr>
              <w:t>рассмотрение дел о правонарушениях</w:t>
            </w:r>
          </w:p>
          <w:p>
            <w:pPr>
              <w:pStyle w:val="TextBody"/>
              <w:numPr>
                <w:ilvl w:val="0"/>
                <w:numId w:val="13"/>
              </w:numPr>
              <w:rPr>
                <w:bCs/>
                <w:sz w:val="24"/>
              </w:rPr>
            </w:pPr>
            <w:r>
              <w:rPr>
                <w:sz w:val="24"/>
              </w:rPr>
              <w:t>об исполнении административного законодательства в части выявления и привлечения к административной ответственности лиц, допускающих нарушения по продаже табачной и алкогольной продукции несовершеннолетним на территории Гатчинского муниципального района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>
                <w:bCs/>
                <w:sz w:val="24"/>
              </w:rPr>
              <w:t>о ходе исполнения Постановлений КДН и ЗП при администрации Гатчинского района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sz w:val="24"/>
              </w:rPr>
              <w:t>23 июня</w:t>
            </w:r>
          </w:p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.00</w:t>
            </w:r>
          </w:p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.Гатчина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rPr/>
            </w:pPr>
            <w:r>
              <w:rPr>
                <w:sz w:val="24"/>
              </w:rPr>
              <w:t>Члены КДН и ЗП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Начальник ОДН – Смирнова Е.Н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тв. секретарь комиссии – Лыбина М.Н.</w:t>
            </w:r>
          </w:p>
        </w:tc>
      </w:tr>
    </w:tbl>
    <w:p>
      <w:pPr>
        <w:pStyle w:val="TextBody"/>
        <w:ind w:firstLine="720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лан работы комиссии по делам несовершеннолетних администрации Гатчинского муниципального района по профилактике безнадзорности, предупреждению преступлений, правонарушений и антиобщественных действий среди несовершеннолетних составлен в соответствии с Конституцией РФ и общепризнанными основами правового регулирования отношений, возникающих в соответствии с деятельностью по профилактике безнадзорности и правонарушений несовершеннолетних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В план работы могут быть внесены изменения или дополнения, о чем будут сделаны сообщения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Примечания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МР – Гатчинский муниципальный район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 – Комитет образования Гатчинского муниципального района</w:t>
      </w:r>
    </w:p>
    <w:p>
      <w:pPr>
        <w:pStyle w:val="Normal"/>
        <w:jc w:val="both"/>
        <w:rPr/>
      </w:pPr>
      <w:r>
        <w:rPr>
          <w:sz w:val="24"/>
        </w:rPr>
        <w:t>КО и П – комитет опеки и попечительст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У – образовательные учреждения</w:t>
      </w:r>
    </w:p>
    <w:p>
      <w:pPr>
        <w:pStyle w:val="Normal"/>
        <w:jc w:val="both"/>
        <w:rPr/>
      </w:pPr>
      <w:r>
        <w:rPr>
          <w:sz w:val="24"/>
        </w:rPr>
        <w:t>КФКСТ и МП – комитет по физической культуре, спорту, туризму и молодежной политике</w:t>
      </w:r>
    </w:p>
    <w:p>
      <w:pPr>
        <w:pStyle w:val="Normal"/>
        <w:jc w:val="both"/>
        <w:rPr/>
      </w:pPr>
      <w:r>
        <w:rPr>
          <w:sz w:val="24"/>
        </w:rPr>
        <w:t>КДН и ЗП – Комиссия по делам несовершеннолетних и защите их прав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СЗН – Комитет социальной защиты населе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ЦЗН – Центр занятости населе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УМВД – Управление внутренних де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ДН – отдел по делам несовершеннолетних УМВД России по Гатчинскому району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К – отдел культуры         УК – учреждения культуры</w:t>
      </w:r>
    </w:p>
    <w:p>
      <w:pPr>
        <w:pStyle w:val="TextBody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ыполнении плана необходимо делать сообщения в комиссию по делам несовершеннолетних и защите их прав  администрации Гатчинского муниципального района (не позднее 15 числа следующего месяца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8"/>
    <w:lvlOverride w:ilvl="0">
      <w:startOverride w:val="1"/>
    </w:lvlOverride>
  </w:num>
  <w:num w:numId="16">
    <w:abstractNumId w:val="2"/>
    <w:lvlOverride w:ilvl="0">
      <w:startOverride w:val="1"/>
    </w:lvlOverride>
  </w:num>
  <w:num w:numId="1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Без интервала Знак"/>
    <w:basedOn w:val="Style13"/>
    <w:qFormat/>
    <w:rPr>
      <w:rFonts w:ascii="Calibri" w:hAnsi="Calibri" w:eastAsia="Times New Roman" w:cs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5:38:00Z</dcterms:created>
  <dc:creator>user</dc:creator>
  <dc:description/>
  <cp:keywords/>
  <dc:language>en-US</dc:language>
  <cp:lastModifiedBy>Мыльникова Эльвира Анатольевна</cp:lastModifiedBy>
  <cp:lastPrinted>2016-02-24T11:51:00Z</cp:lastPrinted>
  <dcterms:modified xsi:type="dcterms:W3CDTF">2016-03-15T05:38:00Z</dcterms:modified>
  <cp:revision>2</cp:revision>
  <dc:subject/>
  <dc:title/>
</cp:coreProperties>
</file>