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ЧЕТ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о работе комиссии по делам несовершеннолетних и защите их пра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Гатчинский муниципальны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 12 месяцев 2019 года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направляется ежеквартально до 15 числа месяца, следующего за отчетным по электронной почте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501"/>
        <w:gridCol w:w="588"/>
        <w:gridCol w:w="567"/>
        <w:gridCol w:w="425"/>
        <w:gridCol w:w="56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12 месяцев 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12 месяцев 201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тупивших материалов, всего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рганов внутренних де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рганов и учреждений образова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рганов и учреждений социальной защиты на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рганов опеки и попечительств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рганов и учреждений здравоохран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удебных органо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рганов прокуратур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родителе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несовершеннолетни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других служб (указать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ов и членов комиссии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о заседаний комиссии, всего</w:t>
            </w:r>
          </w:p>
          <w:p>
            <w:pPr>
              <w:pStyle w:val="TextBody"/>
              <w:rPr>
                <w:bCs/>
              </w:rPr>
            </w:pPr>
            <w:r>
              <w:rPr>
                <w:color w:val="000000"/>
              </w:rPr>
              <w:t xml:space="preserve">50:31- </w:t>
            </w:r>
            <w:r>
              <w:rPr>
                <w:bCs/>
              </w:rPr>
              <w:t>ознакомление с материалами, поступившими в комиссию для рассмотрения; 27- заседаний по рассмотрению материалов.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0:35- </w:t>
            </w:r>
            <w:r>
              <w:rPr>
                <w:bCs/>
              </w:rPr>
              <w:t>ознакомление с материалами, поступившими в комиссию для рассмотрения; 25- заседания по рассмотрению материалов и вопросо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материалов, по которым комиссия вынесла постановления, всего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отношении несовершеннолетних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об административных правонарушениях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т.6.8. </w:t>
            </w:r>
            <w:r>
              <w:rPr>
                <w:color w:val="000000"/>
                <w:sz w:val="22"/>
                <w:szCs w:val="22"/>
              </w:rPr>
              <w:t>(незаконное приобретение либо хранение наркотических средств, либо психотропных веществ, а также оборот их аналогов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ст.6.9. </w:t>
            </w:r>
            <w:r>
              <w:rPr>
                <w:color w:val="000000"/>
                <w:sz w:val="22"/>
                <w:szCs w:val="22"/>
              </w:rPr>
              <w:t xml:space="preserve">(потребление наркотических средств или психотроп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еществ без назначения врача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6.24.ч.1,2 (</w:t>
            </w:r>
            <w:r>
              <w:rPr>
                <w:sz w:val="24"/>
                <w:szCs w:val="24"/>
              </w:rPr>
              <w:t>нарушение установленного федеральным законом запрета курения табака на отдельных территориях, в помещениях и на объектах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7.17. (уничтожение или повреждение чужого имущества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7.27. (мелкое хищение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авонарушений, предусмотренные Главой 11 КоАП Р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нарушения, предусмотренные Главой 12 КоАП Р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нарушения, предусмотренные Главой 14 КоАП Р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 18.8. (</w:t>
            </w:r>
            <w:r>
              <w:rPr>
                <w:color w:val="000000"/>
                <w:sz w:val="22"/>
                <w:szCs w:val="22"/>
              </w:rPr>
              <w:t>нарушение иностранным гражданином или лицом без гражданства режима пребывания (проживания) в Российской Федерации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т.19.15. </w:t>
            </w:r>
            <w:r>
              <w:rPr>
                <w:color w:val="000000"/>
                <w:sz w:val="22"/>
                <w:szCs w:val="22"/>
              </w:rPr>
              <w:t>(проживание гражданина Российской Федерации без удостоверения личности гражданина (паспорта) или без регистрации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19.16</w:t>
            </w:r>
            <w:r>
              <w:rPr>
                <w:color w:val="000000"/>
                <w:sz w:val="22"/>
                <w:szCs w:val="22"/>
              </w:rPr>
              <w:t>. (умышленная порча удостоверения личности гражданина (паспорта) либо утрата удостоверения личности гражданина (паспорта) по небрежности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.20.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(мелкое хулиганство</w:t>
            </w:r>
            <w:r>
              <w:rPr>
                <w:color w:val="000000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20.20, часть 1(потребление (распитие) алкогольной продукции в местах, запрещенных федеральным законом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20.20, часть 2 (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20.21</w:t>
            </w:r>
            <w:r>
              <w:rPr>
                <w:color w:val="000000"/>
                <w:sz w:val="22"/>
                <w:szCs w:val="22"/>
              </w:rPr>
              <w:t>. (появление в общественных местах в состоянии опьянения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20.25. (неуплата административного штрафа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нарушения, предусмотренные законами других субъектов Р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ы по другим статьям, всего (указать статьи и количество протоколов)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т. 6.1.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9.15.1 ч.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т. 2.6 Областного закона ЛО об А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.30 ч.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.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говоры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я об отказе в возбуждении уголовных дел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овершение общественно опасных деяни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.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я о прекращении уголовных дел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Ходатайства учебных заведени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атериалы проверок из органов внутренних де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справки субъектов системы профилактики о выявленных безнадзорных и беспризорных несовершеннолетни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 и документы в отношении несовершеннолетних, по которым комиссия вынесла постанов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отношении родителей (законных представителей)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об административных правонарушениях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8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.5.35. (неисполнение родителями (законными представителями)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язанностей по содержанию и воспитанию несовершеннолетних), всего: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 ч.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</w:tr>
      <w:tr>
        <w:trPr>
          <w:trHeight w:val="2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 ч.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 ч.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20.22. (появление в состоянии опьянения несовершеннолетних, а равно распитие ими алкогольной и спиртосодержащей продукций, потребление ими наркотических средств или психотропных веществ в общественных местах)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8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 за появление в состоянии опьянения несовершеннолетних, а равно распитие ими алкогольной и спиртосодержащей продукц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.ч потребление ими наркотических средств ил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тропных вещест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.6.10.ч.2 (в</w:t>
            </w:r>
            <w:r>
              <w:rPr>
                <w:rFonts w:eastAsia="Calibri"/>
                <w:sz w:val="24"/>
                <w:szCs w:val="24"/>
                <w:lang w:eastAsia="en-US"/>
              </w:rPr>
              <w:t>овлечение родителями (законными представителями)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6.23.ч.2</w:t>
            </w:r>
            <w:r>
              <w:rPr>
                <w:sz w:val="24"/>
                <w:szCs w:val="24"/>
              </w:rPr>
              <w:t xml:space="preserve">  (вовлечение несовершеннолетнего в процесс потребления табака родителями или иными законными представителями несовершеннолетнего)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 и материалы субъектов системы профилактики в отношении родителей (законных представителей), по которым комиссия вынесла постановлени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отношении должностных лиц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об административных правонарушениях, всего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ст.5.36. </w:t>
            </w:r>
            <w:r>
              <w:rPr>
                <w:color w:val="000000"/>
                <w:sz w:val="22"/>
                <w:szCs w:val="22"/>
              </w:rPr>
              <w:t>(нарушение сроков и порядка предоставления сведений о несовершеннолетних, нуждающихся в передаче на воспитание в семью либо в учреждение для детей-сирот или д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ей, оставшихся без попечения родителей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.5.37. </w:t>
            </w:r>
            <w:r>
              <w:rPr>
                <w:color w:val="000000"/>
                <w:sz w:val="22"/>
                <w:szCs w:val="22"/>
              </w:rPr>
              <w:t>(незаконные действия по усыновлению (удочерению) ребенка, передаче его под опеку (попечительство) или в приемную семью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нформации и материалы субъектов системы профилактики в отношении должностных ли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отношении иных взрослых лиц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об административных правонарушениях, всего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.6.23 ч.</w:t>
            </w:r>
            <w:r>
              <w:rPr>
                <w:color w:val="000000"/>
                <w:sz w:val="24"/>
                <w:szCs w:val="24"/>
              </w:rPr>
              <w:t>1 (в</w:t>
            </w:r>
            <w:r>
              <w:rPr>
                <w:sz w:val="24"/>
                <w:szCs w:val="24"/>
              </w:rPr>
              <w:t>овлечение гражданами несовершеннолетних в процесс потребления табака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</w:rPr>
              <w:t>ст.6.10.ч.1.(в</w:t>
            </w:r>
            <w:r>
              <w:rPr>
                <w:rFonts w:eastAsia="Calibri"/>
                <w:sz w:val="24"/>
                <w:szCs w:val="24"/>
                <w:lang w:eastAsia="en-US"/>
              </w:rPr>
              <w:t>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нформации и материалы субъектов системы профилактики в отношении иных взрослых ли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ссией приняты решения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о ходатайств из учебных заведений 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ставление общеобразовательной организации до получения основного общего образования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ано согласий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ставление общеобразовательной организации до получения основного общего образования (п.6 ст.66 ФЗ «Об образовании в Российской Федерации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Рассмотрено ходатайств об отчислен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чающегося, достигшего возраста пятнадцати лет и не получившего основного общего образования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о согласий об отчислении обучающегося, достигшего возраста пятнадцати лет и не получившего основного общего образования (п.9 ст.43 ФЗ «Об образовании в Российской Федерации»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инесении потерпевшему извинение за причинение морального и материального вреда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ить выгово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ложении предупреждений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9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ложении штрафов (количество штрафов), всего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есовершеннолетнего ( количество привлеченных лиц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одителей (количество привлеченных лиц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иных лиц (количество привлеченных лиц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 наложенных штрафов, всего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95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вольно оплачено штрафов на сумму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0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о постановлений  в службу судебных приставов для взыскания административного штрафа (количество постановлений), всего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умму: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ыскано службой судебных приставов (количество постановлений), всего: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умму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о актов судебного пристава  о невозможности взыскания штрафов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 сумм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свобождении от уголовной ответственности с учетом конкретных обстоятельств и данных о лице по ч.2 ст.2.3. КоАП Р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свобождении   от административной  ответственности в связи с невменяемостью по ст.2.8.КоА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свобождении   от административной  ответственности при малозначительности административного  правонарушения  по ст.2.9.КоА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кращении производства по делу об административном правонарушении по ст.24.5. КоАП РФ, всего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 – в связи с отсутствием события административного правонаруш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 –в связи с  отсутствием состава административного наруш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 – в связи с действием лица в состоянии крайней необходимост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6 – в связи с истечением сроков давности привлечения  к административной  ответственност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7 – в связи с наличием по одному и тому же факту административного правонарушения, по которому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, либо постановления о возбуждении уголовного дел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8 – в связи со смертью физического лиц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ругим основаниям (по положению о КДН и ЗП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несено определений о возвращении протоколов об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м правонарушении по ст.29.4. КоАП РФ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4.1. –  в случае составления протокола или оформления  других  материалов дела неправомочными лицами                                                                                                                                         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4.2. – в случаях неправильного составления протокола и оформления  других материалов дела                                                                                                                                       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4.3. – в случаях неполноты представленных материалов, которая не может быть восполнена при рассмотрении дела                                                                                                                                         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5. – о передаче протокола по подведомственност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ругим основания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й о направлении несовершеннолетних в специальные учебно-воспитательные учреждения закрытого типа, всего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пециальную школу закрытого типа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пециальное учреждение профессиональное учреждение закрытого типа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ВСНП при ГУ МВД России по г. СПб и ЛО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о ходатайств судебными органами о направлении несовершеннолетнего в специальные учебно-воспитательные учреждения закрытого типа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пециальную школ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пециальное учреждение профессиональное учреждение закрытого тип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ВСНП при ГУ МВД России по г. СПб и Л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Обеспечение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о организаций, обеспечивающие реализацию несовершеннолетними их прав на образование, труд, отдых, охрану здоровья и медицинскую помощь, жилище и иных прав, всего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 образования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: организации летней занятости несовершеннолетних при школьных  лагерях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 социальной защиты населения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вопросам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 досуга, спорта, культуры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х служб и учреждений  системы профилактики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детские образовательные учреждения на базе ОУ-5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лагерь «Лесная сказка»-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есено представлений, направлено информаций об устранении причин и условий, способствующих безнадзорности и правонарушениям несовершеннолетних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рганы внутренних дел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рганы и  управления образован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ы опеки и попечительства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рганы социальной защиты населен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рганы по делам молодежи, физкультуры, спорта, туризма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рганы здравоохран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рганы местного самоуправ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ругие органы ( указать)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правлено  материалов в суд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 лишении родительских прав /  удовлетворе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об ограничении в родительских правах / удовлетворе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опросам возмещения вреда, причиненного здоровью несовершеннолетнего, его имуществу, и (или) морального вре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одатайств от комиссии по месту нахождения специальных учебно-воспитательных учреждений закрытого типа (позиция только для КДНиЗП Сланцевского муниципального района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инято постановлений о постановке на учет несовершеннолетнего (семьи), находящегося (щейся) 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о-опасном положении и организации индивидуальной профилактической работ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нято постановлений о прекращении индивидуальной профилактической работы с несовершеннолетним (семьей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несовершеннолетних, в отношении которых проводилась работа на конец отчетного перио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семей, в отношении которых проводилась индивидуальная профилактическая работа на конец отчетного перио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других мер ( указать конкретно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оказания помощи в трудовом и бытовом устройстве несовершеннолетних:</w:t>
            </w:r>
          </w:p>
        </w:tc>
      </w:tr>
      <w:tr>
        <w:trPr>
          <w:trHeight w:val="35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о содействие в устройстве на учебу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азано содействие в устройстве на работу, всего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есовершеннолетних, освобожденных из учреждений уголовно-исполнительной системы, которым оказана помощь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состоит на учете в комиссии несовершеннолетних, освобожденных из учреждений уголовно-исполнительной систем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есовершеннолетних, вернувшихся из специальных учебно-воспитательных учреждений, которым оказана помощь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состоит на учете в комиссии несовершеннолетних, вернувшихся из специальных учебно-воспитательных учреждени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несовершеннолетних, </w:t>
            </w:r>
            <w:r>
              <w:rPr>
                <w:sz w:val="24"/>
                <w:szCs w:val="24"/>
              </w:rPr>
              <w:t>осужденных к мерам наказания, не связанным с лишением свободы</w:t>
            </w:r>
            <w:r>
              <w:rPr>
                <w:rFonts w:eastAsia="Calibri"/>
                <w:sz w:val="24"/>
                <w:szCs w:val="24"/>
                <w:lang w:eastAsia="en-US"/>
              </w:rPr>
              <w:t>, которым оказана помощ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состоит на учете в комиссии несовершеннолетних,</w:t>
            </w:r>
            <w:r>
              <w:rPr>
                <w:sz w:val="24"/>
                <w:szCs w:val="24"/>
              </w:rPr>
              <w:t xml:space="preserve"> осужденных к мерам наказания, не связанным с лишением свобод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казания помощи в устройстве безнадзорным и беспризорным несовершеннолетним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 информационных справок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ы безнадзорными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ы в учреждения здравоохран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ы в учреждения социальной защиты на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ы в организации для детей-сирот и детей, оставшихся без попечения родителе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ы под опек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ены в приемные семь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ы в ЦВСН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ы в дома ребенк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щены родителям (законным представителям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формы устройств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ись не устроенным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учтено  безнадзорных и беспризорных несовершеннолетни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филактических мероприятий: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профилактики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едовано семей службами системы профилактики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о консультаций по вопросам защиты прав и законных интересов несовершеннолетних, 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32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о рейдов с участием субъектов системы профилактик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23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с использованием передвижного медицинского пункт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мероприятия (указать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06.03.201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вещание с инспекторами ОДН ОУУП и ПДН УМВД России по Гатчинскому району ЛО по теме: «Требования к материалам, предоставляемым в КДН и ЗП для рассмотрения на заседаниях»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20.03.2019, 22.03.201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в рамках Единого родительского дня «Безопасность детства» совместно с ОДН ОУУП и ПДН УМВД России по Гатчинскому району, Комитетом по физической культуре, спорту, туризму и молодежной политике, заведующей наркологическим кабинетом психоневрологического отделения поликлиники ГБУ ЛО «Гатчинская клиническая межрайонная больница» организован информационно-обучающий тренинг для несовершеннолетних и их родителей с целью предупреждения асоциального поведения и пресечения правонарушений и преступлений в сфере незаконного оборота наркотических средств, психоактивных веществ и их аналогов среди подростков, урегулирования детско-родительских конфликтов и вовлечения детей в организованные формы досуг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заседании Советов профилактик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1МБОУ «Пригородная СОШ» (30.01.2019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МБОУ «Гатчинская средняя общеобразовательная школа №11» (01.02.2019 в 17.00);</w:t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3.МБОУ Гатчинская средняя общеобразовательная школа № 8 «Центр образования» </w:t>
            </w:r>
            <w:r>
              <w:rPr>
                <w:rFonts w:cs="Times New Roman" w:ascii="Times New Roman" w:hAnsi="Times New Roman"/>
                <w:lang w:eastAsia="en-US"/>
              </w:rPr>
              <w:t>(06.02.2019 в 11.30)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.МБОУ Гатчинский Лицей № 3 им. Героя Советского Союза А.И. Перегудова </w:t>
            </w:r>
            <w:r>
              <w:rPr>
                <w:sz w:val="22"/>
                <w:szCs w:val="22"/>
                <w:lang w:eastAsia="en-US"/>
              </w:rPr>
              <w:t>(26.02.2019 в 14.00)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Технологический факультет АОУ ВО ЛО «Государственный институт экономики, финансов, права и технологий» (21.03.2019 в 14.00)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 МБОУ «Сиверская СОШ№3»(11.03.2019; 13.03.2019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13.05.2019 – МБОУ «Терволоская ООШ»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ыступления на родительских собраниях: 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Большеколпанская средняя общеобразовательная школа» (25.01.2019 в 17.00)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13.03.2019; 25.03.2019  проведение  совещаний –«круглый стол» для заместителей директора ОУ по воспитательной работе, социальных педагогов ОУ на тему «Алгоритмы работы образовательного учреждения с несовершеннолетними и семьей во взаимодействии с КДН и ЗП. Роль социальных педагогов в системе профилактики, меры и пределы профессиональной ответственности»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ганизация совещания с педагогическим составом «Сиверского ресурсного центра» по вопросам организации индивидуально профилактической работы с несовершеннолетними, проживающих в Сиверском ресурсном центре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20.02.2019 Проведение консультаций для родителей, педагогов и несовершеннолетних на базе МБОУ «Никольская СОШ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05 июня; 05 декабря – организовано совещание в ГБОУ ЛО «Сиверский ресурсный центр»  на тему «Профилактика самовольных уходов воспитанников из ресурсного Центра.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 июня – организовано проведение  заседание круглого стола  на тему: «Применение статей Уголовного кодекса РФ   к несовершеннолетним», где на вопросы по данной теме ответила и разъяснила статьи Уголовного кодекса     судья Гатчинского городского суда – Н.В. Семенченко.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роведения бесед врача-нарколога в МБОУ «Пригородная СОШ», МБОУ «СОШ№8», в Комитете образования с социальными педагогами, тема: профилактика употребления СНЮС.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                                        С.Н.Пи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секретарь комиссии                                                                   О.Г.Бухан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right"/>
      <w:outlineLvl w:val="1"/>
    </w:pPr>
    <w:rPr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chooldescription">
    <w:name w:val="school_descriptio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0:00Z</dcterms:created>
  <dc:creator>Наталья Николаевна Канарева</dc:creator>
  <dc:description/>
  <dc:language>en-US</dc:language>
  <cp:lastModifiedBy>Лыбина Марина Николаевна</cp:lastModifiedBy>
  <cp:lastPrinted>2020-01-15T18:12:00Z</cp:lastPrinted>
  <dcterms:modified xsi:type="dcterms:W3CDTF">2020-01-31T06:00:00Z</dcterms:modified>
  <cp:revision>2</cp:revision>
  <dc:subject/>
  <dc:title/>
</cp:coreProperties>
</file>