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«УТВЕРЖДАЮ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делам несовершеннолетн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защите их пра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 администрации Гатч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Р.О. Дерендя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14 » июля 2020 год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лан работы</w:t>
      </w:r>
    </w:p>
    <w:p>
      <w:pPr>
        <w:pStyle w:val="Heading1"/>
        <w:rPr>
          <w:sz w:val="32"/>
        </w:rPr>
      </w:pPr>
      <w:r>
        <w:rPr>
          <w:sz w:val="32"/>
        </w:rPr>
        <w:t>комиссии по делам несовершеннолетних и защите их прав</w:t>
      </w:r>
    </w:p>
    <w:p>
      <w:pPr>
        <w:pStyle w:val="Heading1"/>
        <w:rPr>
          <w:sz w:val="32"/>
        </w:rPr>
      </w:pPr>
      <w:r>
        <w:rPr>
          <w:sz w:val="32"/>
        </w:rPr>
        <w:t>при администрации Гатч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торое полугодие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атчинский район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плана работы комиссии по делам несовершеннолетних и защите их прав на 2 полугодие 2020 года является важнейшим направлением реализации государственной политики в Гатчинском муниципальном районе в сфере системы профилактики безнадзорности и правонарушений несовершеннолетних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лан определяет цели, задачи и направления деятельности районной системы профилактики, а также первоочередные меры, связанные с развитием профилактических мероприятий по безнадзорности и беспризорности среди несовершеннолетних район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6"/>
        <w:gridCol w:w="27"/>
        <w:gridCol w:w="8789"/>
        <w:gridCol w:w="2268"/>
        <w:gridCol w:w="2976"/>
      </w:tblGrid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нормативно-правовых документов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для КДН и ЗП при Правительстве Ленинградской области по внесению изменений в проекты законов, поступающих из Государственной Думы Российской Федерации, Правительства РФ, Губернатора области и Правительства области федеральное законодательство в сфере профилактики безнадзорности и правонарушений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рекомендаций, инструкций, информационных писем в помощь специалистам служб системы профилактики безнадзорности и  правонарушений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материалов, справок о деятельности комиссии по делам несовершеннолетних и защите их прав по запросам органов власти Российской Федерации, области, муницип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становления администрации «Об утверждении состава комиссии по делам несовершеннолетних и защите их прав при администрации Гатчин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ые мероприятия по координации действий органов и учреждений системы профилактик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информирование КДН и ЗП о выявленных на территории района преступлениях против семьи и несовершеннолетних, а также преступлениях и общественно опасных деяниях, совершенных несовершеннолетними, суицидах, происшествиях, связанных с причинением вреда жизни и здоровью детей и подростков, фактов безнадзорности для незамедлительного реагирования и принятия своевременных 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КДН и З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и ЗП, субъекты профилактик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субъектов профилактики на заседаниях по исполнению законодательства РФ в сфере профилактики безнадзорности и правонарушений несовершеннолетних, защите прав дет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выполнением решений и постановлений КДН и З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председател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заседаниях Общественных советов поселений по вопросам профилактики безнадзорности и правонарушений несовершеннолетних на территории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профилактик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участия в заседаниях депутатских комиссий на территориях поселений по вопросам защите прав несовершеннолетних во всех сферах их жизне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профилактик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лужб и учреждений системы профилактики по выявлению и сопровождению семей, находящихся в социально опасном по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профилактик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жведомственных рабочих совещаний, семинаров, круглых столов по актуальным вопросам профилактики безнадзорности и правонарушений несовершеннолетних, наркомании, токсикомании, алкогол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абочей группы КДН и ЗП по разработке и реализации индивидуальных программ реабилитации семей, находящихся в социально опасном по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результативности работы учреждений культуры, спорта и молодежной политики с детьми и подростками, в том числе с детьми и подростками, проживающими в семьях, находящихся в социально опасном положении, состоящими на учете в ОД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КК и Т, КФКСТ и МП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ного информирования о работе с семьями, находящимися в социально опасном по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на заседаниях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преступности и правонарушений среди несовершеннолетних и в отношении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, ОДН, СО  по г. Гатчина СУ СК России по ЛО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выявленных безнадзорных несовершеннолетних и семей, находящихся в социально-опасном по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и ЗП 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йонного банка данных безнадзорных несовершеннолетних и семей, находящихся в социально-опасном по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ЗН филиал в Гатчинском районе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данных на несовершеннолетних, осужденных условно, к обязательным, исправительным работам, иным мерам наказания несвязанным с лишением своб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, УИИ УФСИН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ка несовершеннолетних, совершивших общественно опасные дея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материалов, направленных ОДН и поступивших в КДН и З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правонарушителей (по фамильная), уклоняющихся от исполнения административного наказ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й районный отдел ФССП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я по защите прав несовершеннолетних,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уждающихся в помощи государства, профилактике суицидального поведения детей и подростко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Оказание помощи в организации оздоровления, отдыха, занятости детей и подростков, нуждающихся в помощи госуда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жведомственных рейдов по семьям, находящимся в социально опасном положении, семьям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и ЗП, субъекты профилактик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 по выявлению несовершеннолетних, находящихся в состоянии алкогольного, наркотического и токсического опьянения, мест продажи алкогольной и табачной продукции несовершеннолетн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 в возрасте 7-18 лет, уклоняющихся от обучения, не обучающихся в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убъекты профилактик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еализацией прав несовершеннолетних на получение основ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образовательных учреждениях профилактических программ, направленных на формирование у несовершеннолетних здорового образа жизни и законопослуш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ОУ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досуговую деятельность несовершеннолетних, состоящих на различных видах учета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вая условия для личностной и творческой самореализации детей на занятиях в секциях, клубных формированиях, кружках, студиях, самодеятельных творческих коллективах и др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я библиотечное обслуживание для дете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я культурно-массовые мероприятия, акции, праздники, спортивные мероприятия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УК, КФКСТ и МП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КК и Т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ав и интересов детей-сирот и детей, оставшихся без попечения родителей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, оставшихся без попечения родителей, осуществление их устр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и П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есовершеннолетним в получении рабочих специальностей через организацию профессионального обучения подростков, из числа зарегистрированных в качестве безработных (не занятых трудовой деятельностью, старше 16 лет), состоящих на учете в ОДН, профессиям, востребованным на рынк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й филиал ГКУ ЦЗН Л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с несовершеннолетними. Проведение ярмарки вакансий, профессий, учебных м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й филиал ГКУ ЦЗН ЛО, КО, ОУ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ими работниками медико-социального патронажа семей, выявление в них детей, нуждающихся в медико-социальной помощи и правовой защ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ЛО «ГКМБ»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индивидуальных программ реабилитации семей, находящихся в социально опасном положении. Анализ результативности и эффективности реализации программ. Корректировка программ с учетом изменения семе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момен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П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профилактик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с несовершеннолетними, склонными к суицидальному поведению. Разработка плана мероприятий индивидуальной программы сопрово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убъекты профилактик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и социальной помощи несовершеннолетним, вернувшимся из спецучреждений закрытого типа и нуждающихся в адаптации. Оказание помощи в продолжении получения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П, ОДН, ЦСЗН, КО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вом и бытовом устройстве несовершеннолетним, находящимся в трудной жизненной ситуации, социально опасном положении, вернувшимся из спецучреждений закрыт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й филиал ГКУ ЦЗН ЛО, ОДН, ЦСЗН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братившимся несовершеннолетним, родителям и иным гражда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ДН и ЗП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Подготовка совместно с соответствующими органами и учреждениями материалов в суд по вопросам, связанным с направлением и содержанием несовершеннолетних в специальные учебно-воспитательные учреждения закрытого типа, центры временного содержания для несовершеннолетних правонаруш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ы КДН и ЗП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Участие в судебных заседаниях по вопросам ограничения в родительских правах, лишения родительских прав</w:t>
            </w:r>
            <w:r>
              <w:rPr>
                <w:sz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ециалисты КДН и ЗП</w:t>
            </w:r>
          </w:p>
        </w:tc>
      </w:tr>
      <w:tr>
        <w:trPr>
          <w:trHeight w:val="142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операции «Подросток-2020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«Лето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«Занятость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«Защита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«Здоровье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1 июня по 30 авгус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1 по 30 сентябр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15 по 31 октябр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1 по 20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ДН и ЗП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ведение Единого родительского д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 19 по 23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ДН и ЗП, </w:t>
            </w: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, направленные на профилактику употребления психоактивных веществ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казания неотложной и специализированной наркологической помощи несовершеннолетним, родителям, употребляющим П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ЛО «ГКМБ»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акций, направленных на пропаганду здорового образа жизни и профилактику употребления несовершеннолетними П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родителями, направленной на повышение их грамотности в области профилактики, своевременного выявления и лечения зависимостей несовершеннолетних от П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ыездной нарколаборатории на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мероприятий в рамках муниципального этапа областной акции «Неделя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ФКСТ и МП, КО, ОУ, ГКМБ, администрации поселений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, направленные на профилактику ООД, повторной и групповой преступност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укашевская СО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санинская СО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СОШ №3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ламенская СО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1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лизаветинская СО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ждественская СО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ЭФПТ агропромышленный ф-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ЛО «Сиверский ресурсный цент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СОШ№2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кольская СО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им. Ушинског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№2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колпанская СО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ицая СОШ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ЭФПТ политехническ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колледж им. К. Д. Ушин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верская гимназия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брал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21.12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ДН и ЗП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, ОУ, ОДН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на тему «Закон и ты» с подростками, работающими в трудовых брига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ОУ, ОДН, 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овет ветеранов ОО «Ветераны правоохранительных органов»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ля несовершеннолетних, склонных к совершению правонарушений, суициду, индивидуальных профилактических мероприятий, направленных на коррекцию поведения и повышение правовой грамо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КО, КФКСТ и МП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акций, направленных на вовлечение несовершеннолетних в социально-полезную деятельность, профилактику совершения пре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здничные мероприятия, посвященные Дню государственного флаг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 авгу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ФКСТ и МП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открытой секции Гатчинского городского суда для несовершеннолетних, находящихся в конфликте с зако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 ОДН, КДН и ЗП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Организация выезда в ГКОУ «Сланцевскуая СУВУЗ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 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ДН и ЗП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ФКСТ и МП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одительских лекториев по вопросам семейного воспитания, профилактики безнадзорности и правонарушений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ОУ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их собраний по формированию ответственного родительства, ранней профилактики жестокого обращения с детьми, психолого-педагогической поддержки семьи, повышения уровня образованности и компетентности родителей в различных трудных жизненных ситуациях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КО, КДН и ЗП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есовершеннолетних и их родителей (тематической литературой, на сайтах учреждений) по различным вопросам профилактики зависимостей, семейного неблагополуч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, КО, ОУ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 и Т, УК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есовершеннолетних и родителей о телефонах доверия, службах ППМС через размещение на стендах, буклетах, флае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КО, ОУ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 и Т, УК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а с социальными педагогами образовательных учреждений по вопросам  организации работы с семьями, находящимися в социально-опасном положении, и несовершеннолетними, систематически пропускающими учебные занятия, нарушающими Устав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и ЗП, КО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ОУ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о состоянии правопорядка среди несовершеннолетних на территории района и проводимой профилактической работе по предупреждению правонарушений и пре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, КДН и ЗП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, публикации по вопросам профилактики детской безнадзорности, воспитания в семье, проведения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аналитических материалов, справок о деятельности комиссии с последующим опубликованием   на официальном сайте и в  средствах масс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 и ЗП –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нцова О.Г.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е заседаний комиссии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знакомление с материалами, поступившими в комиссию для рассмотрения</w:t>
            </w:r>
          </w:p>
          <w:p>
            <w:pPr>
              <w:pStyle w:val="TextBody"/>
              <w:ind w:left="7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торой,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твертый понедельник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 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в.секретарь –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уханцова О.Г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ов, поступивших на комиссию, подготовка их к рассмотр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 утверждении плана работы Комиссии на второе полугодие 2020 года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7.202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 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в.секретарь –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уханцова О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  <w:sz w:val="24"/>
              </w:rPr>
              <w:t xml:space="preserve">анализ оперативной обстановки по линии несовершеннолетних за 6 месяцев 2020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7.202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в.секретарь –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уханцова О.Г.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суицидов и суицидального поведения среди несовершеннолетни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08.202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в.секретарь –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уханцова О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седание КДН и ЗП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рассмотрение дел о правонарушениях;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целях и задачах проведения этапа «Всеобуч» комплексной профилактической операции «Подросток-20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.08.202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в.секретарь –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уханцова О.Г.</w:t>
            </w:r>
          </w:p>
        </w:tc>
      </w:tr>
      <w:tr>
        <w:trPr>
          <w:trHeight w:val="427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седание КДН и ЗП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о работе с семьями, признанными КДН и ЗП находящимися в социально опасном положении; о реализации примерного Порядка межведомственного взаимодействия органов и учреждений системы профилактики безнадзорности и правонарушений несовершеннолетних ЛО по выявлению и организации индивидуальной профилактической работы с несовершеннолетними и семьями, находящимися в СОП, утвержденного постановлением КДН и ЗП при Правительстве ЛО от 12.03.2018</w:t>
            </w:r>
          </w:p>
          <w:p>
            <w:pPr>
              <w:pStyle w:val="TextBody"/>
              <w:ind w:left="7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9.202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 секретарь – Буханцова О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 итогах проведения этапа «Лето» комплексной профилактической операции «Подросток-2020»;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б индивидуальной профилактической работе субъектов системы профилактики с несовершеннолетними, осужденными условно, к обязательным, исправительным работам</w:t>
            </w:r>
          </w:p>
          <w:p>
            <w:pPr>
              <w:pStyle w:val="TextBody"/>
              <w:ind w:left="7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9.202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 секретарь – Буханцова О.Г.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анализ детского дорожно-транспортного травматизма на территории Гатчинского района за 9 месяцев 2020 года;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анализ оперативной обстановки по линии несовершеннолетних за 9 месяцев 2020 года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об итогах проведения этапа «Занятость» комплексной профилактической операции «Подросток-2020»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о целях и задачах проведения этапа «Защита» комплексной профилактической операции «Подросток-20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.10.202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Буханцова О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об организации работы по профилактике преступлений в отношении детей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об организации работы дошкольных образовательных учреждений по раннему выявлению семейного неблагополучия и профилактике жестокого обращения с детьми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об организации досуга детей и подростков учреждениями культуры, дополнительного образования, спорта в учебное и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10.202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Буханцова О.Г.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об итогах проведения этапа «Защита» комплексной профилактической операции «Подросток-2020»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об утверждении плана мероприятий по проведению ЕРД об утверждении плана мероприятий по проведению Недели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1.202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Буханцова О.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седание КДН и ЗП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о целях и задачах проведения этапа «Здоровье» комплексной операции «Подросток-2020»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б индивидуальной профилактической работе субъектов системы профилактики с несовершеннолетними, осужденными условно, к обязательным, исправительным работам</w:t>
            </w:r>
          </w:p>
          <w:p>
            <w:pPr>
              <w:pStyle w:val="TextBody"/>
              <w:ind w:left="7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11.202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Буханцова О.Г.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об итогах проведения мероприятий в рамках ЕРД и Недели толерантности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взаимодействии КДН и ЗП  с ГБУ ЛО «Сиверский ресурсный центр» </w:t>
            </w:r>
            <w:r>
              <w:rPr>
                <w:sz w:val="24"/>
                <w:szCs w:val="24"/>
              </w:rPr>
              <w:t xml:space="preserve">по организации работы по предупреждению самовольных уходов воспитанников, профилактике употребления спиртных напитков, наркотических средств и психотропных веществ;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 работе служб и учреждений по профилактике незаконного потребления несовершеннолетними наркотических средств и психотропных веществ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о работе с семьями, признанными КДН и ЗП находящими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12.202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 Буханцова О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1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едание КДН и ЗП</w:t>
              <w:tab/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дел о правонарушениях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об итогах проведения этапа «Здоровье</w:t>
            </w:r>
            <w:r>
              <w:rPr>
                <w:bCs/>
                <w:vanish/>
                <w:sz w:val="24"/>
              </w:rPr>
              <w:t>х проведения этапа «Д</w:t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</w:rPr>
              <w:fldChar w:fldCharType="begin"/>
            </w:r>
            <w:r>
              <w:rPr>
                <w:sz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Cs/>
                <w:vanish/>
              </w:rPr>
              <w:fldChar w:fldCharType="separate"/>
            </w:r>
            <w:r>
              <w:rPr>
                <w:sz w:val="24"/>
                <w:bCs/>
                <w:vanish/>
              </w:rPr>
              <w:t>0</w:t>
            </w:r>
            <w:r>
              <w:rPr>
                <w:sz w:val="24"/>
                <w:bCs/>
                <w:vanish/>
              </w:rPr>
              <w:fldChar w:fldCharType="end"/>
            </w:r>
            <w:r>
              <w:rPr>
                <w:bCs/>
                <w:sz w:val="24"/>
              </w:rPr>
              <w:t>» комплексной профилактической операции «Подросток-20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12.202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.Гатч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лены КДН и З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.секретарь –Буханцова О.Г.</w:t>
            </w:r>
          </w:p>
        </w:tc>
      </w:tr>
    </w:tbl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работы комиссии по делам несовершеннолетних администрации Гатчинского муниципального района по профилактике безнадзорности, предупреждению преступлений, правонарушений и антиобщественных действий среди несовершеннолетних составлен в соответствии с Конституцией РФ и общепризнанными основами правового регулирования отношений, возникающих в соответствии с деятельностью по профилактике безнадзорности и правонарушений несовершеннолетни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лан работы могут быть внесены изменения или дополнения, о чем будут сделаны сообщения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меч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МР – Гатчинский муниципальный рай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 и ЗП- отдел по делам несовершеннолетних и защите их прав</w:t>
      </w:r>
    </w:p>
    <w:p>
      <w:pPr>
        <w:pStyle w:val="Normal"/>
        <w:rPr>
          <w:sz w:val="24"/>
        </w:rPr>
      </w:pPr>
      <w:r>
        <w:rPr>
          <w:sz w:val="24"/>
        </w:rPr>
        <w:t>КДН и ЗП – Комиссия по делам несовершеннолетних и защите их прав</w:t>
        <w:br/>
        <w:t>ГКМБ - Гатчинская клиническая межрайонная больн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 – Комитет образования Гатчин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У – образовательные учре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 и П – комитет опеки и попечитель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СЗН – Центр социальной защиты населения филиал в Гатчинском райо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ФКСТ и МП – комитет по физической культуре, спорту, туризму и молодежной полити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К и Т – комитет по культуре и туриз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 – учреждения культуры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ЦЗН -</w:t>
      </w:r>
      <w:r>
        <w:rPr>
          <w:sz w:val="24"/>
        </w:rPr>
        <w:t xml:space="preserve"> Центр занятости на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ССП – Федеральная служба судебных пристав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МВД – Управление внутренних д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 – отдел по делам несовершеннолетних ОУУП и ПДН УМВД России по Гатчинскому район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 – следственный отд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ИИ  - уголовно-исполнительная инспек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Cs w:val="28"/>
        </w:rPr>
        <w:t>О выполнении плана необходимо предоставить информацию в КДН и ЗП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 xml:space="preserve">в срок до 15 января 2021 года на электронную почту: </w:t>
      </w:r>
      <w:r>
        <w:rPr>
          <w:b/>
          <w:szCs w:val="28"/>
          <w:lang w:val="de-DE"/>
        </w:rPr>
        <w:t>kdngmr</w:t>
      </w:r>
      <w:r>
        <w:rPr>
          <w:b/>
          <w:bCs/>
          <w:szCs w:val="28"/>
        </w:rPr>
        <w:t>@</w:t>
      </w:r>
      <w:r>
        <w:rPr>
          <w:b/>
          <w:szCs w:val="28"/>
          <w:lang w:val="de-DE"/>
        </w:rPr>
        <w:t>mail</w:t>
      </w:r>
      <w:r>
        <w:rPr>
          <w:b/>
          <w:szCs w:val="28"/>
        </w:rPr>
        <w:t>.</w:t>
      </w:r>
      <w:r>
        <w:rPr>
          <w:b/>
          <w:szCs w:val="28"/>
          <w:lang w:val="de-DE"/>
        </w:rPr>
        <w:t>ru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9:00Z</dcterms:created>
  <dc:creator>user</dc:creator>
  <dc:description/>
  <cp:keywords/>
  <dc:language>en-US</dc:language>
  <cp:lastModifiedBy>Лыбина Марина Николаевна</cp:lastModifiedBy>
  <cp:lastPrinted>2020-07-20T16:58:00Z</cp:lastPrinted>
  <dcterms:modified xsi:type="dcterms:W3CDTF">2020-07-21T09:49:00Z</dcterms:modified>
  <cp:revision>2</cp:revision>
  <dc:subject/>
  <dc:title/>
</cp:coreProperties>
</file>