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атч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Р.О. Дерендяе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14» января 2021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"/>
        <w:rPr>
          <w:sz w:val="32"/>
        </w:rPr>
      </w:pPr>
      <w:r>
        <w:rPr>
          <w:sz w:val="32"/>
        </w:rPr>
        <w:t>План работы</w:t>
      </w:r>
    </w:p>
    <w:p>
      <w:pPr>
        <w:pStyle w:val="11"/>
        <w:rPr>
          <w:sz w:val="32"/>
        </w:rPr>
      </w:pPr>
      <w:r>
        <w:rPr>
          <w:sz w:val="32"/>
        </w:rPr>
        <w:t>комиссии по делам несовершеннолетних и защите их прав</w:t>
      </w:r>
    </w:p>
    <w:p>
      <w:pPr>
        <w:pStyle w:val="11"/>
        <w:rPr>
          <w:sz w:val="32"/>
        </w:rPr>
      </w:pPr>
      <w:r>
        <w:rPr>
          <w:sz w:val="32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вое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тчинский район</w:t>
      </w:r>
    </w:p>
    <w:p>
      <w:pPr>
        <w:pStyle w:val="Normal"/>
        <w:jc w:val="center"/>
        <w:rPr/>
      </w:pPr>
      <w:r>
        <w:rPr/>
        <w:t>2021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"/>
        <w:gridCol w:w="8789"/>
        <w:gridCol w:w="2268"/>
        <w:gridCol w:w="29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о-правовых докумен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для КДН и ЗП при Правительстве Ленинградской области по внесению изменений в проекты законов, поступающих из Государственной Думы Российской Федерации, Правительства РФ, Губернатора области и Правительства области федеральное законодательство в сфере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, инструкций, информационных писем в помощь специалистам служб системы профилактики безнадзорности и 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, справок о деятельности комиссии по делам несовершеннолетних и защите их прав по запросам органов власти Российской Федерации, области,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«О создании Общественной приемной  при комиссии по делам несовершеннолетних и защите их прав при администрации Гатч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КДН и ЗП о выявленных на территории района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убъектов профилактики на заседаниях по исполнению законодательства РФ в сфере профилактики безнадзорности и правонарушений несовершеннолетних, защите прав де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решений и постановле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заседаниях Общественных советов поселений по вопросам профилактики безнадзорности и правонарушений несовершеннолетних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участия в заседаниях депутатских комиссий на территориях поселений по вопросам защите прав несовершеннолетних во всех сферах их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лужб и учреждений системы профилактики по выявлению и сопровождению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рабочих совещаний, семинаров, круглых столов по актуальным вопросам профилактики безнадзорности и правонарушений несовершеннолетних, наркомании, токсикомании, алкогол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 КДН и ЗП по разработке и реализации индивидуальных программ реабилитации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езультативности работы учреждений культуры, спорта и молодежной политики с детьми и подростками, в том числе с детьми и подростками, проживающими в семьях, находящихся в социально опасном положении, состоящими на учете в О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 КФКСТ и М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информирования о работе с семьями, находящими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на заседания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и правонарушений среди несовершеннолетних и в отношени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, ОДН, СО  по г. Гатчина СУ СК России по Л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выявленных безнадзорных несовершеннолетних и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Буханц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безнадзорных несовершеннолетних и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СЗ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на несовершеннолетних, осужденных условно, к обязательным, исправительным работам, иным мерам наказания несвязанным с лишением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 Буханцо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У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несовершеннолетних, совершивших общественно опасные дея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– О.Г. 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материалов, направленных ОДН и поступивших в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 – О.Г. 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авонарушителей (по фамильная), уклоняющихся от исполнения административного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ДН и ЗП – О.Г.Буханцов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ный отдел ФСС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по защите прав несовершеннолетних,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уждающихся в помощи государства, профилактике суицидального поведения детей и подростк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казание помощи в организации оздоровления, отдыха, занятости детей и подростков, нуждающихся в помощ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жведомственных рейдов по семьям, находящимся в социально опасном положении, семьям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несовершеннолетних, находящихся в состоянии алкогольного, наркотического и токсического опьянения, мест продажи алкогольной и табачной продукции несовершеннолет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в возрасте 7-18 лет, уклоняющихся от обучения, не обучающихся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прав несовершеннолетних на получение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несовершеннолетних, состоящих на различных видах учет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я условия для личностной и творческой самореализации детей на занятиях в секциях, клубных формированиях, кружках, студиях, самодеятельных творческих коллективах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я библиотечное обслуживание для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я культурно-массовые мероприятия, акции, праздники, спортивные мероприят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К, КФКСТ и М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интересов детей-сирот и детей, оставших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и 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 (не занятых трудовой деятельностью, старше 16 лет), состоящих на учете в ОДН, профессиям, востребованным на рынк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с несовершеннолетними. Проведение ярмарки вакансий, профессий, учебны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КО, ОУ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работниками медико-социального патронажа семей, выявление в них детей, нуждающихся в медико-социальной помощи и правовой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реабилитации семей, находящихся в социально опасном положении. Анализ результативности и эффективности реализации программ. Корректировка программ с учетом изменения семе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П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есовершеннолетними, склонными к суицидальному поведению. Разработка плана мероприятий индивидуальной программы сопров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и социальной помощи несовершеннолетним, вернувшимся из спецучреждений закрытого типа и нуждающихся в адаптации. Оказание помощи в продолжении получ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П, ОДН, КСЗН, К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вом и бытовом устройстве несовершеннолетним, находящимся в трудной жизненной ситуации, социально опасном положении, вернувшимся из спецучреждений закрыт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ОДН, КСЗ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встреч учащихся школ со специалистами Центра медико-социальной помощи подрост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, Цент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ратившимся несовершеннолетним, родителям и иным гражда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совместно с соответствующими органами и учреждениями материалов в суд по вопросам, связанным с направлением и содержанием несовершеннолетних в специальные учебно-воспитательные учреждения закрытого типа, центры временного содержания для несовершеннолетних правонаруш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удебных заседаниях по вопросам ограничения в родительских правах, лишения родительских прав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>
          <w:trHeight w:val="1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мероприятий в рамках операции «Подросток-202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15 ма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30 апрел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июня по 30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неотложной и специализированной наркологической помощи несовершеннолетним, родителям, употребляющим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нарколаборатории на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бесед и презентаций со специалистами подросткового специализированного центра инфекций, передаваемых половым путем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У, Центр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по профилактике употребления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ДН и ЗП, нарколог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ООД, повторной и групповой преступ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Дней профилактики в образовательных учреждениях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Кобрин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ойсковицкая СОШ № 2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иверская гимназия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ере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Сусани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ламен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Пудость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ропромышленный факультет АОУ ВО ЛО «ГИЭФП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8 «Центр образования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АНО ОУ «Школа имени императора Александр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Дивен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9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ий лицей № 3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гимназия им. К.Д. Ушинског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Кобраловская О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1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технический факультет АОУ ВО ЛО «ГИЭФП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ческий факультет АОУ ВО ЛО «ГИЭФПТ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Высокоключев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БОУ «Гатчинская СОШ № 7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</w:rPr>
              <w:t>МБОУ «Большеколп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, ОУ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на тему «Закон и ты» с подростками, работающими в трудовых бриг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ДН и ЗП, ОУ, ОДН,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ветеранов ОО «Ветераны правоохранительных орган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несовершеннолетних, склонных к совершению правонарушений, суициду, индивидуальных профилактических мероприятий, направленных на коррекцию поведения и повышение правов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ФКСТ и М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й секции Гатчинского городского суда для несовершеннолетних, находящихся в конфликте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рганизация выезда в Сланцевскую спецшк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лекториев по вопросам семейного воспитания,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>
          <w:trHeight w:val="1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формированию ответственного родительства, ранней профилактики жестокого обращения с детьми, психолого-педагогической поддержки семьи, повышения уровня образованности и компетентности родителей в различных трудных жизнен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КО, ОУ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и Т, У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родителей о телефонах доверия, службах ППМС через размещение на стендах, буклетах, фла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О, ОУ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 и Т, У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с социальными педагогами образовательных учреждений по вопросам  организации работы с семьями, находящимися в социально-опасном положении, и несовершеннолетними, систематически пропускающими учебные занятия, нарушающими Уста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состоянии правопорядка среди несовершеннолетних на территории района и проводимой профилактической работе по предупреждению правонарушений и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КДН и З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по вопросам профилактики детской безнадзорности, воспитания в семье,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аналитических материалов, справок о деятельности комиссии с последующим опубликованием   на официальном сайте и в 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заседаний комисс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материалами, поступившими в комиссию для рассмотрени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торой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твертый понедельни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.Г.Буханцов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 поступивших на комиссию, подготовка их к рассмот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1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перативной обстановки по линии несовершеннолетних на территории УМВД России по Гатчинскому  району Ленинградской области за 2021 год;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работы субъектов системы профилактики по исполнению Федерального закона  от 24.06.1999 № 120-ФЗ «Об основах системы профилактики безнадзорности и правонарушений несовершеннолетних» за 2021 год;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1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.Г.Буханцов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ссмотрение дел о правонарушениях несовершеннолетних;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целях и задачах проведения этапа «Контингент» комплексной профилактической операции «Подросток»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принимаемых мерах по предупреждению самовольных уходов несовершеннолетних из детских оздоровительных лагерей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2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Организация деятельности субъектов системы профилактики безнадзорности и правонарушений несовершеннолетних Ленинградской области по предупреждению рецидивной преступности»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;</w:t>
            </w:r>
          </w:p>
          <w:p>
            <w:pPr>
              <w:pStyle w:val="TextBody"/>
              <w:numPr>
                <w:ilvl w:val="0"/>
                <w:numId w:val="4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тогах проведения этапа «Контингент» комплексной профилактической операции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2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8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и проведении профилактической работы по предупреждению травматизма и гибели несовершеннолетних на объектах железнодорожного транспорта, совершению подростками правонарушений, предусмотренных ст. 11.1 ч. 5 КоАП РФ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лана мероприятий Единого родительского дня, проводимого с 16 по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3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дения Единого родительского дня 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целях и задачах проведения этапа «Семья» комплексной профилактической операции «Подросток»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лужб системы профилактики с семьями, находящимися в социально опасном положении, безнадзорными несовершеннолетними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3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анализ состояния </w:t>
            </w:r>
            <w:r>
              <w:rPr>
                <w:sz w:val="24"/>
              </w:rPr>
              <w:t>преступности и правонарушений несовершеннолетних на территории Гатчинского района за 3 месяца 2021 года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детского дорожно-транспортного травматизма на территории Гатчинского района за 3 месяца 2021 года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Примерного порядка осуществления межведомственного оперативного информирования о случаях суицидальных попыток среди несовершеннолетних, утвержденного постановлением КДН и ЗП при Правительстве Ленинградской области от 10.03.2017; работа служб и учреждений системы профилактики по предупреждению совершения несовершеннолетними суицидальных поп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04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нализ работы образовательных учреждений Гатчинского муниципального района с учащимися, состоящими на внутришкольном учете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заимодействии образовательных организаций с ОДН УМВД России по Гатчинскому району ЛО по профилактике правонарушений среди несовершеннолетних в школах в 2020/2021 учебном году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лужб и учреждений системы профилактики Гатчинского муниципального района по предупреждению вовлечения несовершеннолетних в криминальные субкультуры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лужб и учреждений системы профилактики Гатчинского муниципального района по предупреждению совершения несовершеннолетними самовольных у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04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проведения этапа «Семья» комплексной профилактической операции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5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целях и задачах проведения этапа «Лето» комплексной операции «Подросток»;</w:t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4"/>
              </w:rPr>
              <w:t>о летней занятости несовершеннолетних, состоящих на учете в ОДН, КДН и ЗП</w:t>
            </w:r>
            <w:r>
              <w:rPr>
                <w:bCs/>
                <w:sz w:val="24"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4"/>
              </w:rPr>
              <w:t xml:space="preserve">о планируемых мероприятиях учреждений культуры, спорта </w:t>
            </w:r>
            <w:r>
              <w:rPr>
                <w:bCs/>
                <w:sz w:val="24"/>
              </w:rPr>
              <w:t xml:space="preserve">и дополнительного образования по организации досуга несовершеннолетних, в том числе </w:t>
            </w:r>
            <w:r>
              <w:rPr>
                <w:sz w:val="24"/>
              </w:rPr>
              <w:t>по организации культурно-массовых и спортивных мероприятий,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05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работе комитета опеки и попечительства по профилактике социального сиротства, жестокого обращения с детьми и обеспечения жильем детей-сирот; 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/>
            </w:pPr>
            <w:r>
              <w:rPr>
                <w:bCs/>
                <w:sz w:val="24"/>
              </w:rPr>
              <w:t xml:space="preserve">о работе ГБУ ЛО «Сиверский ресурсный центр» </w:t>
            </w:r>
            <w:r>
              <w:rPr>
                <w:sz w:val="24"/>
                <w:szCs w:val="24"/>
              </w:rPr>
              <w:t xml:space="preserve">по предупреждению самовольных уходов воспитанников, профилактике употребления спиртных напитков, наркотических средств и психотропных вещест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6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лужб и учреждений по профилактике незаконного потребления несовершеннолетними наркотических средств и психотропных веществ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24.06.2021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О.Г.Буханцова</w:t>
            </w:r>
          </w:p>
        </w:tc>
      </w:tr>
    </w:tbl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лан работы могут быть внесены изменения или дополнения, о чем будут сделаны сообщения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О выполнении плана необходимо предоставить информацию в КДН и ЗП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в срок до 15 июля 2021 года на электронную почту: </w:t>
      </w:r>
      <w:r>
        <w:rPr>
          <w:b/>
          <w:szCs w:val="28"/>
          <w:lang w:val="de-DE"/>
        </w:rPr>
        <w:t>kdngmr</w:t>
      </w:r>
      <w:r>
        <w:rPr>
          <w:b/>
          <w:bCs/>
          <w:szCs w:val="28"/>
        </w:rPr>
        <w:t>@</w:t>
      </w:r>
      <w:r>
        <w:rPr>
          <w:b/>
          <w:szCs w:val="28"/>
          <w:lang w:val="de-DE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de-DE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5:00Z</dcterms:created>
  <dc:creator>sta-kdn</dc:creator>
  <dc:description/>
  <dc:language>en-US</dc:language>
  <cp:lastModifiedBy>Буханцова Ольга Гавриловна</cp:lastModifiedBy>
  <dcterms:modified xsi:type="dcterms:W3CDTF">2021-03-02T05:25:00Z</dcterms:modified>
  <cp:revision>2</cp:revision>
  <dc:subject/>
  <dc:title/>
</cp:coreProperties>
</file>