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Гатч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М.В.Кравчук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12» января 2023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32"/>
        </w:rPr>
      </w:pPr>
      <w:r>
        <w:rPr>
          <w:sz w:val="32"/>
        </w:rPr>
        <w:t>План работы</w:t>
      </w:r>
    </w:p>
    <w:p>
      <w:pPr>
        <w:pStyle w:val="11"/>
        <w:rPr>
          <w:sz w:val="32"/>
        </w:rPr>
      </w:pPr>
      <w:r>
        <w:rPr>
          <w:sz w:val="32"/>
        </w:rPr>
        <w:t>комиссии по делам несовершеннолетних и защите их прав</w:t>
      </w:r>
    </w:p>
    <w:p>
      <w:pPr>
        <w:pStyle w:val="11"/>
        <w:rPr>
          <w:sz w:val="32"/>
        </w:rPr>
      </w:pPr>
      <w:r>
        <w:rPr>
          <w:sz w:val="32"/>
        </w:rPr>
        <w:t>при администрации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тчинский район</w:t>
      </w:r>
    </w:p>
    <w:p>
      <w:pPr>
        <w:pStyle w:val="Normal"/>
        <w:jc w:val="center"/>
        <w:rPr/>
      </w:pPr>
      <w:r>
        <w:rPr/>
        <w:t>202</w:t>
      </w:r>
      <w:r>
        <w:rPr>
          <w:lang w:val="en-US"/>
        </w:rPr>
        <w:t>3</w:t>
      </w:r>
      <w:r>
        <w:rPr/>
        <w:t xml:space="preserve">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"/>
        <w:gridCol w:w="8789"/>
        <w:gridCol w:w="2268"/>
        <w:gridCol w:w="297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о-правовых докумен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для КДН и ЗП при Правительстве Ленинградской области по внесению изменений в проекты законов, поступающих из Государственной Думы Российской Федерации, Правительства РФ, Губернатора области и Правительства области федеральное законодательство в сфере профилактики безнадзорности и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, инструкций, информационных писем в помощь специалистам служб системы профилактики безнадзорности и 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, справок о деятельности комиссии по делам несовершеннолетних и защите их прав по запросам органов власти Российской Федерации, области,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«О создании Общественной приемной  при комиссии по делам несовершеннолетних и защите их прав при администрации Гатчин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 по координации действий органов и учреждений систем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КДН и ЗП о выявленных на территории района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, субъекты системы 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слушивание субъектов системы профилактики на заседаниях по исполнению законодательства РФ в сфере профилактики безнадзорности и правонарушений несовершеннолетних, защите прав дет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решений и постановлений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заседаниях Общественных советов поселений по вопросам профилактики безнадзорности и правонарушений несовершеннолетних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участия в заседаниях депутатских комиссий на территориях поселений по вопросам защите прав несовершеннолетних во всех сферах их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лужб и учреждений системы профилактики по выявлению и сопровождению семей, находящих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, субъекты системы 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рабочих совещаний, семинаров, круглых столов по актуальным вопросам профилактики безнадзорности и правонарушений несовершеннолетних, наркомании, токсикомании, алкогол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группы КДН и ЗП по разработке и реализации индивидуальных программ реабилитации семей, находящих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езультативности работы учреждений культуры, спорта и молодежной политики с детьми и подростками, в том числе с детьми и подростками, проживающими в семьях, находящихся в социально опасном положении, состоящими на учете в О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К и Т, КФКСТ и М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го информирования о работе с семьями, находящими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на заседания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 и правонарушений среди несовершеннолетних и в отношении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, ОДН, СО  по г. Гатчина СУ СК России по Л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выявленных безнадзорных несовершеннолетних и семей, находящих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– О.Г.Буханц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ормирование районного банка данных семей, находящих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СЗ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на несовершеннолетних, осужденных условно, к обязательным, исправительным работам, иным мерам наказания несвязанным с лишением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– О.Г. Буханц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 У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несовершеннолетних, совершивших общественно опасные дея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– О.Г. Буханцов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материалов, направленных ОДН и поступивших в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 – О.Г. Буханцов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равонарушителей (по фамильная), уклоняющихся от исполнения административного на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 – О.Г.Буханцов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районный отдел ФСС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по защите прав несовершеннолетних,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уждающихся в помощи государства, профилактике суицидального поведения детей и подрост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казание помощи в организации оздоровления, отдыха, занятости детей и подростков, нуждающихся в помощи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жведомственных рейдов по семьям, находящимся в социально опасном положении, семьям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несовершеннолетних, находящихся в состоянии алкогольного, наркотического и токсического опьянения, мест продажи алкогольной и табачной продукции несовершеннолет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в возрасте 7-18 лет, уклоняющихся от обучения, не обучающихся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прав несовершеннолетних на получение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осуговую деятельность несовершеннолетних, состоящих на различных видах учет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я условия для личностной и творческой самореализации детей на занятиях в секциях, клубных формированиях, кружках, студиях, самодеятельных творческих коллективах и д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я библиотечное обслуживание для де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я культурно-массовые мероприятия, акции, праздники, спортивные мероприят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К, КФКСТ и М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К и Т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интересов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оставшихся без попечения родителей, осуществление их устрой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КДН и ЗП о выявлении на территории Гатчинского  района случаев выявления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и 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 (не занятых трудовой деятельностью, старше 16 лет), состоящих на учете в ОДН, профессиям, востребованным на рынк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профориентационной работы с несовершеннолетними. Проведение ярмарки вакансий, профессий, учебны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, КО, ОУ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работниками медико-социального патронажа семей, выявление в них детей, нуждающихся в медико-социальной помощи и правовой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ГКМБ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рограмм реабилитации семей, находящихся в социально опасном положении. Анализ результативности и эффективности реализации программ. Корректировка программ с учетом изменения семе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омен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П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есовершеннолетними, склонными к суицидальному поведению. Разработка плана мероприятий индивидуальной программы сопров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и социальной помощи несовершеннолетним, вернувшимся из спецучреждений закрытого типа и нуждающихся в адаптации. Оказание помощи в продолжении получ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П, ОДН, КСЗН, К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вом и бытовом устройстве несовершеннолетним, находящимся в трудной жизненной ситуации, социально опасном положении, вернувшимся из спецучреждений закрыт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, ОДН, КСЗ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встреч учащихся школ со специалистами Центра медико-социальной помощи подрост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, Цент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ратившимся несовершеннолетним, родителям и иным гражда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ДН и З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Подготовка совместно с соответствующими органами и учреждениями материалов в суд по вопросам, связанным с направлением и содержанием несовершеннолетних в специальные учебно-воспитательные учреждения закрытого типа, центры временного содержания для несовершеннолетних правонаруш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судебных заседаниях по вопросам ограничения в родительских правах, лишения родительских прав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</w:t>
            </w:r>
          </w:p>
        </w:tc>
      </w:tr>
      <w:tr>
        <w:trPr>
          <w:trHeight w:val="1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мероприятий в рамках операции «Подросток-2023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по 1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по 30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июня по 30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 июня по 30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 по 30 сен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5 по 31 октя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по 15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, направленные на профилактику употребления психоактивных вещест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неотложной и специализированной наркологической помощи несовершеннолетним, родителям, употребляющим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ГКМБ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ъекты системы 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ой нарколаборатории на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по профилактике употребления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 нарколог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, направленные на профилактику ООД, повторной и групповой преступ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Дней профилактики в образовательных учреждениях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Кобринская О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ойсковицкая СОШ № 2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Сиверская гимнази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ере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Сусанин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Пламен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Пудость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ропромышленный факультет АОУ ВО ЛО «ГИЭФП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8 «Центр образования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НО ОУ «Школа имени императора Александр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Дивенская О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9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ий лицей № 3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гимназия им. К.Д. Ушинског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1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ический факультет АОУ ВО ЛО «ГИЭФП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ысокоключев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7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Большеколп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укаше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усан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верская СОШ №3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Пламе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лизавет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ждестве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ЭФПТ агропромышленный ф-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Сиверски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верская СОШ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им. Ушинс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ЭФПТ политехн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дж им. К. Д. Ушинског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  <w:szCs w:val="24"/>
              </w:rPr>
              <w:t>МБОУ «Кобра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, ОУ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на тему «Закон и ты» с подростками, работающими в трудовых брига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ДН и ЗП, ОУ, ОДН,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 ветеранов ОО «Ветераны правоохранительных орган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несовершеннолетних, склонных к совершению правонарушений, суициду, индивидуальных профилактических мероприятий, направленных на коррекцию поведения и повышение правовой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О, КФКСТ и М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ой секции Гатчинского городского суда для несовершеннолетних, находящихся в конфликте с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,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рганизация выезда в Сланцевскую спецшк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 соглас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 и М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их лекториев по вопросам семейного воспитания, профилактики безнадзорности и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ОУ</w:t>
            </w:r>
          </w:p>
        </w:tc>
      </w:tr>
      <w:tr>
        <w:trPr>
          <w:trHeight w:val="1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формированию ответственного родительства, ранней профилактики жестокого обращения с детьми, психолого-педагогической поддержки семьи, повышения уровня образованности и компетентности родителей в различных трудных жизнен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О,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есовершеннолетних и их родителей (тематической литературой, на сайтах учреждений) по различным вопросам профилактики зависимостей, семейного неблагополу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КО, ОУ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и Т, У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есовершеннолетних и родителей о телефонах доверия, службах ППМС через размещение на стендах, буклетах, фла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О, ОУ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 и Т, У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с социальными педагогами образовательных учреждений по вопросам  организации работы с семьями, находящимися в социально-опасном положении, и несовершеннолетними, систематически пропускающими учебные занятия, нарушающими Уста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О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 состоянии правопорядка среди несовершеннолетних на территории района и проводимой профилактической работе по предупреждению правонарушений и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убликации по вопросам профилактики детской безнадзорности, воспитания в семье, проведения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аналитических материалов, справок о деятельности комиссии с последующим опубликованием   на официальном сайте и в 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заседаний комисс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с материалами, поступившими в комиссию для рассмотрения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орой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твертый понедельник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.Г.Буханцов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, поступивших на комиссию, подготовка их к рассмот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работы Комиссии на 2023 год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субъектов системы профилактики по исполнению Федерального закона  от 24.06.1999 № 120-ФЗ «Об основах системы профилактики безнадзорности и правонарушений несовершеннолетних» за 2022 год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Рассмотрение дел о правонарушения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2.01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1"/>
              </w:numPr>
              <w:ind w:left="34" w:firstLine="23"/>
              <w:rPr/>
            </w:pPr>
            <w:r>
              <w:rPr>
                <w:sz w:val="24"/>
                <w:szCs w:val="24"/>
              </w:rPr>
              <w:t>Анализ оперативной обстановки по линии несовершеннолетних на территории УМВД России по Гатчинскому  району Ленинградской области за 2022 год;</w:t>
            </w:r>
          </w:p>
          <w:p>
            <w:pPr>
              <w:pStyle w:val="TextBody"/>
              <w:numPr>
                <w:ilvl w:val="0"/>
                <w:numId w:val="1"/>
              </w:numPr>
              <w:ind w:left="34" w:firstLine="23"/>
              <w:rPr/>
            </w:pPr>
            <w:r>
              <w:rPr>
                <w:bCs/>
                <w:sz w:val="24"/>
              </w:rPr>
              <w:t>Об итогах работы субъектов системы профилактики по исполнению Федерального закона  от 24.06.1999 № 120-ФЗ «Об основах системы профилактики безнадзорности и правонарушений несовершеннолетних» за 2022 год;</w:t>
            </w:r>
          </w:p>
          <w:p>
            <w:pPr>
              <w:pStyle w:val="Style18"/>
              <w:numPr>
                <w:ilvl w:val="0"/>
                <w:numId w:val="1"/>
              </w:numPr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чин перехода обучающихся на форму семейного образования.</w:t>
            </w:r>
          </w:p>
          <w:p>
            <w:pPr>
              <w:pStyle w:val="TextBody"/>
              <w:numPr>
                <w:ilvl w:val="0"/>
                <w:numId w:val="1"/>
              </w:numPr>
              <w:ind w:left="34" w:firstLine="23"/>
              <w:rPr/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6.01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 и 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 и М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целях и задачах проведения этапа «Контингент» комплексной профилактической операции «Подросток»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ассмотрение дел о правонаруш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09.02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Организация деятельности субъектов системы профилактики безнадзорности и правонарушений несовершеннолетних Ленинградской области по предупреждению рецидивной преступности»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Об итогах проведения этапа «Контингент» комплексной профилактической операции «Подросток».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02.03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ИИ</w:t>
            </w:r>
          </w:p>
        </w:tc>
      </w:tr>
      <w:tr>
        <w:trPr>
          <w:trHeight w:val="8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</w:rPr>
              <w:t>Об организации и проведении профилактической работы по предупреждению травматизма и гибели несовершеннолетних на объектах железнодорожного транспорта, совершению подростками правонарушений, предусмотренных ст. 11.1 ч. 5 КоАП РФ;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</w:rPr>
              <w:t>Об утверждении плана мероприятий Единого родительского дня, проводимого в марте 2023.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организации работы по профилактике правонарушений среди несовершеннолетних состоящих на профилактическом учете в 103 ОП ОДН УМВД  по Гатчинскому району в  Вырицком ГП;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6.03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Вырицкого ГП; УМВ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 xml:space="preserve">Об итогах проведения Единого родительского дня 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>О целях и задачах проведения этапа «Семья» комплексной профилактической операции «Подросток»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>О работе служб системы профилактики с семьями, находящимися в социально опасном положении, безнадзорными несовершеннолетними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организации работы по профилактике правонарушений среди несовершеннолетних состоящих на профилактическом учете в 102 ОП ОДН УМВД  по Гатчинскому району в Пудостьском  СП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ассмотрение дел о правонарушени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3.202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Пудостьского СП; УМВД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 xml:space="preserve">Анализ состояния </w:t>
            </w:r>
            <w:r>
              <w:rPr>
                <w:sz w:val="24"/>
              </w:rPr>
              <w:t>преступности и правонарушений несовершеннолетних на территории Гатчинского района за 3 месяца 2023 года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Анализ детского дорожно-транспортного травматизма на территории Гатчинского района за 3 месяца 2023 года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Работа служб и учреждений системы профилактики по предупреждению совершения несовершеннолетними суицидальных попыток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 организации работы по профилактике правонарушений среди несовершеннолетних состоящих на профилактическом учете в 106 ОП ОДН УМВД  по Гатчинскому району в Сиверском ГП, 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4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Сиверского ГП;   УМВ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>О работе служб и учреждений системы профилактики Гатчинского муниципального района по предупреждению вовлечения несовершеннолетних в криминальные субкультуры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>О работе служб и учреждений системы профилактики Гатчинского муниципального района по предупреждению совершения несовершеннолетними самовольных уходов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 организации работы по профилактике правонарушений среди несовершеннолетних состоящих на профилактическом учете в 106 ОП ОДН УМВД  по Гатчинскому району в Таицком ГП, </w:t>
            </w:r>
          </w:p>
          <w:p>
            <w:pPr>
              <w:pStyle w:val="TextBody"/>
              <w:numPr>
                <w:ilvl w:val="0"/>
                <w:numId w:val="6"/>
              </w:numPr>
              <w:ind w:left="34" w:firstLine="2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7.04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, КФКСТиМ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МВ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Таицкого Г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>Об итогах проведения этапа «Семья» комплексной профилактической операции «Подросток»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>Анализ работы образовательных учреждений Гатчинского муниципального района с учащимися, состоящими на внутришкольном учете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/>
            </w:pPr>
            <w:r>
              <w:rPr>
                <w:bCs/>
                <w:sz w:val="24"/>
              </w:rPr>
              <w:t>О взаимодействии образовательных организаций с ОДН УМВД России по Гатчинскому району ЛО по профилактике правонарушений среди несовершеннолетних в школах в 2022/2023 учебном году;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2.05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4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bCs/>
                <w:sz w:val="24"/>
              </w:rPr>
              <w:t>О целях и задачах проведения этапа «Лето» комплексной операции «Подросток»;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4"/>
              </w:rPr>
              <w:t xml:space="preserve">О планируемых мероприятиях учреждений культуры, спорта </w:t>
            </w:r>
            <w:r>
              <w:rPr>
                <w:bCs/>
                <w:sz w:val="24"/>
              </w:rPr>
              <w:t xml:space="preserve">и дополнительного образования по организации досуга несовершеннолетних, в том числе </w:t>
            </w:r>
            <w:r>
              <w:rPr>
                <w:sz w:val="24"/>
              </w:rPr>
              <w:t>по организации культурно-массовых и спортивных мероприятий, в летний период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  <w:bCs/>
                <w:sz w:val="24"/>
              </w:rPr>
              <w:t>25.05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иМ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К и Т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12"/>
              </w:numPr>
              <w:ind w:left="34" w:hanging="12"/>
              <w:rPr/>
            </w:pPr>
            <w:r>
              <w:rPr>
                <w:bCs/>
                <w:sz w:val="24"/>
              </w:rPr>
              <w:t xml:space="preserve">О работе комитета опеки и попечительства по профилактике социального сиротства, жестокого обращения с детьми и обеспечения жильем детей-сирот; </w:t>
            </w:r>
          </w:p>
          <w:p>
            <w:pPr>
              <w:pStyle w:val="Style18"/>
              <w:numPr>
                <w:ilvl w:val="0"/>
                <w:numId w:val="12"/>
              </w:numPr>
              <w:ind w:left="34" w:hanging="12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 несовершеннолетними и их семьями, получающих услуги на стационарном отделении с временным проживанием в ЛОГБУ «ГКЦСОН «Дарина».</w:t>
            </w:r>
          </w:p>
          <w:p>
            <w:pPr>
              <w:pStyle w:val="TextBody"/>
              <w:numPr>
                <w:ilvl w:val="0"/>
                <w:numId w:val="12"/>
              </w:numPr>
              <w:ind w:left="34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102 ОП ОДН УМВД  по Гатчинскому району в Войсковицком СП,</w:t>
            </w:r>
          </w:p>
          <w:p>
            <w:pPr>
              <w:pStyle w:val="Style18"/>
              <w:numPr>
                <w:ilvl w:val="0"/>
                <w:numId w:val="12"/>
              </w:numPr>
              <w:ind w:left="34" w:hanging="12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08.06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– О.Г.Буханцов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Войсковицкого СП;   УМВД </w:t>
            </w:r>
          </w:p>
          <w:p>
            <w:pPr>
              <w:pStyle w:val="Normal"/>
              <w:jc w:val="both"/>
              <w:rPr>
                <w:bCs/>
                <w:color w:val="111111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ГКЦСОН</w:t>
            </w:r>
            <w:r>
              <w:rPr>
                <w:bCs/>
                <w:color w:val="111111"/>
                <w:kern w:val="2"/>
                <w:sz w:val="22"/>
                <w:szCs w:val="22"/>
              </w:rPr>
              <w:t xml:space="preserve"> «Дари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111111"/>
                <w:kern w:val="2"/>
                <w:sz w:val="22"/>
                <w:szCs w:val="22"/>
              </w:rPr>
              <w:t>КО и 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 работе служб и учреждений по профилактике незаконного потребления несовершеннолетними наркотических средств и психотропных веществ; </w:t>
            </w:r>
          </w:p>
          <w:p>
            <w:pPr>
              <w:pStyle w:val="TextBody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102 ОП ОДН УМВД  по Гатчинскому району в Елизаветинском  СП,</w:t>
            </w:r>
          </w:p>
          <w:p>
            <w:pPr>
              <w:pStyle w:val="TextBody"/>
              <w:numPr>
                <w:ilvl w:val="0"/>
                <w:numId w:val="13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2.06.2023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– О.Г.Буханцов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Елизаветинского СП;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МВ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КМ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офилактика гибели несовершеннолетних на пожарах за 6 мес. 2023 года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работе ГБУ ЛО «Сиверский ресурсный центр» </w:t>
            </w:r>
            <w:r>
              <w:rPr>
                <w:sz w:val="24"/>
                <w:szCs w:val="24"/>
              </w:rPr>
              <w:t>по предупреждению самовольных уходов воспитанников, профилактике употребления спиртных напитков, наркотических средств и психотропных веществ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7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анцова О.Г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БУ ЛО «Сиверский ресурс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КМБ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Анализ детского дорожно-транспортного травматизма на территории Гатчинского района за 6 месяцев 2023 года; 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  <w:sz w:val="24"/>
              </w:rPr>
              <w:t xml:space="preserve">Анализ оперативной обстановки по линии несовершеннолетних за 6 месяцев 2023 года 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 ОДН УМВД  по Гатчинскому району в Новосветском  СП,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07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г. Гатч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анцова О.Г.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Новосветского СП;   УМВ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суицидов и суицидального поведения среди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 102 ОП ОДН УМВД  по Гатчинскому району в Большеколпанском  СП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8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 секретарь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анцова О.Г.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Большеколпанского СП;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МВ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КМБ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целях и задачах проведения этапа «Всеобуч» комплексной профилактической операции «Подросток-2023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8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анцова О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работе с семьями, признанными КДН и ЗП находящимися в социально опасном положени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 104 ОП ОДН УМВД  по Гатчинскому району в Веревском  СП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9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.секретарь– Буханцова О.Г.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Веревского СП;   УМВ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4"/>
              </w:rPr>
              <w:t xml:space="preserve">Об итогах проведения этапа «Лето» комплексной профилактической операции «Подросток-2023»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 106 ОП ОДН УМВД  по Гатчинскому району в Дружногорском ГП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9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. секретарь – Буханцова О.Г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Дружногорского ГП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В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иМ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К и 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Анализ оперативной обстановки по линии несовершеннолетних за 9 месяцев 2023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б итогах проведения этапа «Занятость» комплексной профилактической операции «Подросток-2023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 целях и задачах проведения этапа «Защита» комплексной профилактической операции «Подросток-2023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 102 ОП ОДН УМВД  по Гатчинскому району в Сяськелевском СП, Кобринском С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0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.секретарь –Буханцова О.Г.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Сяськелевского СП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Кобринского СП;    УМВД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4"/>
              </w:rPr>
              <w:t>Об организации работы дошкольных образовательных учреждений по раннему выявлению семейного неблагополучия и профилактике жестокого обращения с детьми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 104 ОП ОДН УМВД  по Гатчинскому району в Пудомягском СП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 несовершеннолетними и их семьями, получающих услуги на стационарном отделении с временным проживанием в ЛОГБУ «ГКЦСОН «Дарина»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10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.секретарь – Буханцова О.Г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Пудомягского СП;   УМВД </w:t>
            </w:r>
          </w:p>
          <w:p>
            <w:pPr>
              <w:pStyle w:val="Normal"/>
              <w:ind w:left="33" w:hanging="0"/>
              <w:jc w:val="both"/>
              <w:rPr>
                <w:bCs/>
                <w:color w:val="111111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ГКЦСОН</w:t>
            </w:r>
            <w:r>
              <w:rPr>
                <w:bCs/>
                <w:color w:val="111111"/>
                <w:kern w:val="2"/>
                <w:sz w:val="22"/>
                <w:szCs w:val="22"/>
              </w:rPr>
              <w:t xml:space="preserve"> «Дарина» 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итогах проведения этапа «Защита» комплексной профилактической операции «Подросток-2023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4"/>
              </w:rPr>
              <w:t>Об организации досуга детей и подростков учреждениями культуры, дополнительного образования, спорта в учебное и каникулярное врем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утверждении плана мероприятий по проведению ЕРД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, состоящих на профилактическом учете в  106 ОП ОДН УМВД  по Гатчинскому району в Рождественскос С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11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.секретарь – Буханцова О.Г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Рождественского СП;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В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К и 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4"/>
              </w:rPr>
              <w:t>О целях и задачах проведения этапа «Здоровье» комплексной операции «Подросток-2023»;</w:t>
            </w:r>
          </w:p>
          <w:p>
            <w:pPr>
              <w:pStyle w:val="Style18"/>
              <w:numPr>
                <w:ilvl w:val="0"/>
                <w:numId w:val="11"/>
              </w:numPr>
              <w:ind w:left="743" w:hanging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работы по профилактике преступлений в отношении детей</w:t>
            </w:r>
          </w:p>
          <w:p>
            <w:pPr>
              <w:pStyle w:val="Style18"/>
              <w:numPr>
                <w:ilvl w:val="0"/>
                <w:numId w:val="11"/>
              </w:numPr>
              <w:ind w:left="743" w:hanging="426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правонарушений среди несовершеннолетних состоящих на профилактическом учете в  103 ОП ОДН УМВД  по Гатчинскому району в Сусанинском С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1"/>
              </w:numPr>
              <w:ind w:left="743" w:hanging="426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1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.секретарь – Буханцова О.Г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усанинского СП;   УМВД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рганизация работы </w:t>
            </w:r>
            <w:r>
              <w:rPr>
                <w:bCs/>
                <w:sz w:val="24"/>
              </w:rPr>
              <w:t xml:space="preserve">ГБУ ЛО «Сиверский ресурсный центр» </w:t>
            </w:r>
            <w:r>
              <w:rPr>
                <w:sz w:val="24"/>
                <w:szCs w:val="24"/>
              </w:rPr>
              <w:t xml:space="preserve">по предупреждению самовольных уходов воспитанников, профилактике употребления спиртных напитков, наркотических средств и психотропных вещест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 работе служб и учреждений по профилактике незаконного потребления несовершеннолетними наркотических средств и психотропных веще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 семьями, признанными КДН и ЗП находящимися в социально опасном положен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12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.секретарь – Буханцова О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БУ ЛО «Сиверский ресурс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КМ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офилактика гибели несовершеннолетних на пожарах за 12 мес. 2023г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12.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.секретарь –Буханцова О.Г.;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УИИ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н работы комиссии по делам несовершеннолетних администрации Гатчинского муниципального района по профилактике безнадзорности, предупреждению преступлений, правонарушений и антиобщественных действий среди несовершеннолетних составлен в соответствии с Конституцией РФ и общепризнанными основами правового регулирования отношений, возникающих в соответствии с деятельностью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лан работы могут быть внесены изменения или дополнения, о чем будут сделаны сообщени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МР – Гатчинский муниципальный район</w:t>
      </w:r>
    </w:p>
    <w:p>
      <w:pPr>
        <w:pStyle w:val="Normal"/>
        <w:rPr>
          <w:sz w:val="24"/>
        </w:rPr>
      </w:pPr>
      <w:r>
        <w:rPr>
          <w:sz w:val="24"/>
        </w:rPr>
        <w:t>КДН и ЗП – Комиссия 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24"/>
        </w:rPr>
        <w:t>ОДН и ЗП- Отдел 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24"/>
        </w:rPr>
        <w:t>КО и П – Комитет по опеке и попечительст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 – Комитет образования </w:t>
      </w:r>
    </w:p>
    <w:p>
      <w:pPr>
        <w:pStyle w:val="Normal"/>
        <w:jc w:val="both"/>
        <w:rPr/>
      </w:pPr>
      <w:r>
        <w:rPr>
          <w:sz w:val="24"/>
        </w:rPr>
        <w:t>ОУ – Образовательные учреждения</w:t>
      </w:r>
    </w:p>
    <w:p>
      <w:pPr>
        <w:pStyle w:val="Normal"/>
        <w:jc w:val="both"/>
        <w:rPr/>
      </w:pPr>
      <w:r>
        <w:rPr>
          <w:sz w:val="24"/>
        </w:rPr>
        <w:t>КФКСТ и МП – Комитет по физической культуре, спорту, туризму и молодежной политике</w:t>
      </w:r>
    </w:p>
    <w:p>
      <w:pPr>
        <w:pStyle w:val="Normal"/>
        <w:jc w:val="both"/>
        <w:rPr/>
      </w:pPr>
      <w:r>
        <w:rPr>
          <w:sz w:val="24"/>
        </w:rPr>
        <w:t>КК и Т – Комитет по культуре и туризму</w:t>
      </w:r>
    </w:p>
    <w:p>
      <w:pPr>
        <w:pStyle w:val="Normal"/>
        <w:jc w:val="both"/>
        <w:rPr/>
      </w:pPr>
      <w:r>
        <w:rPr>
          <w:sz w:val="24"/>
        </w:rPr>
        <w:t>УК – Учреждения культуры</w:t>
      </w:r>
    </w:p>
    <w:p>
      <w:pPr>
        <w:pStyle w:val="Normal"/>
        <w:rPr>
          <w:sz w:val="24"/>
        </w:rPr>
      </w:pPr>
      <w:r>
        <w:rPr>
          <w:sz w:val="24"/>
        </w:rPr>
        <w:t>ГКМБ – ГБУЗ ЛО «Гатчинская клиническая межрайонная больни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ЦСЗН – </w:t>
      </w:r>
      <w:r>
        <w:rPr>
          <w:color w:val="333333"/>
          <w:sz w:val="24"/>
          <w:szCs w:val="24"/>
          <w:shd w:fill="FFFFFF" w:val="clear"/>
        </w:rPr>
        <w:t xml:space="preserve">ЛОГКУ «Центр </w:t>
      </w:r>
      <w:r>
        <w:rPr>
          <w:bCs/>
          <w:color w:val="333333"/>
          <w:sz w:val="24"/>
          <w:szCs w:val="24"/>
          <w:shd w:fill="FFFFFF" w:val="clear"/>
        </w:rPr>
        <w:t>социальной защиты населения</w:t>
      </w:r>
      <w:r>
        <w:rPr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111111"/>
          <w:kern w:val="2"/>
          <w:sz w:val="22"/>
          <w:szCs w:val="22"/>
        </w:rPr>
      </w:pPr>
      <w:r>
        <w:rPr>
          <w:sz w:val="24"/>
          <w:szCs w:val="24"/>
        </w:rPr>
        <w:t>ГКЦСОН</w:t>
      </w:r>
      <w:r>
        <w:rPr>
          <w:bCs/>
          <w:color w:val="111111"/>
          <w:kern w:val="2"/>
          <w:sz w:val="22"/>
          <w:szCs w:val="22"/>
        </w:rPr>
        <w:t xml:space="preserve"> «Дарина» - ЛОГБУ " Гатчинский центр "ДАРИНА"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ЦЗН – </w:t>
      </w:r>
      <w:r>
        <w:rPr>
          <w:bCs/>
          <w:color w:val="333333"/>
          <w:sz w:val="24"/>
          <w:szCs w:val="24"/>
          <w:shd w:fill="FFFFFF" w:val="clear"/>
        </w:rPr>
        <w:t xml:space="preserve">Гатчинский </w:t>
      </w:r>
      <w:r>
        <w:rPr>
          <w:color w:val="333333"/>
          <w:sz w:val="24"/>
          <w:szCs w:val="24"/>
          <w:shd w:fill="FFFFFF" w:val="clear"/>
        </w:rPr>
        <w:t>филиал ГКУ «</w:t>
      </w:r>
      <w:r>
        <w:rPr>
          <w:bCs/>
          <w:color w:val="333333"/>
          <w:sz w:val="24"/>
          <w:szCs w:val="24"/>
          <w:shd w:fill="FFFFFF" w:val="clear"/>
        </w:rPr>
        <w:t xml:space="preserve">ЦЗН </w:t>
      </w:r>
      <w:r>
        <w:rPr>
          <w:color w:val="333333"/>
          <w:sz w:val="24"/>
          <w:szCs w:val="24"/>
          <w:shd w:fill="FFFFFF" w:val="clear"/>
        </w:rPr>
        <w:t>Ленинград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ССП – Гатчинский РОСП </w:t>
      </w:r>
    </w:p>
    <w:p>
      <w:pPr>
        <w:pStyle w:val="Normal"/>
        <w:jc w:val="both"/>
        <w:rPr/>
      </w:pPr>
      <w:r>
        <w:rPr>
          <w:sz w:val="24"/>
        </w:rPr>
        <w:t>УМВД – Управление министерства внутренних дел</w:t>
      </w:r>
    </w:p>
    <w:p>
      <w:pPr>
        <w:pStyle w:val="Normal"/>
        <w:jc w:val="both"/>
        <w:rPr/>
      </w:pPr>
      <w:r>
        <w:rPr>
          <w:sz w:val="24"/>
        </w:rPr>
        <w:t>ОДН – Отдел по делам несовершеннолетних ОУУП и ПДН УМВД России по Гатчинскому району</w:t>
      </w:r>
    </w:p>
    <w:p>
      <w:pPr>
        <w:pStyle w:val="Normal"/>
        <w:jc w:val="both"/>
        <w:rPr/>
      </w:pPr>
      <w:r>
        <w:rPr>
          <w:sz w:val="24"/>
        </w:rPr>
        <w:t>СО – Следственный от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ИИ  - уголовно-исполнительная инспекци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Cs w:val="28"/>
        </w:rPr>
        <w:t xml:space="preserve">МЧС- </w:t>
      </w:r>
      <w:r>
        <w:rPr>
          <w:sz w:val="24"/>
          <w:szCs w:val="24"/>
        </w:rPr>
        <w:t xml:space="preserve">отдел надзорной деятельности и профилактической работы Гатчинского района </w:t>
      </w:r>
      <w:r>
        <w:rPr>
          <w:sz w:val="24"/>
          <w:szCs w:val="24"/>
          <w:lang w:eastAsia="ar-SA"/>
        </w:rPr>
        <w:t>ОНДПР Гатчинского района УНДПР  ГУ МЧС России по Ленинградской области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выполнении плана необходимо предоставить информацию в КДН и ЗП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в срок до 15 января 2024 года на электронную почту: </w:t>
      </w:r>
      <w:r>
        <w:rPr>
          <w:b/>
          <w:szCs w:val="28"/>
          <w:lang w:val="de-DE"/>
        </w:rPr>
        <w:t>kdngmr</w:t>
      </w:r>
      <w:r>
        <w:rPr>
          <w:b/>
          <w:bCs/>
          <w:szCs w:val="28"/>
        </w:rPr>
        <w:t>@</w:t>
      </w:r>
      <w:r>
        <w:rPr>
          <w:b/>
          <w:szCs w:val="28"/>
          <w:lang w:val="de-DE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de-DE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3:00Z</dcterms:created>
  <dc:creator>sta-kdn</dc:creator>
  <dc:description/>
  <dc:language>en-US</dc:language>
  <cp:lastModifiedBy>Буханцова Ольга Гавриловна</cp:lastModifiedBy>
  <dcterms:modified xsi:type="dcterms:W3CDTF">2023-02-06T08:13:00Z</dcterms:modified>
  <cp:revision>2</cp:revision>
  <dc:subject/>
  <dc:title/>
</cp:coreProperties>
</file>