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фактических результатов по показателям оценки качества финансового менеджмента главных распорядителей бюджетных средств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«Город Гатчина» за 2024 год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ом финансов Гатчинского муниципального округа (далее - Комитет финансов) в соответствии с статьей 160.2</w:t>
        <w:noBreakHyphen/>
        <w:t>1 Бюджетного Кодекса Российской Федерации,  приказом Комитета финансов Гатчинского муниципального района от 22.11.2023 №68/кф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оведения оценки качества финансового менеджмента главных распорядителей бюджетных средств МО «Город Гатчина»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 мониторинг качества финансового менеджмента 5 главных распорядителей бюджетных средств МО «Город Гатчина» (далее – ГРБС) за 2024 год: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МО «Город Гатчи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финансов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управлению имуществом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культуре и туризму Гатчинского муниципального района.</w:t>
      </w:r>
    </w:p>
    <w:p>
      <w:pPr>
        <w:pStyle w:val="ProGramma1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финансового менеджмента главных распорядителей бюджетных средств осуществлялся на основании данных бюджетной отчетности главных распорядителей, информации, имеющейся в Комитете финанс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 ГРБС, необходимой информации для расчета показателей качества финансового менеджмента, общедоступных (размещенных на официальных сайтах в информационно-телекоммуникационной сети «Интернет») сведени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РБС Гатчинского муниципального района проведена по пяти группам показателей:</w:t>
      </w:r>
    </w:p>
    <w:p>
      <w:pPr>
        <w:pStyle w:val="ProGramma1"/>
        <w:spacing w:lineRule="auto" w:line="24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ценка качества бюджетного планирования проведена по показателям: </w:t>
      </w:r>
    </w:p>
    <w:p>
      <w:pPr>
        <w:pStyle w:val="ProGramma1"/>
        <w:spacing w:lineRule="auto" w:line="240"/>
        <w:ind w:lef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;</w:t>
      </w:r>
    </w:p>
    <w:p>
      <w:pPr>
        <w:pStyle w:val="ProGramma1"/>
        <w:spacing w:lineRule="auto" w:line="240"/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сть предоставления в отчетном году ГРБС финансово-экономического обоснования для составления проекта решения бюджета на очередной финансовый год и плановый период;</w:t>
      </w:r>
    </w:p>
    <w:p>
      <w:pPr>
        <w:pStyle w:val="ProGramma1"/>
        <w:spacing w:lineRule="auto" w:line="240"/>
        <w:ind w:lef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- Своевременность предоставления реестра расходных обязательств ГРБС;</w:t>
      </w:r>
    </w:p>
    <w:p>
      <w:pPr>
        <w:pStyle w:val="ProGramma1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оличество изменений в сводную бюджетную роспись (за исключением изменений, связанных с внесением изменений в решение о бюджете, поступлением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).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ценка качества исполнения бюджета проведена по показ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 исполнения расходных полномочий ГРБС в отчетном финансовом году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кассовых расходов и плановых объемов бюджетных ассигнований ГРБС в отчетном году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возвращенных комитетом финансов заявок на оплату расходов ГРБС и подведомственных ему казенных муниципальных учреждений, при осуществлении процедуры санкционирования расходов за счет бюджетных средств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 ГРБС и подведомственных ему муниципальных казенных учреждений просроченной кредиторской задолженности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ношение кредиторской задолженности ГРБС и подведомственных им казенных муниципальных учреждений к объему бюджетных расходов ГРБС в отчетном году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дебиторской задолженности ГРБС и подведомственных ему казенных муниципальных учреждений в отчетном периоде по сравнению с началом года.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ценка учета и отчетности проведена по показ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отчетном периоде случаев несвоевременного предоставления ежемесячной, ежеквартальной, полугодовой отчетности об исполнении бюджета;</w:t>
      </w:r>
    </w:p>
    <w:p>
      <w:pPr>
        <w:pStyle w:val="ProGramma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отчетном периоде случаев несвоевременного предоставления годовой отчетности об исполнении бюджета;</w:t>
      </w:r>
    </w:p>
    <w:p>
      <w:pPr>
        <w:pStyle w:val="ProGramma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Количество полученных ГРБС и подведомственных ему муниципальных  казенных учреждений, уведомлений о приостановлении операций по расходованию средств на лицевых счетах, открытых в Комитете финансов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.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контроля и аудита проведена по показателю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.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качества осуществления ГРБС закупок товаров, работ и услуг для обеспечения муниципальных нужд проведена по показателю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документов ГРБС и муниципальных казенных учреждений, в отношении которых ГРБС осуществляет полномочия ГРБС, прошедших контроль в сфере закупок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мониторинга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бюджетных средств 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Гатчи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ы на официальном сайте Гатчинского муниципального округа в сети «Интернет»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итогов о результатах мониторинга использовалась следующая оценка качества финансового менеджмента</w:t>
      </w:r>
      <w:r>
        <w:rPr/>
        <w:t>:</w:t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86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 оце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управления финансовым менедж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gt; 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&gt;= 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gt;= 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лежаще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lt;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качество</w:t>
            </w:r>
          </w:p>
        </w:tc>
      </w:tr>
    </w:tbl>
    <w:p>
      <w:pPr>
        <w:pStyle w:val="ConsPlusNormal"/>
        <w:spacing w:before="0" w:after="120"/>
        <w:ind w:firstLine="567"/>
        <w:jc w:val="both"/>
        <w:rPr/>
      </w:pPr>
      <w:r>
        <w:rPr/>
      </w:r>
    </w:p>
    <w:p>
      <w:pPr>
        <w:pStyle w:val="ConsPlusNormal"/>
        <w:spacing w:before="0" w:after="120"/>
        <w:ind w:firstLine="567"/>
        <w:jc w:val="both"/>
        <w:rPr/>
      </w:pPr>
      <w:r>
        <w:rPr/>
        <w:t xml:space="preserve">Чем выше значение показателя Vi, тем выше уровень качества финансового менеджмента ГРБС.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Максимальный уровень качества составляет 73 балл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мониторинга 3 ГРБС была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 - высокое качество (Совет депутатов МО «Город Гатчина», Комитет финансов и Комитет по культуре и туризму)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едыдущим годом число ГРБС с высоким качеством финансового менеджмента увеличилось на 2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БС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 (надлежащее качество) - Администрации Гатчинского муниципального района и Комитету по управлению имуще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качество финансового менеджмента не выявлено.</w:t>
      </w:r>
    </w:p>
    <w:p>
      <w:pPr>
        <w:pStyle w:val="ProTabName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дная степень качества финансового менеджмента ГРБС представлена по годам (2021,2022,2023):</w:t>
      </w:r>
      <w:bookmarkEnd w:id="0"/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417"/>
        <w:gridCol w:w="1276"/>
        <w:gridCol w:w="1417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ная оценка, баллов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 депутатов МО «Город Гатчина» Гатч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 сохранил результат прошлого года, все остальные ГРБС улучшили свои результаты по сравнению с предыдущим годом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Итоговые оценки качества финансового менеджмента ГРБС за 2024 год:</w:t>
      </w:r>
    </w:p>
    <w:tbl>
      <w:tblPr>
        <w:tblW w:w="10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96"/>
        <w:gridCol w:w="1290"/>
        <w:gridCol w:w="1290"/>
        <w:gridCol w:w="1290"/>
        <w:gridCol w:w="1461"/>
        <w:gridCol w:w="1286"/>
        <w:gridCol w:w="128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качество бюджетного план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качество исполнения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учет и отчет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контроль и ауди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ценивающие качество осуществления ГРБС закупок товаров, работ и услуг для обеспечения муниципальных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о 73 балл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оценка качества,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о 100%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МО "Город Гатчин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ГМ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М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М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 ГМ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ценки качества финансового менеджмента главным распорядителям бюджетных средств необходимо проанализировать полученные результаты и причины, способствующие понижению качества работы по направлениям: бюджетное планирование, исполнение бюджета и осуществление закупок товаров, работ и услуг для обеспечения муниципальных нужд.</w:t>
      </w:r>
    </w:p>
    <w:p>
      <w:pPr>
        <w:pStyle w:val="Style14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странения недостатков в организации финансового менеджмента главным распорядителям бюджетных средств необходимо совершенствовать работу по улучшению показателей; провести комплекс мероприятий, направленных на повышение результативности и эффективности использования бюджетных средст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сех этапах бюджетного процесса. 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7:00Z</dcterms:created>
  <dc:creator>Ямалтдинова Алина Шамилевна</dc:creator>
  <dc:description/>
  <cp:keywords/>
  <dc:language>en-US</dc:language>
  <cp:lastModifiedBy>Платонова Ирина Евгеньевна</cp:lastModifiedBy>
  <cp:lastPrinted>2024-03-14T09:29:00Z</cp:lastPrinted>
  <dcterms:modified xsi:type="dcterms:W3CDTF">2025-03-07T07:37:00Z</dcterms:modified>
  <cp:revision>2</cp:revision>
  <dc:subject/>
  <dc:title/>
</cp:coreProperties>
</file>