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ProGramma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тогах фактических результатов мониторинга по показателям оценки качества финансового менеджмента главных распорядителей бюджетных средств Гатчинского муниципального района за 2024 год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финансов Гатчинского муниципального округа (далее – Комитет финансов) в соответствии с статьей 160.2</w:t>
        <w:noBreakHyphen/>
        <w:t>1 Бюджетного Кодекса Российской Федерации,  приказом Комитета финансов Гатчинского муниципального района от 22.11.2023 №69/кф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качества финансового менеджмента главных распорядителей средств бюджета Гатчинского муниципального района»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 мониторинг качества финансового менеджмента 7 главных распорядителей средств Гатчинского муниципального района (далее – ГРБС) за 2024год: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Гатчинский муниципальный район»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ая палата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финансов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управлению имуществом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образования Гатчинского муниципального района;</w:t>
      </w:r>
    </w:p>
    <w:p>
      <w:pPr>
        <w:pStyle w:val="ProGramma1"/>
        <w:numPr>
          <w:ilvl w:val="0"/>
          <w:numId w:val="2"/>
        </w:numPr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по культуре и туризму Гатчинского муниципального района.</w:t>
      </w:r>
    </w:p>
    <w:p>
      <w:pPr>
        <w:pStyle w:val="ProGramma1"/>
        <w:spacing w:lineRule="auto" w:line="24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главных распорядителей осуществлялся на основании данных бюджетной отчетности, информации, имеющейся в Комитете финанс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 ГРБС, необходимой информации для расчета показателей качества финансового менеджмента, общедоступных (размещенных на официальных сайтах в информационно-телекоммуникационной сети «Интернет») сведений.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финансового менеджмента ГРБС проведена по пяти группам показателей:</w:t>
      </w:r>
    </w:p>
    <w:p>
      <w:pPr>
        <w:pStyle w:val="ProGramma1"/>
        <w:spacing w:lineRule="auto" w:line="240"/>
        <w:ind w:left="0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ценка качества бюджетного планирования проведена по показателям: </w:t>
      </w:r>
    </w:p>
    <w:p>
      <w:pPr>
        <w:pStyle w:val="ProGramma1"/>
        <w:spacing w:lineRule="auto" w:line="24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- Наличие в отчетном периоде случаев внесения изменений в муниципальные программы, по которым ГРБС выступает ответственным исполнителем, с нарушением установленных муниципальным правовым актом сроков;</w:t>
      </w:r>
    </w:p>
    <w:p>
      <w:pPr>
        <w:pStyle w:val="ProGramma1"/>
        <w:spacing w:lineRule="auto" w:line="24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 предоставления в отчетном году ГРБС финансово-экономического обоснования для составления проекта решения бюджета на очередной финансовый год и плановый период;</w:t>
      </w:r>
    </w:p>
    <w:p>
      <w:pPr>
        <w:pStyle w:val="ProGramma1"/>
        <w:spacing w:lineRule="auto" w:line="24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>- Своевременность предоставления реестра расходных обязательств ГРБС;</w:t>
      </w:r>
    </w:p>
    <w:p>
      <w:pPr>
        <w:pStyle w:val="ProGramma1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Количество изменений в сводную бюджетную роспись (за исключением изменений, связанных с внесением изменений в решение о бюджете, поступлением </w:t>
      </w:r>
    </w:p>
    <w:p>
      <w:pPr>
        <w:pStyle w:val="ProGramma1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распределением межбюджетных трансфертов, безвозмездных поступлений от физических и юридических лиц, имеющих целевое назначение, распределением средств резервного фонда)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ценка качества исполнения бюджета проведена по показ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сть исполнения расходных полномочий ГРБС в отчетном финансовом году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отношение кассовых расходов и плановых объемов бюджетных ассигнований ГРБС в отчетном году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возвращенных комитетом финансов заявок на оплату расходов ГРБС и подведомственных ему казенных муниципальных учреждений, при осуществлении процедуры санкционирования расходов за счет бюджетных средств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у ГРБС и подведомственных ему муниципальных казенных учреждений просроченной кредиторской задолженности;</w:t>
      </w:r>
    </w:p>
    <w:p>
      <w:pPr>
        <w:pStyle w:val="ProGramma1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ношение кредиторской задолженности ГРБС и подведомственных им казенных муниципальных учреждений к объему бюджетных расходов ГРБС в отчетном году;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дебиторской задолженности ГРБС и подведомственных ему казенных муниципальных учреждений в отчетном периоде по сравнению с началом года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ценка учета и отчетности проведена по показателям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есвоевременного предоставления ежемесячной, ежеквартальной, полугодовой отчетности об исполнении бюджета;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есвоевременного предоставления годовой отчетности об исполнении бюджета;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ученных ГРБС и подведомственных ему муниципальных  казенных учреждений, уведомлений о приостановлении операций по расходованию средств на лицевых счетах, открытых в Комитете финансов в связи с нарушением процедур исполнения судебных актов, предусматривающих обращение взыскания на средства бюджета и количество решений налогового органа о взыскании налога, сбора, страхового взноса, пеней и штрафов, предусматривающих обращение взыскания на средства бюджетов бюджетной системы Российской Федерации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контроля и аудита проведена по показ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в отчетном периоде случаев нарушений бюджетного законодательства, выявленных в ходе проведения контрольных мероприятий органами муниципального (государственного) финансового контроля или органами внутреннего финансового контроля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качества осуществления ГРБС закупок товаров, работ и услуг для обеспечения муниципальных нужд проведена по показателю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документов ГРБС и муниципальных казенных учреждений, в отношении которых ГРБС осуществляет полномочия ГРБС, прошедших контроль в сфере закупок.</w:t>
      </w:r>
    </w:p>
    <w:p>
      <w:pPr>
        <w:pStyle w:val="ProGramma1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ы мониторинга по Гатчинскому муниципальному району размещены на официальном сайте Гатчинского муниципального района Ленинградской области в информационно-телекоммуникационной сети «Интернет». 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доклада о результатах мониторинга использовалась следующая оценка качества финансового менеджмента: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 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&gt;= 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gt;= 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&lt; 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длежащее качество</w:t>
            </w:r>
          </w:p>
        </w:tc>
      </w:tr>
    </w:tbl>
    <w:p>
      <w:pPr>
        <w:pStyle w:val="ConsPlusNormal"/>
        <w:spacing w:before="0" w:after="120"/>
        <w:ind w:firstLine="709"/>
        <w:jc w:val="both"/>
        <w:rPr/>
      </w:pPr>
      <w:r>
        <w:rPr/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Максимальный уровень качества составляет 73 балла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го качества финансового менеджмента достиг 1 ГРБС.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 итогам проведенного мониторинга:</w:t>
      </w:r>
    </w:p>
    <w:p>
      <w:pPr>
        <w:pStyle w:val="ProGramma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6 ГРБС была присвое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</w:t>
      </w:r>
      <w:r>
        <w:rPr/>
        <w:t xml:space="preserve"> </w:t>
      </w:r>
      <w:r>
        <w:rPr>
          <w:sz w:val="28"/>
          <w:szCs w:val="28"/>
        </w:rPr>
        <w:t>(надлежащее качество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Ненадлежащее качество не выявлено.</w:t>
      </w:r>
    </w:p>
    <w:p>
      <w:pPr>
        <w:pStyle w:val="ProTabName"/>
        <w:keepNext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roTabName"/>
        <w:keepNext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тепень качества финансового менеджмента ГРБС представлена по годам (2021,2022, 2023, 2024) в таблице:</w:t>
      </w:r>
      <w:bookmarkEnd w:id="0"/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134"/>
        <w:gridCol w:w="993"/>
        <w:gridCol w:w="1134"/>
        <w:gridCol w:w="851"/>
      </w:tblGrid>
      <w:tr>
        <w:trPr>
          <w:tblHeader w:val="true"/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before="0" w:after="0"/>
              <w:ind w:left="0"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, 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, 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, </w:t>
            </w:r>
          </w:p>
          <w:p>
            <w:pPr>
              <w:pStyle w:val="ProTab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 депутатов муниципального образования «Гатчи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имуществом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Гатчи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 у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муниципального образования «Гатчинский муниципальный район».</w:t>
      </w:r>
    </w:p>
    <w:p>
      <w:pPr>
        <w:pStyle w:val="ProGramma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степени качества финансового менеджмен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сравнению с предыдущим го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иг Комитет по управлению имуществом Гатчинского муниципального райо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е оценки качества финансового менеджмента главных распорядителей средств бюджета Гатчинского муниципального района за 2024 год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97"/>
        <w:gridCol w:w="1276"/>
        <w:gridCol w:w="1275"/>
        <w:gridCol w:w="1276"/>
        <w:gridCol w:w="1418"/>
        <w:gridCol w:w="1417"/>
        <w:gridCol w:w="113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Б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ачество бюджетного пл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ачество исполнения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учет и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, оценивающие контроль и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оценивающие качество осуществления ГРБС закупок товаров, работ и услуг для обеспечени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 73 бал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дная оценка качества,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ксимально 100%)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вет депутатов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палата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имуществом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культуре и туризму ГМ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ия оценки качества финансового менеджмента главным распорядителям бюджетных средств необходимо повышать и поддерживать качество работы по всем направлениям: бюджетному планированию, исполнению бюджета района, учету и отчетности, осуществление закупок товаров, работ и услуг для обеспечения муниципальных нуж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ксимальных итоговых оценок качества финансового менеджмента комитет финансов Гатчинского муниципального округа рекомендует главным распорядител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соблюдать требования бюджетного законодательства Российской Федерации, областных и муниципальных правовых ак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едение реестра расходных обязательств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вышать качество планирования и исполнения расходов бюджета, вносить предложения по внесению изменений в сводную бюджетную роспись, лимиты бюджетных обязательств только в случае крайней необходимости и провести работу с подведомственными учреждениями о необходимости более тщательного планирования бюджетных ассигнований, лимитов бюджетны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разрабатывать и принимать муниципальные программы по всем направлениям деятельности, то есть осуществлять планирование бюджетных ассигнований в рамках муниципальных програм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ланомерно расходовать бюджетные средства в течение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 планировать предельные объемы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егулярно проводить инвентаризацию задолженности, не допускать роста дебиторской и кредиторской задолженности, активизировать работу по урегулированию ранее возникшей дебиторской и кредиторской задолженности (списание, ведение претензионной работы, реструктуризац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ставлять бюджетную (бухгалтерскую) отчетность строго в соответствии с требованиями </w:t>
      </w:r>
      <w:r>
        <w:rPr>
          <w:rFonts w:eastAsia="Calibri"/>
          <w:sz w:val="28"/>
          <w:szCs w:val="28"/>
          <w:lang w:eastAsia="en-US"/>
        </w:rPr>
        <w:t xml:space="preserve">Инструкци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ми </w:t>
      </w:r>
      <w:r>
        <w:rPr>
          <w:color w:val="000000"/>
          <w:sz w:val="28"/>
          <w:szCs w:val="28"/>
        </w:rPr>
        <w:t>приказами Минфина России: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10 №191н</w:t>
      </w:r>
      <w:r>
        <w:rPr>
          <w:rFonts w:eastAsia="Calibri"/>
          <w:sz w:val="28"/>
          <w:szCs w:val="28"/>
        </w:rPr>
        <w:t xml:space="preserve">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от 25.03.2011 № 33н</w:t>
      </w:r>
      <w:r>
        <w:rPr>
          <w:rFonts w:eastAsia="Calibri"/>
          <w:sz w:val="28"/>
          <w:szCs w:val="28"/>
        </w:rPr>
        <w:t xml:space="preserve">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целях повышения качества бюджетного процесса соблюдать порядки и сроки, установленные для предоставления бюджетной (бухгалтерской) отчетности.</w:t>
      </w:r>
    </w:p>
    <w:p>
      <w:pPr>
        <w:pStyle w:val="Style15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транения недостатков в организации финансового менеджмента главным распорядителям бюджетных средств необходимо совершенствовать работу по улучшению показателей; провести комплекс мероприятий, направленных на повышение результативности и эффективности использования средств бюджета Гатч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всех этапах бюджетного процесса. </w:t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7:00Z</dcterms:created>
  <dc:creator>Ямалтдинова Алина Шамилевна</dc:creator>
  <dc:description/>
  <cp:keywords/>
  <dc:language>en-US</dc:language>
  <cp:lastModifiedBy>Платонова Ирина Евгеньевна</cp:lastModifiedBy>
  <cp:lastPrinted>2025-03-06T09:31:00Z</cp:lastPrinted>
  <dcterms:modified xsi:type="dcterms:W3CDTF">2025-03-07T07:37:00Z</dcterms:modified>
  <cp:revision>2</cp:revision>
  <dc:subject/>
  <dc:title/>
</cp:coreProperties>
</file>