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ProGramma1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фактических результатов по показателям оценки качества финансового менеджмента главных распорядителей бюджетных средств</w:t>
      </w:r>
    </w:p>
    <w:p>
      <w:pPr>
        <w:pStyle w:val="ProGramma1"/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 «Город Гатчина» за 2023 год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ом финансов Гатчинского муниципального района в соответствии с статьей 160.2</w:t>
        <w:noBreakHyphen/>
        <w:t>1 Бюджетного Кодекса Российской Федерации,  приказом Комитета финансов Гатчинского муниципального района от 22.11.2023 №68/кф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проведения оценки качества финансового менеджмента главных распорядителей бюджетных средств МО «Город Гатчина»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 мониторинг качества финансового менеджмента 5 главных распорядителей бюджетных средств МО «Город Гатчина» (далее – ГРБС) за 2023 год:</w:t>
      </w:r>
    </w:p>
    <w:p>
      <w:pPr>
        <w:pStyle w:val="ProGramma1"/>
        <w:numPr>
          <w:ilvl w:val="0"/>
          <w:numId w:val="2"/>
        </w:numPr>
        <w:spacing w:lineRule="auto" w:line="276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ProGramma1"/>
        <w:numPr>
          <w:ilvl w:val="0"/>
          <w:numId w:val="2"/>
        </w:numPr>
        <w:spacing w:lineRule="auto" w:line="276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финансов Гатчинского муниципального района;</w:t>
      </w:r>
    </w:p>
    <w:p>
      <w:pPr>
        <w:pStyle w:val="ProGramma1"/>
        <w:numPr>
          <w:ilvl w:val="0"/>
          <w:numId w:val="2"/>
        </w:numPr>
        <w:spacing w:lineRule="auto" w:line="276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атчинского муниципального района;</w:t>
      </w:r>
    </w:p>
    <w:p>
      <w:pPr>
        <w:pStyle w:val="ProGramma1"/>
        <w:numPr>
          <w:ilvl w:val="0"/>
          <w:numId w:val="2"/>
        </w:numPr>
        <w:spacing w:lineRule="auto" w:line="276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по управлению имуществом Гатчинского муниципального района;</w:t>
      </w:r>
    </w:p>
    <w:p>
      <w:pPr>
        <w:pStyle w:val="ProGramma1"/>
        <w:numPr>
          <w:ilvl w:val="0"/>
          <w:numId w:val="2"/>
        </w:numPr>
        <w:spacing w:lineRule="auto" w:line="276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по культуре и туризму Гатчинского муниципального района.</w:t>
      </w:r>
    </w:p>
    <w:p>
      <w:pPr>
        <w:pStyle w:val="ProGramma1"/>
        <w:spacing w:lineRule="auto" w:line="276" w:before="0" w:after="0"/>
        <w:ind w:left="0" w:firstLine="284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финансового менеджмента главных распорядителей бюджетных средств осуществлялся на основании данных бюджетной отчетности главных распорядителей, информации, имеющейся в Комитете финансов Гатчинского муниципальн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ой ГРБС, необходимой информации для расчета показателей качества финансового менеджмента, общедоступных (размещенных на официальных сайтах в информационно-телекоммуникационной сети «Интернет») сведений.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ГРБС проведена по новому Порядку по пяти группам показателей:</w:t>
      </w:r>
    </w:p>
    <w:p>
      <w:pPr>
        <w:pStyle w:val="ProGramma1"/>
        <w:spacing w:lineRule="auto" w:line="276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ценка качества бюджетного планирования проведена по показателям: </w:t>
      </w:r>
    </w:p>
    <w:p>
      <w:pPr>
        <w:pStyle w:val="ProGramma1"/>
        <w:spacing w:lineRule="auto" w:line="276"/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- 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;</w:t>
      </w:r>
    </w:p>
    <w:p>
      <w:pPr>
        <w:pStyle w:val="ProGramma1"/>
        <w:spacing w:lineRule="auto" w:line="276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оевременность предоставления в отчетном году ГРБС финансово-экономического обоснования для составления проекта решения бюджета на очередной финансовый год и плановый период;</w:t>
      </w:r>
    </w:p>
    <w:p>
      <w:pPr>
        <w:pStyle w:val="ProGramma1"/>
        <w:spacing w:lineRule="auto" w:line="276"/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- Своевременность предоставления реестра расходных обязательств ГРБС;</w:t>
      </w:r>
    </w:p>
    <w:p>
      <w:pPr>
        <w:pStyle w:val="ProGramma1"/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Количество изменений в сводную бюджетную роспись (за исключением изменений, связанных с внесением изменений в решение о бюджете, поступлением </w:t>
      </w:r>
    </w:p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).</w:t>
      </w:r>
    </w:p>
    <w:p>
      <w:pPr>
        <w:pStyle w:val="ProGramma1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ценка качества исполнения бюджета проведена по показателям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ProGramma1"/>
        <w:spacing w:lineRule="auto" w:line="276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сть исполнения расходных полномочий ГРБС в отчетном финансовом году;</w:t>
      </w:r>
    </w:p>
    <w:p>
      <w:pPr>
        <w:pStyle w:val="ProGramma1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тношение кассовых расходов и плановых объемов бюджетных ассигнований ГРБС в отчетном году;</w:t>
      </w:r>
    </w:p>
    <w:p>
      <w:pPr>
        <w:pStyle w:val="ProGramma1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возвращенных комитетом финансов заявок на оплату расходов ГРБС и подведомственных ему казенных муниципальных учреждений, при осуществлении процедуры санкционирования расходов за счет бюджетных средств;</w:t>
      </w:r>
    </w:p>
    <w:p>
      <w:pPr>
        <w:pStyle w:val="ProGramma1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у ГРБС и подведомственных ему муниципальных казенных учреждений просроченной кредиторской задолженности;</w:t>
      </w:r>
    </w:p>
    <w:p>
      <w:pPr>
        <w:pStyle w:val="ProGramma1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ношение кредиторской задолженности ГРБС и подведомственных им казенных муниципальных учреждений к объему бюджетных расходов ГРБС в отчетном году;</w:t>
      </w:r>
    </w:p>
    <w:p>
      <w:pPr>
        <w:pStyle w:val="ProGramma1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дебиторской задолженности ГРБС и подведомственных ему казенных муниципальных учреждений в отчетном периоде по сравнению с началом года.</w:t>
      </w:r>
    </w:p>
    <w:p>
      <w:pPr>
        <w:pStyle w:val="ProGramma1"/>
        <w:spacing w:lineRule="auto" w:line="276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ценка учета и отчетности проведена по показателям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ProGramma1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Наличие в отчетном периоде случаев несвоевременного предоставления ежемесячной, ежеквартальной, полугодовой отчетности об исполнении бюджета;</w:t>
      </w:r>
    </w:p>
    <w:p>
      <w:pPr>
        <w:pStyle w:val="ProGramma1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Наличие в отчетном периоде случаев несвоевременного предоставления годовой отчетности об исполнении бюджета;</w:t>
      </w:r>
    </w:p>
    <w:p>
      <w:pPr>
        <w:pStyle w:val="ProGramma1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Количество полученных ГРБС и подведомственных ему муниципальных  казенных учреждений, уведомлений о приостановлении операций по расходованию средств на лицевых счетах, открытых в Комитете финансов в связи с нарушением процедур исполнения судебных актов, предусматривающих обращение взыскания на средства бюджета и количество решений налогового органа о взыскании налога, сбора, страхового взноса, пеней и штрафов, предусматривающих обращение взыскания на средства бюджетов бюджетной системы Российской Федерации.</w:t>
      </w:r>
    </w:p>
    <w:p>
      <w:pPr>
        <w:pStyle w:val="ProGramma1"/>
        <w:spacing w:lineRule="auto" w:line="276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контроля и аудита проведена по показателю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ProGramma1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Наличие в отчетном периоде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.</w:t>
      </w:r>
    </w:p>
    <w:p>
      <w:pPr>
        <w:pStyle w:val="ProGramma1"/>
        <w:spacing w:lineRule="auto" w:line="276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качества осуществления ГРБС закупок товаров, работ и услуг для обеспечения муниципальных нужд проведена по показателю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ProGramma1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документов ГРБС и муниципальных казенных учреждений, в отношении которых ГРБС осуществляет полномочия ГРБС, прошедших контроль в сфере закупок.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76" w:before="0" w:after="0"/>
        <w:ind w:left="0" w:firstLine="567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мониторинга </w:t>
      </w:r>
      <w:r>
        <w:rPr>
          <w:rFonts w:cs="Times New Roman" w:ascii="Times New Roman" w:hAnsi="Times New Roman"/>
          <w:sz w:val="28"/>
          <w:szCs w:val="28"/>
        </w:rPr>
        <w:t>главных распорядителей бюджетных средств 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Гатчи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ы на официальном сайте Гатчинского муниципального района Ленинградской области в информационно-телекоммуникационной сети </w:t>
      </w:r>
    </w:p>
    <w:p>
      <w:pPr>
        <w:pStyle w:val="ProGramma1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итогов о результатах мониторинга использовалась следующая оценка качества финансового менеджмента</w:t>
      </w:r>
      <w:r>
        <w:rPr/>
        <w:t>:</w:t>
      </w:r>
    </w:p>
    <w:tbl>
      <w:tblPr>
        <w:tblW w:w="102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686"/>
        <w:gridCol w:w="36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ы оцен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качества управления финансовым менедж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&gt; 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окое качест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&gt;= V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&gt;=  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длежащее качест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&lt; 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длежащее качество</w:t>
            </w:r>
          </w:p>
        </w:tc>
      </w:tr>
    </w:tbl>
    <w:p>
      <w:pPr>
        <w:pStyle w:val="ConsPlusNormal"/>
        <w:spacing w:lineRule="auto" w:line="276" w:before="0" w:after="120"/>
        <w:ind w:firstLine="567"/>
        <w:jc w:val="both"/>
        <w:rPr/>
      </w:pPr>
      <w:r>
        <w:rPr/>
        <w:t xml:space="preserve">Чем выше значение показателя Vi, тем выше уровень качества финансового менеджмента ГРБС. </w:t>
      </w:r>
    </w:p>
    <w:p>
      <w:pPr>
        <w:pStyle w:val="ConsPlusNormal"/>
        <w:spacing w:lineRule="auto" w:line="276" w:before="0" w:after="120"/>
        <w:ind w:firstLine="709"/>
        <w:jc w:val="both"/>
        <w:rPr/>
      </w:pPr>
      <w:r>
        <w:rPr/>
        <w:t>Максимальный уровень качества составляет 73 балла.</w:t>
      </w:r>
    </w:p>
    <w:p>
      <w:pPr>
        <w:pStyle w:val="ProGramma1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мониторинга 1 ГРБС была присво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ь качества финансового менеджмента (высокое качество).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едыдущим годом число ГРБС с высоким качеством финансового менеджмента уменьшилось на 1.</w:t>
      </w:r>
    </w:p>
    <w:p>
      <w:pPr>
        <w:pStyle w:val="ProGramma1"/>
        <w:spacing w:lineRule="auto" w:line="276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РБС присвое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ь качества финансового менеджмента (надлежащее качество) -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у депутатов МО «Город Гатчина» и Комитету по культуре и туризму Гатчинского муниципального района.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длежащее качество финансового менеджмента выявлено у 2 ГРБС: </w:t>
      </w:r>
    </w:p>
    <w:p>
      <w:pPr>
        <w:pStyle w:val="ProGramma1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Гатчинского муниципального района;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управлению имуществом.</w:t>
      </w:r>
    </w:p>
    <w:p>
      <w:pPr>
        <w:pStyle w:val="ProTabName"/>
        <w:keepNext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одная степень качества финансового менеджмента ГРБС представлена по годам (2021,2022,2023):</w:t>
      </w:r>
      <w:bookmarkEnd w:id="0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417"/>
        <w:gridCol w:w="1276"/>
        <w:gridCol w:w="1417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oTa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0" w:after="0"/>
              <w:ind w:left="0" w:firstLine="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альная оценка, баллов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 депутатов МО «Город Гатчина» Гатчин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й результат у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а финансов Гатчинского муниципального района.</w:t>
      </w:r>
    </w:p>
    <w:p>
      <w:pPr>
        <w:pStyle w:val="ProGramma1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РБС ухудшили свой результат по сравнению с предыдущим периодом.</w:t>
      </w:r>
    </w:p>
    <w:p>
      <w:pPr>
        <w:pStyle w:val="ProGramma1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тоговые оценки качества финансового менеджмента ГРБС за 2023 год:</w:t>
      </w:r>
    </w:p>
    <w:tbl>
      <w:tblPr>
        <w:tblW w:w="10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96"/>
        <w:gridCol w:w="1290"/>
        <w:gridCol w:w="1290"/>
        <w:gridCol w:w="1290"/>
        <w:gridCol w:w="1461"/>
        <w:gridCol w:w="1286"/>
        <w:gridCol w:w="1286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оценивающие качество бюджетного планир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оценивающие качество исполнения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оценивающие учет и отчет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оценивающие контроль и ауди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оценивающие качество осуществления ГРБС закупок товаров, работ и услуг для обеспечения муниципальных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балл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о 73 балл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оценка качества, %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о 100%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МО "Город Гатчина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ГМ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М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М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 ГМ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проведения оценки качества финансового менеджмента главным распорядителям бюджетных средств необходимо повышать качество работы по всем направлениям: бюджетному планированию, исполнению бюджета, учету и отчетности, контролю в бюджетной сфере.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 устранения недостатков в организации финансового менеджмента главным распорядителям бюджетных средств нужно совершенствовать работу по улучшению показателей с наибольшим отклонением от максимально возможного уровня качества; провести комплекс мероприятий, направленных на повышение результативности и эффективности использования средств бюджета МО «Город Гатчин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всех этапах бюджетного процесса. 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eastAsia="Times New Roman" w:cs="Arial"/>
      <w:bCs/>
      <w:color w:val="C41C16"/>
      <w:sz w:val="24"/>
      <w:szCs w:val="26"/>
    </w:rPr>
  </w:style>
  <w:style w:type="character" w:styleId="ProGramma">
    <w:name w:val="Pro-Gramma Знак"/>
    <w:basedOn w:val="Style13"/>
    <w:qFormat/>
    <w:rPr>
      <w:rFonts w:ascii="Georgia" w:hAnsi="Georgia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30:00Z</dcterms:created>
  <dc:creator>Ямалтдинова Алина Шамилевна</dc:creator>
  <dc:description/>
  <cp:keywords/>
  <dc:language>en-US</dc:language>
  <cp:lastModifiedBy>pie-kf</cp:lastModifiedBy>
  <cp:lastPrinted>2024-03-14T09:29:00Z</cp:lastPrinted>
  <dcterms:modified xsi:type="dcterms:W3CDTF">2024-03-14T06:29:00Z</dcterms:modified>
  <cp:revision>18</cp:revision>
  <dc:subject/>
  <dc:title/>
</cp:coreProperties>
</file>