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ProGramma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тических результатов мониторинга по показателям  оценки  качества финансового менеджмента главных распорядителей бюджетных средств Гатчинского муниципального района за 2022 год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финансов Гатчинского муниципального района в соответствии с статьей 160.2</w:t>
        <w:noBreakHyphen/>
        <w:t>1 Бюджетного Кодекса Российской Федерации,  приказом Комитета финансов Гатчинского муниципального района от 30.12.2020 №83/к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качества финансового менеджмента главных распорядителей средств бюджета Гатчинского 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ониторинг качества финансового менеджмента 8 главных распорядителей средств Гатчинского муниципального района (далее – ГРБС) за 2022 год: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Гатчинский муниципальный район»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имуществом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строительства Гатчинского муниципального района».</w:t>
      </w:r>
    </w:p>
    <w:p>
      <w:pPr>
        <w:pStyle w:val="ProGramma1"/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главных распорядителей осуществлялся на основании данных бюджетной отчетности, информации, имеющейся в Комитете финансов Гатчин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ГРБС, необходимой информации для расчета показателей качества финансового менеджмента,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ProGramma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соблюдения установленных правил и регламентов осуществлялась по показателя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воевременно представленных в отчетном году документов и материалов для составления проекта бюджета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отчетном году случаев несвоевременного представления ежемесячной и годовой отчетности об исполнении бюджета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форм годовой бюджетной отчетности, представленной в отчетном году без ошибок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 в отчетном периоде случаев внесения изменений в муниципальные программы с нарушением установленных сроков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лучаев нарушений бюджетного законодательства в ходе проведения контрольных мероприятий органами контроля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удебных решений о возмещении ущерба от незаконных действий (бездействия)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нарушений своевременного представления информации для внесения реквизитов ГРБС и подведомственных учреждений в Сводный реестр участников (неучастников) бюджетного процесса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соблюдения показателей, оценивающие качество исполнения бюджета и финансовую дисциплин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: </w:t>
      </w:r>
    </w:p>
    <w:p>
      <w:pPr>
        <w:pStyle w:val="ProGramma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ассовых расходов и плановых объемов бюджетных ассигнований ГРБС в отчетном году;</w:t>
      </w:r>
    </w:p>
    <w:p>
      <w:pPr>
        <w:pStyle w:val="ProGramma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;</w:t>
      </w:r>
    </w:p>
    <w:p>
      <w:pPr>
        <w:pStyle w:val="ProGramma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областного бюджета;</w:t>
      </w:r>
    </w:p>
    <w:p>
      <w:pPr>
        <w:pStyle w:val="ProGramma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.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мониторинга по Гатчинскому муниципальному району размещены на официальном сайте Гатчинского муниципального района Ленинградской области в информационно-телекоммуникационной сети «Интернет» по адресу: Главная /Деятельность/Комитет финансов/Бюджет Гатчинского муниципального района/Отчет об исполнении бюджета: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activity/finance/gmr/budget_otchet_gmr/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mrlo.ru/activity/finance/gmr/itog_grbs/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доклада о результатах мониторинга использовалась следующая оценка качества финансового менеджмента: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709"/>
        <w:jc w:val="both"/>
        <w:rPr/>
      </w:pPr>
      <w:r>
        <w:rPr/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Максимальный уровень качества составляет 100 баллов.</w:t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7 ГРБС была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– 87,5% от общего числа ГРБС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число ГРБС с высоким качеством финансового менеджмента не изменилось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ГРБС, которым присвоена I степень качества финансового менеджмента (высокое качество):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Гатчинский муниципальный район»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имуществом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строительства Гатчинского муниципального района».</w:t>
      </w:r>
    </w:p>
    <w:p>
      <w:pPr>
        <w:pStyle w:val="ProGramma1"/>
        <w:spacing w:lineRule="auto" w:line="276" w:before="0" w:after="0"/>
        <w:ind w:left="0" w:firstLine="284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лежащее качество финансового менеджмента установлено у 1 ГРБС -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го качества финансового менеджмента не выявлено. </w:t>
      </w:r>
    </w:p>
    <w:p>
      <w:pPr>
        <w:pStyle w:val="ProTabName"/>
        <w:keepNext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главные распорядители бюджетных средств имеют высокий и надлежащий уровни качества финансового менеджмента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л качество финансового менеджмента ГРБС -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строительства Гатчинского муниципального района».</w:t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снижение качества финансового менеджмента по сравнению с предыдущим годом вы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 на 18%.</w:t>
      </w:r>
    </w:p>
    <w:p>
      <w:pPr>
        <w:pStyle w:val="ProTabName"/>
        <w:keepNext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тепень качества финансового менеджмента ГРБС представлена по годам (2021,2022) в таблице:</w:t>
      </w:r>
      <w:bookmarkEnd w:id="0"/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  <w:gridCol w:w="14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0" w:after="0"/>
              <w:ind w:left="0"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ая оценка, балл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епутатов муниципального образования «Гатчи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образован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КУ «Управление строительства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27</w:t>
            </w:r>
          </w:p>
        </w:tc>
      </w:tr>
    </w:tbl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ий результат и лучшие показатели 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 Гатчинского муниципального района и Комитета финансов Гатчинского муниципального района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результата произошло у МКУ «Управление строительства Гатчинского муниципального района и значительное ухудшение у Комитета по культуре и туризму Гатчинского муниципального района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овые оценки качества финансового менеджмента главных распорядителей средств бюджета Гатчинского муниципального района за 2022 год:</w:t>
      </w:r>
    </w:p>
    <w:tbl>
      <w:tblPr>
        <w:tblW w:w="10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6"/>
        <w:gridCol w:w="456"/>
        <w:gridCol w:w="457"/>
        <w:gridCol w:w="457"/>
        <w:gridCol w:w="457"/>
        <w:gridCol w:w="457"/>
        <w:gridCol w:w="524"/>
        <w:gridCol w:w="784"/>
        <w:gridCol w:w="494"/>
        <w:gridCol w:w="494"/>
        <w:gridCol w:w="494"/>
        <w:gridCol w:w="494"/>
        <w:gridCol w:w="821"/>
        <w:gridCol w:w="1314"/>
      </w:tblGrid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показателей</w:t>
            </w:r>
          </w:p>
        </w:tc>
      </w:tr>
      <w:tr>
        <w:trPr>
          <w:trHeight w:val="8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оценивающие соблюдение установленных правил и регламентов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оценивающие качество исполнения бюджета и финансовую дисциплин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уппам показателей</w:t>
            </w:r>
          </w:p>
        </w:tc>
      </w:tr>
      <w:tr>
        <w:trPr>
          <w:trHeight w:val="7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"Гатчинский муниципальны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строительства Гатчинского муниципального район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79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проведения оценки качества финансового менеджмента главным распорядителям необходимо повышать качество работы по всем направлениям: бюджетному планированию, исполнению бюджета  района, учету и отчетности, контролю в бюджетной сфер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ых итоговых оценок качества финансового менеджмента комитет финансов Гатчинского муниципального района  рекомендует главным распорядителям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ать требования бюджетного законодательства Российской Федерации, областных и муниципальных правовых ак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ведение реестра расходных обязательств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ать качество планирования и исполнения расходов бюджета, вносить предложения по внесению изменений в сводную бюджетную роспись, лимиты бюджетных обязательств только в случае крайней необходимости и провести работу с подведомственными учреждениями о необходимости более тщательного планирования бюджетных ассигнований, лимитов бюджетных обязательст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разрабатывать и принимать муниципальные программы по всем направлениям деятельности, то есть осуществлять планирование бюджетных ассигнований в рамках муниципальных програм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вномерно расходовать бюджетные средства в течение год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планировать предельные объемы финансирова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егулярно проводить инвентаризацию задолженности, не допускать роста дебиторской и кредиторской задолженности, активизировать работу по урегулированию ранее возникшей дебиторской и кредиторской задолженности (списание, ведение претензионной работы, реструктуризаци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ставлять бюджетную (бухгалтерскую) отчетность  строго в соответствии с требованиями </w:t>
      </w:r>
      <w:r>
        <w:rPr>
          <w:rFonts w:eastAsia="Calibri"/>
          <w:sz w:val="28"/>
          <w:szCs w:val="28"/>
          <w:lang w:eastAsia="en-US"/>
        </w:rPr>
        <w:t xml:space="preserve">Инструкци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ми </w:t>
      </w:r>
      <w:r>
        <w:rPr>
          <w:color w:val="000000"/>
          <w:sz w:val="28"/>
          <w:szCs w:val="28"/>
        </w:rPr>
        <w:t>приказами Минфина России:</w:t>
      </w:r>
    </w:p>
    <w:p>
      <w:pPr>
        <w:pStyle w:val="Normal"/>
        <w:autoSpaceDE w:val="false"/>
        <w:spacing w:lineRule="auto" w:line="276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10 №191н</w:t>
      </w:r>
      <w:r>
        <w:rPr>
          <w:rFonts w:eastAsia="Calibri"/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color w:val="000000"/>
          <w:sz w:val="28"/>
          <w:szCs w:val="28"/>
        </w:rPr>
        <w:t>от 25.03.2011 № 33н</w:t>
      </w:r>
      <w:r>
        <w:rPr>
          <w:rFonts w:eastAsia="Calibri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целях повышения качества бюджетного процесса соблюдать порядки и сроки, установленные для предоставления бюджетной (бухгалтерской) отчетности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 устранения недостатков в организации финансового менеджмента главным распорядителям бюджетных средств нужно совершенствовать работу по улучшению показателей с наибольшим отклонением от максимально возможного уровня качества; провести комплекс мероприятий, направленных на повышение результативности и эффективности использования средств бюджета Гатч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всех этапах бюджетного процесса. 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у ГРБС незначительных отклонений средней оценки от максимально возможного уровня качества финансового менеджмента необходимо поддерживать достигнутый результат и улучшать его.</w:t>
      </w:r>
    </w:p>
    <w:p>
      <w:pPr>
        <w:pStyle w:val="Style14"/>
        <w:spacing w:lineRule="auto" w:line="276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3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9:00Z</dcterms:created>
  <dc:creator>Ямалтдинова Алина Шамилевна</dc:creator>
  <dc:description/>
  <cp:keywords/>
  <dc:language>en-US</dc:language>
  <cp:lastModifiedBy>pie-kf</cp:lastModifiedBy>
  <cp:lastPrinted>2023-04-20T11:35:00Z</cp:lastPrinted>
  <dcterms:modified xsi:type="dcterms:W3CDTF">2023-04-26T13:40:00Z</dcterms:modified>
  <cp:revision>11</cp:revision>
  <dc:subject/>
  <dc:title/>
</cp:coreProperties>
</file>