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677" w:hRule="atLeast"/>
        </w:trPr>
        <w:tc>
          <w:tcPr>
            <w:tcW w:w="1017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304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523875" cy="628015"/>
                  <wp:effectExtent l="0" t="0" r="0" b="0"/>
                  <wp:docPr id="1" name="Отсканировано%2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тсканировано%2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304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ая Федерация</w:t>
            </w:r>
          </w:p>
          <w:p>
            <w:pPr>
              <w:pStyle w:val="Normal"/>
              <w:tabs>
                <w:tab w:val="clear" w:pos="709"/>
                <w:tab w:val="left" w:pos="307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нинградская область</w:t>
            </w:r>
          </w:p>
          <w:p>
            <w:pPr>
              <w:pStyle w:val="Normal"/>
              <w:tabs>
                <w:tab w:val="clear" w:pos="709"/>
                <w:tab w:val="left" w:pos="2820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ИТЕТ ФИНАНСОВ </w:t>
            </w:r>
          </w:p>
          <w:p>
            <w:pPr>
              <w:pStyle w:val="Normal"/>
              <w:tabs>
                <w:tab w:val="clear" w:pos="709"/>
                <w:tab w:val="left" w:pos="160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ТЧИНСКОГО МУНИЦИПА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ИК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т  16.12.2024                                                                                                                                           № 76/кф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предоставления информации в целях формирования и ведения реестра участников бюджетного процесса, а также юридических лиц, не являющихся участниками бюджетного процесса в муниципальном образовании Гатчинский муниципальный округ Ленингра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23 декабря 2014 года № 163н «О Порядке формирования и ведения реестра участников бюджетного процесса, а также юридических лиц, не являющихся участниками бюджетного процесса»,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информации в целях формирования и ведения реестра участников бюджетного процесса, а также юридических лиц, не являющихся участниками бюджетного процесса в муниципальном образовании Гатчинский муниципальный округ Ленинградской области (далее – Порядок)  согласно приложению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и силу приказы Комитета финансов Гатчинского  муниципального района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22.11.2021 № 88/кф «Об утверждении Порядка предоставления информации в целях формирования и ведения реестра участников бюджетного процесса, а также юридических лиц, не являющихся участниками бюджетного процесса в Гатчинском муниципальном районе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т 26.08.2022 № 56-1/кф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внесении изменений в приказ 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 ноября 2021 года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88/к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едоставления информации в целях формирования и ведения реестра участников бюджетного процесса, а также юридических лиц, не являющихся участниками бюджетного процесса в Гатчинском муниципальном районе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т 22.03.2023 №22/кф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внесении изменений в приказ 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1.2021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88/кф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едоставления информации в целях формирования и ведения реестра участников бюджетного процесса, а также юридических лиц, не являющихся участниками бюджетного процесса в Гатчинском муниципальном район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 01 января 2025 года и подлежит размещению на официальном сайте муниципального образования Гатчинский муниципальный округ Ленинградской области в разделе правовые акты  Комитета финансов Гатчинского муниципального округа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финан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                                                       Л.И. Орехова </w:t>
      </w:r>
      <w:r>
        <w:br w:type="page"/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387" w:leader="none"/>
        </w:tabs>
        <w:ind w:left="45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Комитета финансов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387" w:leader="none"/>
        </w:tabs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16.12.2024   №76/кф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информации в целях формирования и ведения реестра участников бюджетного процесса, а также юридических лиц, не являющихся участниками бюджетного процесса в муниципальном образовании Гатчинский муниципальный округ Ленинградской области</w:t>
      </w:r>
    </w:p>
    <w:p>
      <w:pPr>
        <w:pStyle w:val="ConsPlusNormal"/>
        <w:numPr>
          <w:ilvl w:val="0"/>
          <w:numId w:val="0"/>
        </w:numPr>
        <w:spacing w:before="120" w:after="1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120" w:after="1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устанавливает правила предоставления в Комитет финансов администрации муниципального образования Гатчинский муниципальный округ (далее - Комитет финансов) информации в целях формирования и ведения реестра участников бюджетного процесса, а также юридических лиц, не являющихся участниками бюджетного процесс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м образовании Гатчинский муниципальный округ Ленинградской области (далее - Сводный реестр),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нистерства финансов Российской Федерации от 23.12.2014 № 163н «О Порядке формирования и ведения реестра участников бюджетного процесса, а также юридических лиц, не являющихся участниками бюджетного процесса» (далее - Порядок № 163н), а также правила приема и обработки указанной информации в Комитете финанс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водный реестр включается информация о следующих организациях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 участниках бюджетного процесса и их обособленных подразделения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участники бюджетного процесса):</w:t>
      </w:r>
    </w:p>
    <w:p>
      <w:pPr>
        <w:pStyle w:val="ConsPlusTitle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 органах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Гатчинский муниципальный округ Ленинград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которые законодательством Российской Федерации и муниципальными правовыми актами муниципального образования Гатчинский муниципальный округ Ленинградской области  (далее Гатчинский муниципальный округ) возложены бюджетные полномочия (далее - органы местного самоуправления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х казенных учреждениях Гатчинского муниципального округа (далее - казенные учреждения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 юридических лицах, не являющихся участниками бюджетного процесса, и их обособленных подразделениях (далее - неучастники бюджетного процесса)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х бюджетных и автономных учреждениях Гатчинского муниципального округа (далее - бюджетные (автономные) учреждения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унитарных предприятий Гатчинского муниципального округа (далее - унитарные предприятия)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3. о получателях средств из бюджета, участниках казначейского сопровождения, не являющихся бюджетными (автономными) учреждениями и унитарными предприятиями, получающих субсидии, бюджетные инвестиции из бюджета  Гатчинского  муниципального округа в соответств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законодательством Российской Федерации и муниципальными правовыми актами муниципального образования Гатчинский муниципальный округ Ленинградской области  (далее - иные неучастники бюджетного процесса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б участниках казначейского сопровождения, являющихся исполнителями по муниципальным контрактам, а также исполнителями по контрактам (договорам), заключенным в рамках исполнения муниципальных контрактов, (договоров, соглашений), которым открываются лицевые счета в Управлении Федерального казначейства по Ленинградской области (далее – Управление), Комитете финансов в соответствии с законодательством Российской Федерации (далее - иные юридические лица).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олномоченными организациями по формированию и представлению в Комитет финансов информации и документов в целях формирования и ведения Сводного реестра (далее - уполномоченные организации) являются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я и документы в отношении иного юридического лица формируются на основании документов, представленных иным юридическим лицом для открытия (закрытия, переоформления) ему в Комитете финансов лицевого счета, предназначенного для учета операций со средствами участника казначейского сопровожд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дение Сводного реестра осуществляется в электронной форме в государственной интегрированной системе управления общественными финансами «Электронный бюджет» (далее - система «Электронный бюджет») путем формирования и изменения реестровых записей, включающих информацию об организациях в соответствии с требованиями Порядка № 163н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нформация Сводного реестра является общедоступной в открытой части системы «Электронный бюджет», за исключением сведений ограниченного доступ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P70"/>
      <w:bookmarkStart w:id="1" w:name="P70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Правила представления информации и документов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ключения в Сводный реестр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я для включения в Сводный реестр представляется уполномоченными организациями в Комитет финансов в следующем составе:</w:t>
      </w:r>
    </w:p>
    <w:p>
      <w:pPr>
        <w:pStyle w:val="ConsPlusNormal"/>
        <w:ind w:firstLine="539"/>
        <w:jc w:val="both"/>
        <w:rPr/>
      </w:pPr>
      <w:hyperlink w:anchor="P1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включение (изменение) информации об организации в Сводный реестр (далее - Заявка) по форме согласно приложению № 1 к настоящему Порядку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одлинников документо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постановке на учет в налоговом органе юридического лица;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далее - ЕГРЮЛ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(устав) об организации (учреждении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территориального органа Федеральной службы государственной статисти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 руководителя, иных документов, подтверждающих представленную информац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приказа (распоряжения) о назначении руководителя организ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(телефон, фактический адрес организации, адрес электронной почты);</w:t>
      </w:r>
    </w:p>
    <w:p>
      <w:pPr>
        <w:pStyle w:val="ConsPlusNormal"/>
        <w:ind w:firstLine="539"/>
        <w:jc w:val="both"/>
        <w:rPr/>
      </w:pP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бработку персональных данных на руководителя согласно приложению № 2 к настоящему Порядк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изациям при подготовке информации и документов следует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Заявки в разделе «Реквизиты организации» в графе «наименование» указывать «Информация представлена по форм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й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№ 163н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ваться наименованием полномочий организации, указанным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163н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я формируется в соответствии с данными учредительных документов, ЕГРЮЛ, персональными данными руководителя соответствующей организ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дписывается руководителем организации и ответственным лицом организации, уполномоченным на заполнение информации, при необходимости согласовывается с главным распорядителем бюджетных средств (учредителем), и представляется в Комитет финансов на бумажном носителе и (или) в электронном вид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есет персональную ответственность за полноту и достоверность информации, а также за соблюдение установленных настоящим Порядком сроков ее представ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корректного ведения Сводного реестра уполномоченные организации обязаны представить в Комитет финансов Заявку и документы, подтверждающие изменения реквизитов в течение десяти рабочих дней, следующих за дн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нформации, включаемой в Сводный реестр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новых документов, подлежащих включению в Сводный реестр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изменений в документы, включенные в Сводный реестр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изменений в информацию об организации, включенную в Сводный реестр, Заявка формируется с учетом следующих особенносте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ке указываются только изменяемые реквизит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1 указывается наименование информации (реквизита), подлежащей указанию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и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№ 163н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2 указывается соответствующая графе 1 информация, а в случае ее отсутствия ставится знак «X».</w:t>
      </w:r>
    </w:p>
    <w:p>
      <w:pPr>
        <w:pStyle w:val="ConsPlusNormal"/>
        <w:numPr>
          <w:ilvl w:val="0"/>
          <w:numId w:val="0"/>
        </w:numPr>
        <w:spacing w:before="120" w:after="1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авила приема и обработки информации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ветственный работник Комитета финансов при поступлении Заявки и документов в течение 5 рабочих дней после получения осуществляет их визуальную проверк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и документы, не соответствующие требованиям, установленным в </w:t>
      </w:r>
      <w:hyperlink w:anchor="P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озвращаются без исполнения уполномоченным организациям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отсутствии в результате проверки нарушений ответственный работник Комитета финансов формирует электронный документ путем заполнения экранных форм системы «Электронный бюджет» для формирования реестровой записи в Сводном реестр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получения Комитетом финансов от Управления протокола, содержащего перечень выявленных несоответствий и (или) оснований, по которым информация не может быть включена в Сводный реестр, ответственный работник Комитета финансов в течение 3 рабочих дней направляет его уполномоченной организации для устранения замечан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19"/>
      <w:bookmarkEnd w:id="2"/>
      <w:r>
        <w:rPr>
          <w:rFonts w:cs="Times New Roman" w:ascii="Times New Roman" w:hAnsi="Times New Roman"/>
          <w:sz w:val="28"/>
          <w:szCs w:val="28"/>
        </w:rPr>
        <w:t>4. Уполномоченная организация в течение 3 рабочих дней осуществляет мероприятия по устранению выявленных несоответствий и (или) оснований, препятствующих включению информации в Сводный реестр, и представляет в  Комитет финансов изменения, а в случае невозможности оперативного исправления несоответствий направляет сообщение о проделанной работе и сроках их устранения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tbl>
      <w:tblPr>
        <w:tblW w:w="108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67"/>
        <w:gridCol w:w="1134"/>
        <w:gridCol w:w="1134"/>
      </w:tblGrid>
      <w:tr>
        <w:trPr/>
        <w:tc>
          <w:tcPr>
            <w:tcW w:w="10835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bookmarkStart w:id="3" w:name="P127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ЗАЯВКА № 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КЛЮЧЕНИЕ (ИЗМЕНЕНИЕ) ИНФОРМАЦИИ ОБ ОРГАНИЗАЦИИ В СВОДНЫЙ РЕЕСТР</w:t>
            </w:r>
          </w:p>
        </w:tc>
      </w:tr>
      <w:tr>
        <w:trPr/>
        <w:tc>
          <w:tcPr>
            <w:tcW w:w="970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 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8567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Уполномоченно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финансового орган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ОМИТЕТ ФИНАНСОВ АДМИНИСТРАЦИИ МУНИЦИПАЛЬНОГО ОБРАЗОВАНИЯ ГАТЧИНСКИЙ МУНИЦИПАЛЬНЫЙ ОКРУГ ЛЕНИНГРАДСКОЙ ОБЛАСТ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по О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120</w:t>
            </w:r>
          </w:p>
        </w:tc>
      </w:tr>
      <w:tr>
        <w:trPr/>
        <w:tc>
          <w:tcPr>
            <w:tcW w:w="8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 ________________________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60"/>
        <w:gridCol w:w="1134"/>
      </w:tblGrid>
      <w:tr>
        <w:trPr/>
        <w:tc>
          <w:tcPr>
            <w:tcW w:w="956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4989"/>
      </w:tblGrid>
      <w:tr>
        <w:trPr/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организации</w:t>
            </w:r>
          </w:p>
        </w:tc>
      </w:tr>
      <w:tr>
        <w:trPr>
          <w:trHeight w:val="204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8"/>
        <w:gridCol w:w="2252"/>
        <w:gridCol w:w="340"/>
        <w:gridCol w:w="1474"/>
        <w:gridCol w:w="340"/>
        <w:gridCol w:w="1077"/>
        <w:gridCol w:w="340"/>
        <w:gridCol w:w="1361"/>
      </w:tblGrid>
      <w:tr>
        <w:trPr/>
        <w:tc>
          <w:tcPr>
            <w:tcW w:w="24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полномоченно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о)</w:t>
            </w:r>
          </w:p>
        </w:tc>
        <w:tc>
          <w:tcPr>
            <w:tcW w:w="225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, фамилия инициалы)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лефон)</w:t>
            </w:r>
          </w:p>
        </w:tc>
      </w:tr>
      <w:tr>
        <w:trPr/>
        <w:tc>
          <w:tcPr>
            <w:tcW w:w="9672" w:type="dxa"/>
            <w:gridSpan w:val="8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 20__ 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984"/>
        <w:gridCol w:w="737"/>
        <w:gridCol w:w="2494"/>
        <w:gridCol w:w="1247"/>
        <w:gridCol w:w="340"/>
        <w:gridCol w:w="1905"/>
        <w:gridCol w:w="1080"/>
        <w:gridCol w:w="405"/>
      </w:tblGrid>
      <w:tr>
        <w:trPr/>
        <w:tc>
          <w:tcPr>
            <w:tcW w:w="105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Комитета финансов администрации муниципального образован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ский муниципальный округ о рег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включение (изменени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б организации в сводный реестр</w:t>
            </w:r>
          </w:p>
        </w:tc>
      </w:tr>
      <w:tr>
        <w:trPr>
          <w:trHeight w:val="179" w:hRule="atLeast"/>
        </w:trPr>
        <w:tc>
          <w:tcPr>
            <w:tcW w:w="555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 </w:t>
            </w:r>
          </w:p>
        </w:tc>
        <w:tc>
          <w:tcPr>
            <w:tcW w:w="457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4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, фамилия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телефон)</w:t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</w:t>
            </w:r>
          </w:p>
        </w:tc>
        <w:tc>
          <w:tcPr>
            <w:tcW w:w="374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7" w:type="dxa"/>
            <w:gridSpan w:val="7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93" w:right="851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numPr>
          <w:ilvl w:val="0"/>
          <w:numId w:val="0"/>
        </w:numPr>
        <w:tabs>
          <w:tab w:val="clear" w:pos="709"/>
          <w:tab w:val="left" w:pos="5387" w:leader="none"/>
        </w:tabs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387" w:leader="none"/>
        </w:tabs>
        <w:ind w:left="453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тет финансов администрации муниципального образования Гатчинский муниципальный округ Ленинградской области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387" w:leader="none"/>
        </w:tabs>
        <w:ind w:left="453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ConsPlusNonformat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чтовый индекс, адрес регистрации)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_ № 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</w:t>
      </w:r>
    </w:p>
    <w:p>
      <w:pPr>
        <w:pStyle w:val="ConsPlusNonformat"/>
        <w:ind w:left="4253" w:hanging="0"/>
        <w:jc w:val="center"/>
        <w:rPr/>
      </w:pPr>
      <w:r>
        <w:rPr>
          <w:rFonts w:cs="Times New Roman" w:ascii="Times New Roman" w:hAnsi="Times New Roman"/>
        </w:rPr>
        <w:t>выдавшего документ и дата выдач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147"/>
      <w:bookmarkEnd w:id="4"/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,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организация)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 152-ФЗ «О персональных данных» (далее - Закон № 152-ФЗ), в целях предоставления информации в Комитет финансов администрации муниципального образования Гатчинский муниципальный округ Ленинградской области для включения сведений в Сводный реестр участников бюджетного процесса, а также юридических лиц, не являющихся участниками бюджетного процесса Гатчинского муниципального округа, даю согласие Комитету финансов администрации муниципального образования Гатчинский муниципальный округ Ленинградской области, расположенному по адресу: Ленинградская область, г. Гатчина, ул. К. Маркса, зд. 44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№ 152-ФЗ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оих персональных данных, на обработку которых я даю соглас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ой номер индивидуального лицевого счета (СНИЛС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нтификационный номер налогоплательщика (ИНН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должност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документа о назначении на должность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контактного телефо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(е) телефон(ы)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убъекта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/_________________________________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пись                     (расшифровка подписи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 20__ г.</w:t>
      </w:r>
    </w:p>
    <w:sectPr>
      <w:footerReference w:type="default" r:id="rId12"/>
      <w:type w:val="nextPage"/>
      <w:pgSz w:w="11906" w:h="16838"/>
      <w:pgMar w:left="1276" w:right="851" w:gutter="0" w:header="0" w:top="709" w:footer="282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58"/>
        </w:tabs>
        <w:ind w:left="985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39E59D75F8274A57D6FEDAB85D6981068854CD387333FA74CE94FDEBB8246E8B076CIAnEF" TargetMode="External"/><Relationship Id="rId4" Type="http://schemas.openxmlformats.org/officeDocument/2006/relationships/hyperlink" Target="consultantplus://offline/ref=2095EB26F9DC035B41D3392841E9C649DB202D6F841F1843A0696FC954EBBCG" TargetMode="External"/><Relationship Id="rId5" Type="http://schemas.openxmlformats.org/officeDocument/2006/relationships/hyperlink" Target="consultantplus://offline/ref=2095EB26F9DC035B41D3392841E9C649DB202D6F841F1843A0696FC954BCB566945DA08FE3B9G" TargetMode="External"/><Relationship Id="rId6" Type="http://schemas.openxmlformats.org/officeDocument/2006/relationships/hyperlink" Target="consultantplus://offline/ref=2095EB26F9DC035B41D3392841E9C649DB202D6F841F1843A0696FC954BCB566945DA08E3EEBBEG" TargetMode="External"/><Relationship Id="rId7" Type="http://schemas.openxmlformats.org/officeDocument/2006/relationships/hyperlink" Target="consultantplus://offline/ref=2095EB26F9DC035B41D3392841E9C649DB202D6F841F1843A0696FC954BCB566945DA08A3DBD4EA4EABCG" TargetMode="External"/><Relationship Id="rId8" Type="http://schemas.openxmlformats.org/officeDocument/2006/relationships/hyperlink" Target="consultantplus://offline/ref=2095EB26F9DC035B41D3392841E9C649DB202D6F841F1843A0696FC954BCB566945DA08FE3B9G" TargetMode="External"/><Relationship Id="rId9" Type="http://schemas.openxmlformats.org/officeDocument/2006/relationships/hyperlink" Target="consultantplus://offline/ref=2095EB26F9DC035B41D3392841E9C649DB202D6F841F1843A0696FC954BCB566945DA08E3EEBBEG" TargetMode="External"/><Relationship Id="rId10" Type="http://schemas.openxmlformats.org/officeDocument/2006/relationships/hyperlink" Target="consultantplus://offline/ref=2095EB26F9DC035B41D3392841E9C649DB222468801C1843A0696FC954BCB566945DA08A3DBD44A2EAB3G" TargetMode="External"/><Relationship Id="rId11" Type="http://schemas.openxmlformats.org/officeDocument/2006/relationships/hyperlink" Target="consultantplus://offline/ref=2095EB26F9DC035B41D3392841E9C649DB222468801C1843A0696FC954BCB566945DA08A3DBD44A6EAB2G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01:00Z</dcterms:created>
  <dc:creator>komf1</dc:creator>
  <dc:description/>
  <cp:keywords/>
  <dc:language>en-US</dc:language>
  <cp:lastModifiedBy>Савина Алифтина Владимировна</cp:lastModifiedBy>
  <cp:lastPrinted>2024-12-15T12:41:00Z</cp:lastPrinted>
  <dcterms:modified xsi:type="dcterms:W3CDTF">2024-12-19T07:08:00Z</dcterms:modified>
  <cp:revision>30</cp:revision>
  <dc:subject/>
  <dc:title/>
</cp:coreProperties>
</file>