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0075" cy="7435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"/>
        <w:ind w:hanging="0"/>
        <w:jc w:val="center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bidi="ru-RU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bidi="ru-RU"/>
        </w:rPr>
        <w:t>КОМИТЕТ ФИНАНСОВ АДМИНИСТРАЦИИ МУНИЦИПАЛЬНОГО ОБРАЗОВАНИЯ ГАТЧИНСКИЙ МУНИЦИПАЛЬНЫЙ ОКРУГ ЛЕНИНГРАДСКОЙ ОБЛАСТИ</w:t>
      </w:r>
    </w:p>
    <w:p>
      <w:pPr>
        <w:pStyle w:val="1"/>
        <w:ind w:hanging="0"/>
        <w:rPr>
          <w:rFonts w:ascii="Times New Roman;Times New Roman PSMT" w:hAnsi="Times New Roman;Times New Roman PSMT" w:cs="Times New Roman;Times New Roman PSMT"/>
          <w:color w:val="000000"/>
          <w:sz w:val="16"/>
          <w:szCs w:val="16"/>
          <w:lang w:bidi="ru-RU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  <w:lang w:bidi="ru-RU"/>
        </w:rPr>
      </w:r>
    </w:p>
    <w:p>
      <w:pPr>
        <w:pStyle w:val="1"/>
        <w:ind w:hanging="0"/>
        <w:jc w:val="center"/>
        <w:rPr>
          <w:rFonts w:ascii="Times New Roman;Times New Roman PSMT" w:hAnsi="Times New Roman;Times New Roman PSMT" w:cs="Times New Roman;Times New Roman PSMT"/>
          <w:color w:val="000000"/>
          <w:sz w:val="16"/>
          <w:szCs w:val="16"/>
          <w:lang w:bidi="ru-RU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  <w:lang w:bidi="ru-RU"/>
        </w:rPr>
      </w:r>
    </w:p>
    <w:p>
      <w:pPr>
        <w:pStyle w:val="21"/>
        <w:keepNext w:val="true"/>
        <w:keepLines/>
        <w:ind w:hanging="0"/>
        <w:jc w:val="center"/>
        <w:rPr>
          <w:rFonts w:ascii="Times New Roman;Times New Roman PSMT" w:hAnsi="Times New Roman;Times New Roman PSMT" w:cs="Times New Roman;Times New Roman PSMT"/>
          <w:color w:val="000000"/>
          <w:sz w:val="32"/>
          <w:szCs w:val="40"/>
          <w:lang w:bidi="ru-RU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32"/>
          <w:szCs w:val="40"/>
          <w:lang w:bidi="ru-RU"/>
        </w:rPr>
        <w:t>ПРИКАЗ</w:t>
      </w:r>
    </w:p>
    <w:p>
      <w:pPr>
        <w:pStyle w:val="21"/>
        <w:keepNext w:val="true"/>
        <w:keepLines/>
        <w:ind w:hanging="0"/>
        <w:jc w:val="center"/>
        <w:rPr>
          <w:rFonts w:ascii="Times New Roman;Times New Roman PSMT" w:hAnsi="Times New Roman;Times New Roman PSMT" w:cs="Times New Roman;Times New Roman PSMT"/>
          <w:color w:val="000000"/>
          <w:sz w:val="16"/>
          <w:szCs w:val="16"/>
          <w:lang w:bidi="ru-RU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  <w:lang w:bidi="ru-RU"/>
        </w:rPr>
      </w:r>
    </w:p>
    <w:p>
      <w:pPr>
        <w:pStyle w:val="21"/>
        <w:keepNext w:val="true"/>
        <w:keepLines/>
        <w:ind w:hanging="0"/>
        <w:jc w:val="center"/>
        <w:rPr>
          <w:rFonts w:ascii="Times New Roman;Times New Roman PSMT" w:hAnsi="Times New Roman;Times New Roman PSMT" w:cs="Times New Roman;Times New Roman PSMT"/>
          <w:color w:val="000000"/>
          <w:sz w:val="16"/>
          <w:szCs w:val="16"/>
          <w:lang w:bidi="ru-RU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  <w:lang w:bidi="ru-RU"/>
        </w:rPr>
      </w:r>
    </w:p>
    <w:p>
      <w:pPr>
        <w:pStyle w:val="21"/>
        <w:keepNext w:val="true"/>
        <w:keepLines/>
        <w:ind w:hanging="0"/>
        <w:jc w:val="center"/>
        <w:rPr>
          <w:rFonts w:ascii="Times New Roman;Times New Roman PSMT" w:hAnsi="Times New Roman;Times New Roman PSMT" w:cs="Times New Roman;Times New Roman PSMT"/>
          <w:color w:val="000000"/>
          <w:sz w:val="16"/>
          <w:szCs w:val="16"/>
          <w:lang w:bidi="ru-RU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16"/>
          <w:szCs w:val="16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01.2025</w:t>
        <w:tab/>
        <w:tab/>
        <w:tab/>
        <w:tab/>
        <w:tab/>
        <w:t xml:space="preserve">                                           № 13/кф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«Об утверждении Порядка предста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Комитет финансов Гатчинского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>округа  годовой, квартальной, месячной бюджетной</w:t>
      </w:r>
    </w:p>
    <w:p>
      <w:pPr>
        <w:pStyle w:val="Normal"/>
        <w:rPr/>
      </w:pPr>
      <w:r>
        <w:rPr>
          <w:szCs w:val="28"/>
        </w:rPr>
        <w:t>отчетности и  сводной бухгалтерской отчетност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 также иной регламентированной отчетност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апреля 2011 года № 63-ФЗ «Об электронной подписи», пунктами 4, 10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,  и пунктом 6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 марта 2011 года № 33н (далее - Инструкции о порядке составления и представления отчетности), приказом комитета финансов Ленинградской области от 01 марта 2023 года №18-02/08-05, руководствуясь Положением о Комитете финансов администрации муниципального образования Гатчинский муниципальный округ Ленинградской области утвержденным решением совета депутатов муниципального образования Гатчинский муниципальный округ Ленинградской области от 15.11.2024 №43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годовая, квартальная, месячная бюджетная отчетность и сводная бухгалтерская отчетность бюджетных и автономных учреждений, а также иная регламентированная отчетность представляетс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муниципального образования Гатчинский муниципальный округ Ленинградской области, (далее - Субъекты отчетности) в Комитет финансов Гатчинского муниципального округа в электронном виде с использованием усиленной квалифицированной электронной подписи (далее – квалифицированная электронная подпись), посредством формирования отчетных форм в базе данных программного комплекса средствами программного комплекса «Свод-СМАРТ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ставления в Комитет финансов Гатчинского муниципального округа  годовой, квартальной, месячной бюджетной отчетности и сводной бухгалтерской отчетности, а также иной регламентированной отчетности в электронном виде с использованием  квалифицированной электронной подписи средствами программного комплекса «Свод - СМАРТ» (далее – ПК «Свод – СМАРТ») согласно приложению 1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ому инженеру программно-вычислительного комплекса сектора информационных технологий в сфере управления муниципальными финансами Комитета финансов Гатчинского муниципального округа (Киннер И.В.)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уполномоченными работниками Субъектов отчетности обеспечить возможность всех пользователей ПК «Свод – СМАРТ», осуществлять подписание отчетности, квалифицированными электронными подпис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убъектам отчетности,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исание и хранение отчетности на бумажных носителях в соответствии с установленным законодательством Российской Федерации требованиями, до момента официального обеспечения хранения отчетности в электронном виде с использованием электронного архи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дентичность показателей отчетных форм, представленных в Комитет финансов Гатчинского муниципального округа в электронном виде показателям отчетности на бумажных носител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знать утратившим силу </w:t>
      </w:r>
      <w:hyperlink r:id="rId3">
        <w:r>
          <w:rPr>
            <w:rStyle w:val="InternetLink"/>
            <w:color w:val="0000FF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Комитета финансов Гатчинского муниципального района   от 30.03.2023 №25/кф «Об утверждении Порядка представления в Комитет финансов Гатчинского муниципального района годовой, квартальной, месячной бюджетной отчетности и  сводной бухгалтерской отчетности, а также иной регламентированной отчетности»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председателя – главного бухгалтера комитета финансов Гатчинского муниципального округа  Савину А.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стоящий приказ вступает в силу с момента его подписания и распространяет свое действие на правоотношения, возникшие с 1 января 2025 года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   Л.И. Орехов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18"/>
        </w:rPr>
      </w:pPr>
      <w:r>
        <w:rPr>
          <w:sz w:val="18"/>
          <w:szCs w:val="28"/>
        </w:rPr>
        <w:t>Исп. Савина А.В.</w:t>
      </w:r>
    </w:p>
    <w:p>
      <w:pPr>
        <w:pStyle w:val="ConsPlusNormal"/>
        <w:jc w:val="right"/>
        <w:rPr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>Приложение 1</w:t>
      </w:r>
    </w:p>
    <w:p>
      <w:pPr>
        <w:pStyle w:val="ConsPlusNormal"/>
        <w:jc w:val="right"/>
        <w:rPr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>к  приказу комитета финансов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>Гатчинского муниципального округа</w:t>
      </w:r>
    </w:p>
    <w:p>
      <w:pPr>
        <w:pStyle w:val="ConsPlusNormal"/>
        <w:jc w:val="right"/>
        <w:rPr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>от 09.01.2025 № 13/кф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                                                </w:t>
      </w:r>
      <w:r>
        <w:rPr>
          <w:b/>
          <w:caps/>
          <w:sz w:val="22"/>
          <w:szCs w:val="28"/>
        </w:rPr>
        <w:t xml:space="preserve">         </w:t>
      </w:r>
      <w:r>
        <w:rPr>
          <w:b/>
          <w:caps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едставления в Комитет финансов Гатчинского муниципального ОКРУГА, годовой, квартальной, месячной бюджетной отчетности и сводной бухгалтерской отчетности, а также иной регламентированной отчетности в электронном виде с использованием  квалифицированной электронной подписи средствами программного комплекса «Свод – СМАРТ»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Настоящий Порядок регламентирует представление годовой, квартальной, месячной бюджетной отчетности, сводной бухгалтерской отчетности и иной регламентированной отчетности (далее - бухгалтерская (финансовая) отчетность) в Комитет финансов Гатчинского муниципального округа (далее - Комитет финансов)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муниципального образования Гатчинский муниципальный округ Ленинградской области (далее - Субъекты отчетности) в электронном виде с использованием квалифицированной электронной подписи (далее – КЭП) средствами программного комплекса «Свод-СМАРТ» (далее - ПК «Свод-СМАРТ»).</w:t>
      </w:r>
    </w:p>
    <w:p>
      <w:pPr>
        <w:pStyle w:val="Normal"/>
        <w:ind w:firstLine="708"/>
        <w:jc w:val="both"/>
        <w:rPr/>
      </w:pPr>
      <w:r>
        <w:rPr>
          <w:sz w:val="28"/>
        </w:rPr>
        <w:t>2. Бухгалтерская (финансовая) отчетность представляется в Комитет финансов Субъектами отчетности в электронном виде путем заполнения установленных форм бухгалтерской (финансовой) отчетности в единой базе данных средствами ПК «Свод-СМАРТ» через единую сеть передачи данных Ленинградской области и(или) информационно-телекоммуникационную сеть «Интернет» с использованием квалифицированной электронной подписи (далее - КЭП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ждый отчет, сведения или таблица, предусмотренные в составе бухгалтерской (финансовой) отчетности, создается в виде отдельного документа, содержащего один файл вложения и подписанного квалифицированной электронной подписью руководителя и главного бухгалтера либо лицами, их замещающими, в соответствии с распределением полномочий, а также уполномоченными лицами в установленных случаях (например, форма 0503190, 0503160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Руководитель Субъекта отчетности до момента обеспечения хранения отчетности в электронном виде с использованием электронного архива обеспечивает подписание и хранение бухгалтерской (финансовой) отчетности на бумажных носителях в соответствии с установленными законодательством Российской Федерации требова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этом показатели бухгалтерской (финансовой) отчетности, представленные в Комитет финансов в электронном виде, должны быть идентичны показателям бухгалтерской (финансовой) отчетности на бумажных носител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тавление бухгалтерской (финансовой) отчетности на бумажных носителях в Комитет финансов не требуется.</w:t>
      </w:r>
    </w:p>
    <w:p>
      <w:pPr>
        <w:pStyle w:val="Normal"/>
        <w:ind w:firstLine="708"/>
        <w:jc w:val="both"/>
        <w:rPr/>
      </w:pPr>
      <w:bookmarkStart w:id="0" w:name="Par67"/>
      <w:bookmarkEnd w:id="0"/>
      <w:r>
        <w:rPr>
          <w:sz w:val="28"/>
        </w:rPr>
        <w:t>4. Ввод данных в формы бухгалтерской (финансовой) отчетности осуществляется Субъектом отчетности вручную при установке статуса «Редактирование», либо путем импорта форм, созданных в других информационных системах или программных комплексах в форматах, утвержденных Министерством финансов Российской Федерации, и/или Федеральным казначейством Российской Федерации.</w:t>
      </w:r>
    </w:p>
    <w:p>
      <w:pPr>
        <w:pStyle w:val="Normal"/>
        <w:jc w:val="both"/>
        <w:rPr/>
      </w:pPr>
      <w:r>
        <w:rPr>
          <w:sz w:val="28"/>
        </w:rPr>
        <w:t>После завершения процесса ввода данных Субъекту отчетности необходимо проверить корректность внесенных данных путем использования пунктов меню: «Расчет итогов», «Проверка внутридокументных контрольных соотношений», «Проверка междокументных контрольных соотношений», при этом проведение контролей и формирование протоколов проведенных контролей в ПК «Свод-СМАРТ» является обязательным.</w:t>
      </w:r>
    </w:p>
    <w:p>
      <w:pPr>
        <w:pStyle w:val="Normal"/>
        <w:ind w:firstLine="708"/>
        <w:jc w:val="both"/>
        <w:rPr/>
      </w:pPr>
      <w:r>
        <w:rPr>
          <w:sz w:val="28"/>
        </w:rPr>
        <w:t>5. Субъект отчетности по факту проведения соответствующих контролей каждой формы бухгалтерской (финансовой) отчетности при условии отсутствия недопустимых отклонений подписывает ее КЭП руководителя и главного бухгалтера и устанавливает статус «Готов к проверке». Формы бухгалтерской (финансовой) отчетности, содержащие плановые (прогнозные) показатели, кроме того, подписываются КЭП руководителя финансово-экономической службы и(или) лицом, ответственным за формирование аналитической (управленческой)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если одно ответственное лицо в составе организации осуществляет полномочия главного бухгалтера и руководителя финансово-экономической службы, то в соответствии с указанными выше положениями данное лицо должно осуществить подписание бухгалтерской (финансовой) отчетности от имени обеих должностей.</w:t>
      </w:r>
    </w:p>
    <w:p>
      <w:pPr>
        <w:pStyle w:val="Normal"/>
        <w:jc w:val="both"/>
        <w:rPr/>
      </w:pPr>
      <w:r>
        <w:rPr>
          <w:sz w:val="28"/>
        </w:rPr>
        <w:t>Установка статуса «Готов к проверке» свидетельствует о представлении форм бухгалтерской (финансовой) отчетности в Комитет финансов и готовности их к проведению камеральной проверки. Статус «Готов к проверке» устанавливается только после проведения всех контролей и подписания формы бухгалтерской (финансовой) отчетности КЭП.</w:t>
      </w:r>
    </w:p>
    <w:p>
      <w:pPr>
        <w:pStyle w:val="Normal"/>
        <w:ind w:firstLine="708"/>
        <w:jc w:val="both"/>
        <w:rPr/>
      </w:pPr>
      <w:r>
        <w:rPr>
          <w:sz w:val="28"/>
        </w:rPr>
        <w:t>6. Датой представления Субъектом отчетности бухгалтерской (финансовой) отчетности признается дата подписания ее КЭП в соответствии с установленной схемой ЭП и перевода субъектом отчетности в ПК «Свод-СМАРТ» форм отчетности в статус «Готов к проверке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7. Структурное подразделение, ответственное за принятие соответствующих форм бухгалтерской (финансовой) отчетности, в случае выявления нарушения порядка представления отчетности, допущенного Субъектом отчетности, за которое </w:t>
      </w:r>
      <w:hyperlink r:id="rId4">
        <w:r>
          <w:rPr>
            <w:rStyle w:val="InternetLink"/>
            <w:color w:val="0000FF"/>
            <w:sz w:val="28"/>
          </w:rPr>
          <w:t>Кодексом</w:t>
        </w:r>
      </w:hyperlink>
      <w:r>
        <w:rPr>
          <w:sz w:val="28"/>
        </w:rPr>
        <w:t xml:space="preserve"> Российской Федерации об административных правонарушениях предусмотрена административная ответственность, подготавливает заключение в форме служебной записки и направляет на имя председателя Комитета финансов, с информацией о выявленном нарушении, с приложением документов, подтверждающих наличие факта административного правонарушения, а также иных обстоятельств, имеющих значение для правильного рассмотрения дела. Доказательством наличия факта административного правонарушения (нарушение сроков представления отчетности) служит скриншот из программного комплекса «Свод-СМАРТ» (с указанием даты представления отчетности). </w:t>
      </w:r>
    </w:p>
    <w:p>
      <w:pPr>
        <w:pStyle w:val="Normal"/>
        <w:ind w:firstLine="708"/>
        <w:jc w:val="both"/>
        <w:rPr/>
      </w:pPr>
      <w:r>
        <w:rPr>
          <w:sz w:val="28"/>
        </w:rPr>
        <w:t>8. Решение о направлении в суд материалов по факту допущенных Субъектом отчетности нарушений порядка представления бухгалтерской (финансовой) отчетности направляется Комитетом финансо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9. Формы бухгалтерской (финансовой) отчетности, имеющие статус «Готов к проверке», проверяются ответственными работниками Комитета финансов на соответствие требованиям к ее составлению и представлению, установленным </w:t>
      </w:r>
      <w:hyperlink r:id="rId5">
        <w:r>
          <w:rPr>
            <w:rStyle w:val="InternetLink"/>
            <w:color w:val="0000FF"/>
            <w:sz w:val="28"/>
          </w:rPr>
          <w:t>Инструкцией</w:t>
        </w:r>
      </w:hyperlink>
      <w:r>
        <w:rPr>
          <w:sz w:val="28"/>
        </w:rPr>
        <w:t xml:space="preserve">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. N 191н (с изменениями и дополнениями), </w:t>
      </w:r>
      <w:hyperlink r:id="rId6">
        <w:r>
          <w:rPr>
            <w:rStyle w:val="InternetLink"/>
            <w:color w:val="0000FF"/>
            <w:sz w:val="28"/>
          </w:rPr>
          <w:t>Инструкцией</w:t>
        </w:r>
      </w:hyperlink>
      <w:r>
        <w:rPr>
          <w:sz w:val="28"/>
        </w:rPr>
        <w:t xml:space="preserve">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 марта 2011 г. N 33н (с изменениями и дополнениями) (далее - Инструкции), и иными правовыми актами и письмами Министерства финансов Российской Федерации, требованиям, установленным правовыми актами и письмами Комитета финансов, а также на соответствие установленным Министерством финансов Российской Федерации и Комитетом финансов контрольным соотношениям показателей форм бухгалтерской (финансовой) отчетности (далее - контрольные соотноше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ирование консолидированной бухгалтерской (финансовой) отчетности осуществляется на основании данных бухгалтерской (финансовой) отчетности, представленной Субъектами отчетности, включаемых по результатам проверки такой отчетности на соответствие требованиям к ее составлению и представлению, установленным нормативными правовыми актами, регулирующими ведение бухгалтерского учета и составление бухгалтерской (финансовой) отчетности, путем выверки показателей представленной бухгалтерской (финансовой) отчетности по установленным в соответствии с законодательством Российской Федерации контрольным соотношениям (далее - камеральная проверка отчетности).</w:t>
      </w:r>
    </w:p>
    <w:p>
      <w:pPr>
        <w:pStyle w:val="Normal"/>
        <w:jc w:val="both"/>
        <w:rPr/>
      </w:pPr>
      <w:r>
        <w:rPr>
          <w:sz w:val="28"/>
        </w:rPr>
        <w:t>Статус формы «Проверяется» в ПК «Свод-СМАРТ» уведомляет Субъект отчетности о получении бухгалтерской (финансовой) отчетности и начале проведения камеральной проверки Комитетом финансов.</w:t>
      </w:r>
    </w:p>
    <w:p>
      <w:pPr>
        <w:pStyle w:val="Normal"/>
        <w:ind w:firstLine="708"/>
        <w:jc w:val="both"/>
        <w:rPr/>
      </w:pPr>
      <w:r>
        <w:rPr>
          <w:sz w:val="28"/>
        </w:rPr>
        <w:t>10. По факту проведения камеральной проверки Комитет финансов уведомляет Субъекта отчетности, представившего бухгалтерскую (финансовую) отчетность, о результатах камеральной проверки путем установки каждой форме бухгалтерской (финансовой) отчетности статуса «На доработке» либо «Проверен».</w:t>
      </w:r>
    </w:p>
    <w:p>
      <w:pPr>
        <w:pStyle w:val="Normal"/>
        <w:jc w:val="both"/>
        <w:rPr/>
      </w:pPr>
      <w:r>
        <w:rPr>
          <w:sz w:val="28"/>
        </w:rPr>
        <w:t>Статус «На доработке» является уведомлением о выявленных в ходе камеральной проверке несоответствий представленной отчетности требованиям к ее составлению и представлению, установленным нормативными правовыми актами, регулирующими ведение учета и составление бухгалтерской (финансовой) отчетности и настоящего порядка, с указанием, при необходимости, причин в поле «Комментари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бъект отчетности в течение рабочего дня обязан внести исправления и представить новую версию соответствующей формы отчета, удалять подписи и вносить исправления в представленные ранее формы отчетов не допускается.</w:t>
      </w:r>
    </w:p>
    <w:p>
      <w:pPr>
        <w:pStyle w:val="Normal"/>
        <w:jc w:val="both"/>
        <w:rPr/>
      </w:pPr>
      <w:r>
        <w:rPr>
          <w:sz w:val="28"/>
        </w:rPr>
        <w:t>В случае получения положительного результата по факту камеральной проверки бухгалтерской (финансовой) отчетности проверенной форме устанавливается статус «Проверен» или «Включен в свод». Установка данных статусов является подтверждением для субъекта отчетности о завершении камеральной проверки бухгалтерской (финансовой) отчетности Комитетом финансов и включением ее в состав консолидированной бухгалтерской (финансовой) отчет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11. В случае возникновения необходимости внесения изменений в представленную бухгалтерскую (финансовую) отчетность, в том числе до ее утверждения Комитетом финансов, Субъект отчетности направляет в Комитет финансов для согласования с использованием доступных средств связи обращение с указанием перечня форм, причины внесения изменений и перечня изменений, которые необходимо внести. При получении согласования, внесение изменений осуществляется путем создания новой формы, которой присваивается новый номер версии.</w:t>
      </w:r>
    </w:p>
    <w:p>
      <w:pPr>
        <w:pStyle w:val="Normal"/>
        <w:ind w:firstLine="708"/>
        <w:jc w:val="both"/>
        <w:rPr/>
      </w:pPr>
      <w:r>
        <w:rPr>
          <w:sz w:val="28"/>
        </w:rPr>
        <w:t>12. После принятия консолидированной бухгалтерской (финансовой) отчетности Гатчинского муниципального округа Комитетом финансов Ленинградской области соответствующим формам отчетности устанавливается статус «Утвержден».</w:t>
      </w:r>
    </w:p>
    <w:p>
      <w:pPr>
        <w:pStyle w:val="Normal"/>
        <w:ind w:firstLine="708"/>
        <w:jc w:val="both"/>
        <w:rPr/>
      </w:pPr>
      <w:r>
        <w:rPr>
          <w:sz w:val="28"/>
        </w:rPr>
        <w:t>13. По результатам приема бухгалтерской (финансовой) отчетности в ПК «Свод-СМАРТ» Комитетом финансов для каждого Субъекта отчетности формируется «Уведомление о принятии или непринятии бухгалтерской (финансовой) отчетности», после получения результатов проверки консолидированной (сводной) отчетности по Гатчинскому муниципальному округу от Комитета финансов Ленинград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4. В ПК «Свод-СМАРТ» субъекты отчетности обязаны формировать и представлять формы бухгалтерской (финансовой) отчетности за соответствующий отчетный период по формам, утвержденным Инструкция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5. Формы бухгалтерской (финансовой) отчетности, которые не имеют числовые значения показателей и не содержат пояснений, формируются и представляются в ПК «Свод-СМАРТ» с указанием отметки (статуса) «показатели отсутствуют»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b/>
      <w:bCs/>
      <w:sz w:val="28"/>
      <w:szCs w:val="24"/>
    </w:rPr>
  </w:style>
  <w:style w:type="character" w:styleId="Style16">
    <w:name w:val="Основной текст_"/>
    <w:basedOn w:val="Style12"/>
    <w:qFormat/>
    <w:rPr>
      <w:rFonts w:ascii="Arial" w:hAnsi="Arial" w:eastAsia="Arial" w:cs="Arial"/>
    </w:rPr>
  </w:style>
  <w:style w:type="character" w:styleId="2">
    <w:name w:val="Заголовок №2_"/>
    <w:basedOn w:val="Style12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16"/>
      <w:szCs w:val="16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Arial" w:hAnsi="Arial" w:eastAsia="Arial" w:cs="Arial"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ind w:firstLine="72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FCEB218E187B06722353336275A329B984E0F873D9E00F70A226259DEE5DD238198C6734A079021F4DC1389Cw6f5G" TargetMode="External"/><Relationship Id="rId4" Type="http://schemas.openxmlformats.org/officeDocument/2006/relationships/hyperlink" Target="consultantplus://offline/ref=D53C3C5BEF7E2EB0805A7EB65BD78224C597110C26598ADF882FB08E5696592FB42D2E77D4E214958676645104tDQ9I" TargetMode="External"/><Relationship Id="rId5" Type="http://schemas.openxmlformats.org/officeDocument/2006/relationships/hyperlink" Target="consultantplus://offline/ref=D53C3C5BEF7E2EB0805A7EB65BD78224C5901A07255F8ADF882FB08E5696592FA62D767BD4E40A9487633200428FFC751616FC6DEC489560tEQDI" TargetMode="External"/><Relationship Id="rId6" Type="http://schemas.openxmlformats.org/officeDocument/2006/relationships/hyperlink" Target="consultantplus://offline/ref=D53C3C5BEF7E2EB0805A7EB65BD78224C5901A07255E8ADF882FB08E5696592FA62D767BD4E40A9480633200428FFC751616FC6DEC489560tEQD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22:00Z</dcterms:created>
  <dc:creator>SuporosovaN</dc:creator>
  <dc:description/>
  <cp:keywords/>
  <dc:language>en-US</dc:language>
  <cp:lastModifiedBy>Савина Алифтина Владимировна</cp:lastModifiedBy>
  <cp:lastPrinted>2023-04-06T15:05:00Z</cp:lastPrinted>
  <dcterms:modified xsi:type="dcterms:W3CDTF">2025-02-04T13:59:00Z</dcterms:modified>
  <cp:revision>55</cp:revision>
  <dc:subject/>
  <dc:title>КОМИТЕТ  ФИНАНСОВ  ЛЕНИНГРАДСКОЙ  ОБЛАСТИ</dc:title>
</cp:coreProperties>
</file>