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b/>
          <w:lang w:val="en-US" w:eastAsia="en-US"/>
        </w:rPr>
        <w:drawing>
          <wp:inline distT="0" distB="0" distL="0" distR="0">
            <wp:extent cx="600710" cy="742950"/>
            <wp:effectExtent l="0" t="0" r="0" b="0"/>
            <wp:docPr id="1" name="Рисунок 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9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7" t="-46" r="-57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00710" cy="7429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24"/>
          <w:szCs w:val="24"/>
          <w:lang w:bidi="ru-RU"/>
        </w:rPr>
      </w:pPr>
      <w:r>
        <w:rPr>
          <w:rFonts w:cs="Times New Roman" w:ascii="Times New Roman" w:hAnsi="Times New Roman"/>
          <w:color w:val="000000"/>
          <w:sz w:val="24"/>
          <w:szCs w:val="24"/>
          <w:lang w:bidi="ru-RU"/>
        </w:rPr>
        <w:t>КОМИТЕТ ФИНАНСОВ АДМИНИСТРАЦИИ МУНИЦИПАЛЬНОГО ОБРАЗОВАНИЯ ГАТЧИНСКИЙ МУНИЦИПАЛЬНЫЙ ОКРУГ ЛЕНИНГРАДСКОЙ ОБЛАСТИ</w:t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1"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3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28"/>
          <w:szCs w:val="40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40"/>
          <w:lang w:bidi="ru-RU"/>
        </w:rPr>
        <w:t>ПРИКАЗ</w:t>
      </w:r>
    </w:p>
    <w:p>
      <w:pPr>
        <w:pStyle w:val="23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3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bidi="ru-RU"/>
        </w:rPr>
      </w:r>
    </w:p>
    <w:p>
      <w:pPr>
        <w:pStyle w:val="23"/>
        <w:keepNext w:val="true"/>
        <w:keepLines/>
        <w:ind w:hanging="0"/>
        <w:jc w:val="center"/>
        <w:rPr>
          <w:rFonts w:ascii="Times New Roman" w:hAnsi="Times New Roman" w:cs="Times New Roman"/>
          <w:color w:val="000000"/>
          <w:sz w:val="16"/>
          <w:szCs w:val="16"/>
          <w:lang w:eastAsia="en-US" w:bidi="ru-RU"/>
        </w:rPr>
      </w:pPr>
      <w:r>
        <w:rPr>
          <w:rFonts w:cs="Times New Roman" w:ascii="Times New Roman" w:hAnsi="Times New Roman"/>
          <w:color w:val="000000"/>
          <w:sz w:val="16"/>
          <w:szCs w:val="16"/>
          <w:lang w:eastAsia="en-US" w:bidi="ru-RU"/>
        </w:rPr>
      </w:r>
    </w:p>
    <w:p>
      <w:pPr>
        <w:pStyle w:val="Normal"/>
        <w:rPr>
          <w:rFonts w:ascii="Times New Roman" w:hAnsi="Times New Roman" w:cs="Times New Roman"/>
          <w:color w:val="000000"/>
          <w:lang w:bidi="ru-RU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от 05.02.2025</w:t>
      </w:r>
      <w:r>
        <w:rPr>
          <w:rFonts w:cs="Times New Roman" w:ascii="Times New Roman" w:hAnsi="Times New Roman"/>
          <w:color w:val="FF0000"/>
          <w:sz w:val="28"/>
          <w:szCs w:val="28"/>
        </w:rPr>
        <w:tab/>
        <w:tab/>
        <w:tab/>
        <w:tab/>
        <w:tab/>
        <w:t xml:space="preserve">                                         </w:t>
      </w:r>
      <w:r>
        <w:rPr>
          <w:rFonts w:cs="Times New Roman" w:ascii="Times New Roman" w:hAnsi="Times New Roman"/>
          <w:color w:val="000000"/>
          <w:sz w:val="28"/>
          <w:szCs w:val="28"/>
        </w:rPr>
        <w:t>№ 28-2 /кф</w:t>
      </w:r>
    </w:p>
    <w:p>
      <w:pPr>
        <w:pStyle w:val="22"/>
        <w:spacing w:lineRule="auto" w:line="240" w:before="0" w:after="0"/>
        <w:jc w:val="both"/>
        <w:rPr>
          <w:sz w:val="28"/>
          <w:szCs w:val="28"/>
        </w:rPr>
      </w:pPr>
      <w:r>
        <w:rPr>
          <w:bCs/>
          <w:sz w:val="28"/>
          <w:szCs w:val="28"/>
        </w:rPr>
        <w:t xml:space="preserve">О Порядке учета Комитетом финансов администрации муниципального образования Гатчинский муниципальный округ Ленинградской области бюджетных и денежных обязательств получателей средств </w:t>
      </w:r>
      <w:r>
        <w:rPr>
          <w:sz w:val="28"/>
          <w:szCs w:val="28"/>
        </w:rPr>
        <w:t>бюджета</w:t>
      </w:r>
      <w:r>
        <w:rPr>
          <w:bCs/>
          <w:sz w:val="28"/>
          <w:szCs w:val="28"/>
        </w:rPr>
        <w:t xml:space="preserve"> Гатчинского муниципального округа</w:t>
      </w:r>
    </w:p>
    <w:p>
      <w:pPr>
        <w:pStyle w:val="22"/>
        <w:spacing w:lineRule="auto" w:line="240" w:before="0" w:after="0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</w:t>
      </w:r>
      <w:hyperlink r:id="rId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статьей 219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Бюджетного кодекса Российской Федерации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ПРИКАЗЫВАЮ:</w:t>
      </w:r>
    </w:p>
    <w:p>
      <w:pPr>
        <w:pStyle w:val="ConsPlusNormal"/>
        <w:numPr>
          <w:ilvl w:val="0"/>
          <w:numId w:val="0"/>
        </w:numPr>
        <w:ind w:firstLine="540"/>
        <w:jc w:val="both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/>
          <w:color w:val="000000"/>
          <w:sz w:val="28"/>
          <w:szCs w:val="28"/>
        </w:rPr>
      </w:r>
    </w:p>
    <w:p>
      <w:pPr>
        <w:pStyle w:val="Style23"/>
        <w:spacing w:before="240" w:after="0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1. Утвердить прилагаемый </w:t>
      </w:r>
      <w:hyperlink r:id="rId4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  <w:u w:val="none"/>
          </w:rPr>
          <w:t>Порядок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</w:rPr>
        <w:t>учета Комитетом финансов администрации муниципального образования Гатчинский муниципальный округ Ленинградской области бюджетных и денежных обязательств получателей средств бюджета Гатчинского муниципального округа</w:t>
      </w:r>
      <w:r>
        <w:rPr>
          <w:rFonts w:cs="Times New Roman" w:ascii="Times New Roman" w:hAnsi="Times New Roman"/>
          <w:sz w:val="28"/>
          <w:szCs w:val="28"/>
        </w:rPr>
        <w:t xml:space="preserve"> (далее – Порядок).</w:t>
      </w:r>
    </w:p>
    <w:p>
      <w:pPr>
        <w:pStyle w:val="22"/>
        <w:spacing w:lineRule="auto" w:line="240" w:before="240" w:after="0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   Признать утратившим силу приказ комитета финансов Гатчинского муниципального района от   01.04.2024   № 15-1/кф «</w:t>
      </w:r>
      <w:r>
        <w:rPr>
          <w:bCs/>
          <w:sz w:val="28"/>
          <w:szCs w:val="28"/>
        </w:rPr>
        <w:t>Об утверждении Порядка учета Комитетом финансов Гатчинского муниципального района бюджетных и денежных обязательств получателей средств бюджета Гатчинского муниципального района, бюджета МО «Город Гатчина», бюджетов муниципальных образований городских и сельских поселений Гатчинского муниципального района (в случае передачи части полномочия по вопросам казначейского исполнения бюджет</w:t>
      </w:r>
      <w:r>
        <w:rPr>
          <w:bCs/>
          <w:color w:val="000000"/>
          <w:sz w:val="28"/>
          <w:szCs w:val="28"/>
        </w:rPr>
        <w:t>а поселения)</w:t>
      </w:r>
      <w:r>
        <w:rPr>
          <w:bCs/>
          <w:sz w:val="28"/>
          <w:szCs w:val="28"/>
        </w:rPr>
        <w:t>».</w:t>
      </w:r>
    </w:p>
    <w:p>
      <w:pPr>
        <w:pStyle w:val="Normal"/>
        <w:spacing w:lineRule="auto" w:line="240"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sz w:val="28"/>
          <w:szCs w:val="28"/>
        </w:rPr>
        <w:t xml:space="preserve">3.  Отделу казначейского исполнения бюджета Комитета финансов администрации муниципального образования Гатчинский муниципальный округ Ленинградской области довести настоящий приказ до сведения главных распорядителей бюджетных средств бюджета Гатчинского муниципального округа. </w:t>
      </w:r>
    </w:p>
    <w:p>
      <w:pPr>
        <w:pStyle w:val="Normal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4. Главным распорядителям средств бюджета Гатчинского муниципального округа довести настоящий приказ до сведения подведомственных им получателей средств местного бюджета.</w:t>
      </w:r>
    </w:p>
    <w:p>
      <w:pPr>
        <w:pStyle w:val="Normal"/>
        <w:widowControl w:val="false"/>
        <w:autoSpaceDE w:val="false"/>
        <w:spacing w:lineRule="auto" w:line="240" w:before="240" w:after="20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</w:t>
      </w:r>
      <w:r>
        <w:rPr>
          <w:rFonts w:cs="Times New Roman" w:ascii="Times New Roman" w:hAnsi="Times New Roman"/>
          <w:sz w:val="28"/>
          <w:szCs w:val="28"/>
        </w:rPr>
        <w:t>5. Настоящий приказ вступает в силу с даты подписания и распространяет своё действие на правоотношения, возникшие с 01 января 2025 года и подлежит размещению на официальном сайте Гатчинского муниципального округа Ленинградской области по адресу http://gm</w:t>
      </w:r>
      <w:r>
        <w:rPr>
          <w:rFonts w:cs="Times New Roman" w:ascii="Times New Roman" w:hAnsi="Times New Roman"/>
          <w:sz w:val="28"/>
          <w:szCs w:val="28"/>
          <w:lang w:val="en-US"/>
        </w:rPr>
        <w:t>o</w:t>
      </w:r>
      <w:r>
        <w:rPr>
          <w:rFonts w:cs="Times New Roman" w:ascii="Times New Roman" w:hAnsi="Times New Roman"/>
          <w:sz w:val="28"/>
          <w:szCs w:val="28"/>
        </w:rPr>
        <w:t>lo.ru в сети «ИНТЕРНЕТ».</w:t>
      </w:r>
    </w:p>
    <w:p>
      <w:pPr>
        <w:pStyle w:val="Normal"/>
        <w:widowControl w:val="false"/>
        <w:autoSpaceDE w:val="false"/>
        <w:spacing w:lineRule="auto" w:line="240" w:before="240" w:after="20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6. Контроль за исполнением настоящего приказа возложить на заместителя председателя – главного бухгалтера Комитета финансов администрации муниципального образования Гатчинский муниципальный округ Ленинградской области Савину А.В.</w:t>
      </w:r>
    </w:p>
    <w:p>
      <w:pPr>
        <w:pStyle w:val="Normal"/>
        <w:keepLines/>
        <w:spacing w:before="240" w:after="20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</w:p>
    <w:p>
      <w:pPr>
        <w:pStyle w:val="Normal"/>
        <w:keepLines/>
        <w:tabs>
          <w:tab w:val="clear" w:pos="708"/>
          <w:tab w:val="left" w:pos="900" w:leader="none"/>
        </w:tabs>
        <w:ind w:left="142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Normal"/>
        <w:ind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едседатель Комитета финансов </w:t>
      </w:r>
    </w:p>
    <w:p>
      <w:pPr>
        <w:pStyle w:val="Style23"/>
        <w:rPr/>
      </w:pPr>
      <w:r>
        <w:rPr>
          <w:rFonts w:cs="Times New Roman" w:ascii="Times New Roman" w:hAnsi="Times New Roman"/>
          <w:sz w:val="28"/>
          <w:szCs w:val="28"/>
        </w:rPr>
        <w:t xml:space="preserve">Гатчинского муниципального округа                                                 Л.И.Орехова                                               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Савина А.В.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УТВЕРЖДЕН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приказом комитета финансов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 xml:space="preserve">администрации муниципального образования 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Гатчинский муниципальный округ</w:t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  <w:lang w:eastAsia="ru-RU"/>
        </w:rPr>
      </w:pPr>
      <w:r>
        <w:rPr>
          <w:rFonts w:cs="Times New Roman" w:ascii="Times New Roman" w:hAnsi="Times New Roman"/>
          <w:sz w:val="24"/>
          <w:szCs w:val="28"/>
          <w:lang w:eastAsia="ru-RU"/>
        </w:rPr>
        <w:t>Ленинградской области</w:t>
      </w:r>
    </w:p>
    <w:p>
      <w:pPr>
        <w:pStyle w:val="Style23"/>
        <w:jc w:val="right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4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rFonts w:cs="Times New Roman" w:ascii="Times New Roman" w:hAnsi="Times New Roman"/>
          <w:sz w:val="24"/>
          <w:szCs w:val="28"/>
          <w:lang w:eastAsia="ru-RU"/>
        </w:rPr>
        <w:t>от 05.02.2025  № 28-2/кф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22"/>
        <w:spacing w:lineRule="auto" w:line="240" w:before="0" w:after="0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Порядок</w:t>
      </w:r>
    </w:p>
    <w:p>
      <w:pPr>
        <w:pStyle w:val="22"/>
        <w:spacing w:lineRule="auto" w:line="240"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sz w:val="28"/>
          <w:szCs w:val="28"/>
        </w:rPr>
        <w:t>учета Комитетом финансов администрации муниципального образования Гатчинский муниципальный округ Ленинградской области бюджетных и денежных обязательств получателей средств бюджета Гатчинского муниципального округа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eastAsia="ru-RU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  <w:t>I. Общи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1. Настоящий Порядок учета комитетом финансов </w:t>
      </w:r>
      <w:r>
        <w:rPr>
          <w:rFonts w:cs="Times New Roman" w:ascii="Times New Roman" w:hAnsi="Times New Roman"/>
          <w:bCs/>
          <w:sz w:val="28"/>
          <w:szCs w:val="28"/>
        </w:rPr>
        <w:t xml:space="preserve">администрации муниципального образования Гатчинский муниципальный округ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(далее - Комитет финансов) бюджетных и денежных обязательств получателей средств </w:t>
      </w:r>
      <w:r>
        <w:rPr>
          <w:rFonts w:cs="Times New Roman" w:ascii="Times New Roman" w:hAnsi="Times New Roman"/>
          <w:bCs/>
          <w:sz w:val="28"/>
          <w:szCs w:val="28"/>
        </w:rPr>
        <w:t>бюджета муниципального образования Гатчинский муниципальный округ Ленинградской области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(далее - Порядок) разработан в соответствии с требованиями статьи 219 Бюджетного кодекса Российской Федерации и устанавливает порядок исполнения </w:t>
      </w:r>
      <w:r>
        <w:rPr>
          <w:rFonts w:cs="Times New Roman" w:ascii="Times New Roman" w:hAnsi="Times New Roman"/>
          <w:bCs/>
          <w:sz w:val="28"/>
          <w:szCs w:val="28"/>
        </w:rPr>
        <w:t xml:space="preserve">бюджета муниципального образования Гатчинский муниципальный округ Ленинградской области </w:t>
      </w:r>
      <w:r>
        <w:rPr>
          <w:rFonts w:cs="Times New Roman" w:ascii="Times New Roman" w:hAnsi="Times New Roman"/>
          <w:sz w:val="28"/>
          <w:szCs w:val="28"/>
          <w:lang w:eastAsia="ru-RU"/>
        </w:rPr>
        <w:t>(далее - местный бюджет) по расходам в части учета Комитетом финансов бюджетных и денежных обязательств получателей средств местного бюджета (далее соответственно — бюджетные обязательства, денежные обязательств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2. Учет бюджетных и денежных обязательств осуществляется в информационной системе «Управление бюджетным процессом Ленинградской области» (далее - ИС УБП)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3. Все </w:t>
      </w:r>
      <w:bookmarkStart w:id="0" w:name="bookmark6"/>
      <w:bookmarkEnd w:id="0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термины и понятия, применяемые в Порядке, используются в значениях, установленных действующим бюджетным законодательством Российской Федерации и Ленинградской области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4. Постановка  на учет бюджетных и денежных обязательства (внесение изменений в поставленные на учет бюджетные и денежные обязательства) </w:t>
      </w:r>
      <w:bookmarkStart w:id="1" w:name="bookmark7"/>
      <w:bookmarkEnd w:id="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осуществляется в соответствии с электронными документами (далее - ЭД) «Бюджетное обязательство» и «Денежное обязательство», </w:t>
      </w:r>
      <w:r>
        <w:rPr>
          <w:rFonts w:cs="Times New Roman" w:ascii="Times New Roman" w:hAnsi="Times New Roman"/>
          <w:sz w:val="28"/>
          <w:szCs w:val="28"/>
        </w:rPr>
        <w:t xml:space="preserve">реквизитный состав которых установлен в </w:t>
      </w: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ложениях № 2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и № </w:t>
      </w:r>
      <w:hyperlink r:id="rId6">
        <w:r>
          <w:rPr>
            <w:rStyle w:val="InternetLink"/>
            <w:rFonts w:cs="Times New Roman" w:ascii="Times New Roman" w:hAnsi="Times New Roman"/>
            <w:sz w:val="28"/>
            <w:szCs w:val="28"/>
          </w:rPr>
          <w:t>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к настоящему Порядку соответственно.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5. ЭД «Бюджетное обязательство» </w:t>
      </w:r>
      <w:r>
        <w:rPr>
          <w:rFonts w:cs="Times New Roman" w:ascii="Times New Roman" w:hAnsi="Times New Roman"/>
          <w:sz w:val="28"/>
          <w:szCs w:val="28"/>
        </w:rPr>
        <w:t xml:space="preserve">(ЭД «Договор», в случае формирования ЭД «Бюджетное обязательство» посредством импорта информации из автоматизированной информационной системы «Государственный заказ Ленинградской области», либо ЭД «Расшифровка к обращению взыскания», в случае формирования ЭД «Бюджетное обязательство» в части бюджетного обязательства, возникающего на основании исполнительного документа, решения налогового органа) </w:t>
      </w:r>
      <w:r>
        <w:rPr>
          <w:rFonts w:cs="Times New Roman" w:ascii="Times New Roman" w:hAnsi="Times New Roman"/>
          <w:sz w:val="28"/>
          <w:szCs w:val="28"/>
          <w:lang w:eastAsia="ru-RU"/>
        </w:rPr>
        <w:t>и ЭД «Денежное обязательство», сформированные получателем средств местного бюджета, подписываются усиленной квалифицированной электронной подписью лица, наделенного правом подписи согласно Карточке образцов подписей для открытия соответствующего лицевого сч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6. При формировании ЭД «Бюджетное обязательство» и ЭД «Денежное обязательство» применяются справочники, реестры и классификаторы, используемые в ИС УБП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учета бюджетных обязательст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7. Постановка на учет бюджетного обязательства (внесение изменений в поставленное на учет бюджетное обязательство) осуществляется в соответствии с ЭД «Бюджетное обязательство», сформированным на основании документа, предусмотренного графой 2 «Перечня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», согласно приложению № 1 к Порядку (далее соответственно – «документ-основание», Перечень документов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8. ЭД «Бюджетное обязательство» формируется получателем средств местного бюджета и направляется в Комитет финансов в статусе «Резерв»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) посредством импорта информации из автоматизированной информационной системы «Государственный заказ Ленинградской области»: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бюджетного обязательства, возникшего на основании «документа – основания», предусмотренного пунктом 1 графы 2 Перечня документов, -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включения информации об этом «документе – основании»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бюджетного обязательства, возникшего на основании «документа - основания», предусмотренного пунктами 2-3 графы 2 Перечня документов, -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 момента  (внесения в него изменений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) непосредственно в ИС УБП: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бюджетного обязательства, возникшего на основании «документа - основания», предусмотренного пунктами 5, 6.1,7 графы 2 Перечня документов, -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его заключения (внесения в него изменений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бюджетного обязательства, возникшего на основании «документа - основания», предусмотренного пунктом 8 графы 2 Перечня документов, -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доведения до получателя средств местного бюджета соответствующих лимитов бюджетных обязательств в ИС УБП;</w:t>
      </w:r>
    </w:p>
    <w:p>
      <w:pPr>
        <w:pStyle w:val="Normal"/>
        <w:autoSpaceDE w:val="false"/>
        <w:spacing w:lineRule="auto" w:line="240" w:before="0" w:after="0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части бюджетного обязательства, возникшего на основании «документа – основания», предусмотренного пунктами 9-10 графы 2 Перечня документов, -</w:t>
      </w:r>
      <w:r>
        <w:rPr>
          <w:rFonts w:cs="Times New Roman" w:ascii="Times New Roman" w:hAnsi="Times New Roman"/>
          <w:sz w:val="28"/>
          <w:szCs w:val="28"/>
        </w:rPr>
        <w:t xml:space="preserve"> путем формирования ЭД «Расшифровка к обращению взыскания»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не позднее 10 рабочих дней со дня получения от комитета финансов уведомления о поступлении исполнительного документа (уведомления о поступлении решения налогового органа) (в случае отсутствия соответствующей строки кода классификации расходов местного бюджета в ИС УБП - не позднее одного рабочего дня со дня заведения соответствующей строки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в части бюджетного обязательства, возникшего на основании «документа - основания», предусмотренного пунктами 11-19 графы 2 Перечня документов, - не позднее </w:t>
      </w:r>
      <w:r>
        <w:rPr>
          <w:rFonts w:cs="Times New Roman" w:ascii="Times New Roman" w:hAnsi="Times New Roman"/>
          <w:sz w:val="28"/>
          <w:szCs w:val="28"/>
        </w:rPr>
        <w:t>1 рабочего дня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со дня принятия (изменения) бюджетного обязательств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8.1. ЭД «Бюджетное обязательство» формируется автоматически в части бюджетного обязательства, возникшего на основании документа - основания, предусмотренного </w:t>
      </w:r>
      <w:hyperlink r:id="rId7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ами 4</w:t>
        </w:r>
      </w:hyperlink>
      <w:r>
        <w:rPr>
          <w:rFonts w:cs="Times New Roman" w:ascii="Times New Roman" w:hAnsi="Times New Roman"/>
          <w:sz w:val="28"/>
          <w:szCs w:val="28"/>
        </w:rPr>
        <w:t xml:space="preserve">, </w:t>
      </w:r>
      <w:hyperlink r:id="rId8">
        <w:r>
          <w:rPr>
            <w:rStyle w:val="InternetLink"/>
            <w:rFonts w:cs="Times New Roman" w:ascii="Times New Roman" w:hAnsi="Times New Roman"/>
            <w:sz w:val="28"/>
            <w:szCs w:val="28"/>
          </w:rPr>
          <w:t>6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еречня документов, - одновременно с утверждением заключаемого в подсистеме «АЦК-Планирование» ИС УБП соглашения о предоставлении межбюджетного трансферта из местного бюджета, соглашения о предоставлении субсидии муниципальному бюджетному или автономному учреждению, дополнительного соглашения к указанным соглашениям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8.2. В целях первичной перерегистрации в текущем финансовом году бюджетного обязательства, поставленного на учет до начала текущего финансового года, исполнение которого осуществляется в текущем финансовом году: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Д «Бюджетное обязательство», не имеющего родительского ЭД «Договор», «Расшифровка к обращению взыскания» или связи с ЭД «Сведения о соглашении», получатель средств местного бюджета взаимодействует с автоматически подготовленным ЭД «Бюджетное обязательство» в статусе «Требуется актуализация». Указанный ЭД подготовлен с учетом переноса неисполненного на конец отчетного финансового года бюджетного обязательства и суммы, предусмотренной на плановый период. При необходимости внесения иных изменений получатель средств местного бюджета выполняет действие «Отложить», в ином случае - действие «Обработать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для ЭД «Бюджетное обязательство», имеющего родительский ЭД «Расшифровка к обращению взыскания», получатель средств местного бюджета взаимодействует с подготовленным ЭД «Расшифровка к обращению взыскания» в статусе «Отложен». Указанный ЭД подготовлен с учетом переноса неисполненного на конец отчетного финансового года бюджетного обязательства и суммы, предусмотренной на плановый период. Получатель средств местного бюджета при необходимости вносит изменения, в ином случае выполняет действие «Обработать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едставление ЭД «Бюджетное обязательство» в целях указанной в настоящем пункте перерегистрации осуществляется не позднее 5-го рабочего дня текущего финансового года (либо 1 рабочего дня со дня автоматизированной подготовки указанных в настоящем пункте электронных документов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 xml:space="preserve">9. ЭД «Бюджетное обязательство», сформированный на основании </w:t>
      </w:r>
      <w:bookmarkStart w:id="2" w:name="bookmark8"/>
      <w:bookmarkEnd w:id="2"/>
      <w:r>
        <w:rPr>
          <w:rFonts w:cs="Times New Roman" w:ascii="Times New Roman" w:hAnsi="Times New Roman"/>
          <w:sz w:val="28"/>
          <w:szCs w:val="28"/>
          <w:lang w:eastAsia="ru-RU"/>
        </w:rPr>
        <w:t>«документа-основания», предусмотренного пунктами 1– 7, 9 – 15, 18  графы 2 Перечня документов, представляется в Комитет финансов с приложением копии «документа - основания» (документа о внесении изменений в «документ - основание»), в форме электронной копии документа на бумажном носителе, созданной посредством его сканирования, или копии электронного документ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Электронная копия документа на бумажном носителе, созданная посредством его сканирования, или копия электронного документа представляется отдельными многостраничными документами для документа -основания и документов о внесении изменений в документ - основание соответственно с учетом ограничений, установленных эксплуатационной документацией ИС УБП, иными правовыми и организационными распорядительными документами, установленными комитетом финан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10. Для постановки на учет бюджетного обязательства (внесения изменений в поставленное на учет бюджетное обязательство) Комитет финансов в течение 3  рабочих дней со дня </w:t>
      </w:r>
      <w:r>
        <w:rPr>
          <w:rFonts w:cs="Times New Roman" w:ascii="Times New Roman" w:hAnsi="Times New Roman"/>
          <w:sz w:val="28"/>
          <w:szCs w:val="28"/>
        </w:rPr>
        <w:t xml:space="preserve">поступления 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 ЭД «Бюджетное обязательство» осуществляет проверку н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«документа - основания», подлежащего представлению получателем средств местного бюджета в комитет финансов для постановки на учет бюджетного обяза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бюджетном обязательстве, указанной в ЭД «Бюджетное обязательство», «документу - основанию», подлежащему представлению получателем средств местного бюджета в Комитет финансов для постановки на учет бюджетного обяза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бюджетном обязательстве, возникшем на основании «документа - основания», предусмотренного пунктом 1 графы 2 Перечня документов, указанной в ЭД «Бюджетное обязательство», информации об этом «документе - основании» в реестре контрактов, предусмотренном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бюджетном обязательстве, указанной в ЭД</w:t>
      </w:r>
      <w:bookmarkStart w:id="3" w:name="bookmark9"/>
      <w:bookmarkEnd w:id="3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«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Бюджетное обязательство», составу информации, подлежащей включению в ЭД</w:t>
      </w: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«Бюджетное обязательство» в соответствии с приложением № 2 к Порядку, с соблюдением правил формирования ЭД «Бюджетное обязательство», установленных настоящей главой и приложением № 2 к Порядк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предмета документа - основания, указанного в ЭД «Бюджетное обязательство», коду вида (кодам видов) расходов классификации расходов местного бюджета, указанному (указанным) в ЭД «Бюджетное обязательство»;</w:t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       </w:t>
      </w:r>
      <w:r>
        <w:rPr>
          <w:rFonts w:cs="Times New Roman" w:ascii="Times New Roman" w:hAnsi="Times New Roman"/>
          <w:sz w:val="28"/>
          <w:szCs w:val="28"/>
        </w:rPr>
        <w:t>непревышение суммы бюджетного обязательства по соответствующим кодам классификации расходов местного бюджета над суммой лимитов бюджетных обязательств, доведенных до получателя средств местного бюдж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1. Для внесения изменений в поставленное на учет бюджетное обязательство формируется ЭД «Бюджетное обязательство» с указанием учетного номера бюджетного обязательства, в которое вносится измене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2.</w:t>
        <w:tab/>
        <w:t>При положительном результате проверки ЭД «Бюджетное обязательство» на соответствие требованиям, предусмотренным пунктом 10 Порядка, Комитет финансов осуществляет регистрацию ЭД «Бюджетное обязательство» путем доведения ЭД «Бюджетное обязательство» до статуса «Исполнение» и присваивает учетный номер бюджетному обязательству (вносит изменения в поставленное на учет бюджетное обязательство)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При поступлении ЭД «Бюджетное обязательство», сформированного в соответствии с </w:t>
      </w:r>
      <w:hyperlink r:id="rId9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8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астоящего Порядка ЭД «Бюджетное обязательство» регистрируется автоматически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</w:rPr>
        <w:t>При поступлении ЭД «Бюджетное обязательство», сформированного в целях первичной перерегистрации в текущем финансовом году бюджетного обязательства, поставленного на учет до начала текущего финансового года, исполнение которого осуществляется в текущем финансовом году, ЭД «Бюджетное обязательство» регистрируется автоматически - если информация о бюджетном обязательстве кроме переноса неисполненного на конец отчетного финансового года бюджетного обязательства и суммы, предусмотренной на плановый период, не изменяется и пройдена автоматическая проверка на не превышение суммы бюджетного обязательства по соответствующим кодам классификации расходов местного бюджета над суммой лимитов бюджетных обязательств, доведенных до получателя средств местного бюджета.</w:t>
      </w:r>
    </w:p>
    <w:p>
      <w:pPr>
        <w:pStyle w:val="Style23"/>
        <w:jc w:val="both"/>
        <w:rPr/>
      </w:pPr>
      <w:bookmarkStart w:id="4" w:name="bookmark10"/>
      <w:bookmarkEnd w:id="4"/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ный номер бюджетного обязательства является уникальным и не подлежит изменению в пределах соответствующего финансового года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hyperlink r:id="rId10">
        <w:r>
          <w:rPr>
            <w:rStyle w:val="InternetLink"/>
            <w:rFonts w:cs="Times New Roman" w:ascii="Times New Roman" w:hAnsi="Times New Roman"/>
            <w:sz w:val="28"/>
            <w:szCs w:val="28"/>
          </w:rPr>
          <w:t>13</w:t>
        </w:r>
      </w:hyperlink>
      <w:r>
        <w:rPr>
          <w:rFonts w:cs="Times New Roman" w:ascii="Times New Roman" w:hAnsi="Times New Roman"/>
          <w:sz w:val="28"/>
          <w:szCs w:val="28"/>
        </w:rPr>
        <w:t xml:space="preserve">. ЭД «Бюджетное обязательство» может быть отозван получателем средств местного бюджета до начала осуществления Комитетом финансов проверки ЭД «Бюджетное обязательство» в целях постановки бюджетного обязательства на учет. 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 этом такой ЭД «Бюджетное обязательство» подлежит возврату без исполнения путем доведения ЭД «Бюджетное обязательство» до статуса «Отказан» с указанием причины отказа «по просьбе плательщика»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4. При отрицательном результате проверки ЭД «Бюджетное обязательство» на соответствие требованиям, предусмотренным пунктом 10 Порядка, Комитет финансов возвращает ЭД «Бюджетное обязательство» без исполнения путем доведения до статуса «Отказан» с указанием причины отказа (за исключением случаев, предусмотренных пунктом 13 Порядк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отказа указывается в соответствии со следующими группами причин отказ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I - 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, доведенных до получателя средств местного бюджет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ричина II - предмет документа-основания, указанный в ЭД «Бюджетное обязательство» не соответствует коду вида (кодам видов) расходов классификации расходов местного бюджета, указанному (указанным) в ЭД «Бюджетное обязательство»;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Причина III - ненадлежащее оформление ЭД «Бюджетное обязательство», несоответствие информации о бюджетном обязательстве, указанной в ЭД «Бюджетное обязательство», документу-основанию;</w:t>
      </w:r>
    </w:p>
    <w:p>
      <w:pPr>
        <w:pStyle w:val="Style23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eastAsia="ru-RU"/>
        </w:rPr>
        <w:t>Причина IV - ненадлежащее оформление документов-оснований или их отсутствие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II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орядок учета денежных обязательств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5. Постановка на учет денежного обязательства (внесение изменений в поставленное на учет денежное обязательство) осуществляется в соответствии с  ЭД «Денежное обязательство», сформированным на основании документа, предусмотренного графой 3 Перечня документов (далее - документ, подтверждающий возникновение денежного обязательства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16. ЭД «Денежное обязательство» формируется получателем средств местного бюджета автоматически программными средствами ИС УБП или на основании ЭД «Факт поставки», поступившего из автоматизированной информационной системы «Государственный заказ Ленинградской области» и представляется в Комитет финансов на статусе «Подготовлен».</w:t>
      </w:r>
    </w:p>
    <w:p>
      <w:pPr>
        <w:pStyle w:val="Normal"/>
        <w:autoSpaceDE w:val="false"/>
        <w:spacing w:lineRule="auto" w:line="240" w:before="280" w:after="0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 автоматическом формировании ЭД «Денежное обязательство» получатель средств местного бюджета указывает информацию о денежном обязательстве в составе ЭД «Заявка на оплату расходов», ЭД «Распоряжение о перечислении на карту «Мир», в соответствии с </w:t>
      </w:r>
      <w:hyperlink r:id="rId11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унктом 2.9.1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Порядка санкционирования оплаты денежных обязательств получателей средств местного бюджета.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7. ЭД «Денежное обязательство», сформированный получателем средств местного бюджета, представляется в Комитет финансов с приложением копии документа, подтверждающего возникновение денежного обязательства, в форме электронной копии документа на бумажном носителе, созданной посредством его сканирования, или копии электронного докумен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Электронная копия документа на бумажном носителе, созданная посредством его сканирования, или копия электронного документа представляется в формате одного многостраничного документа с учетом ограничений, установленных эксплуатационной документацией ИС УБП, иными правовыми и организационными распорядительными документами,</w:t>
      </w:r>
      <w:bookmarkStart w:id="5" w:name="bookmark12"/>
      <w:bookmarkEnd w:id="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установленными комитетом финан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Представление документов, подтверждающих возникновение денежных обязательств, предусмотренных пунктами 4 – 6 графы 3 Перечня документов, не требуется (за исключением документов, подтверждающих возникновение денежных обязательств, по расходам получателей средств местного бюджета в целях софинансирования которых предоставляется субсидии и иные межбюджетные трансферты, имеющие целевое назначение, из</w:t>
      </w:r>
      <w:bookmarkStart w:id="6" w:name="bookmark13"/>
      <w:bookmarkEnd w:id="6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</w:t>
      </w:r>
      <w:r>
        <w:rPr>
          <w:rFonts w:cs="Times New Roman" w:ascii="Times New Roman" w:hAnsi="Times New Roman"/>
          <w:bCs/>
          <w:sz w:val="28"/>
          <w:szCs w:val="28"/>
          <w:lang w:eastAsia="ru-RU"/>
        </w:rPr>
        <w:t>федерального бюджет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18. По представленной заявки на оплату расходов сформированной на основании денежного обязательства (внесения изменений в поставленное на учет денежное обязательство) комитет финансов осуществляет проверку ЭД «Денежное обязательств» на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наличие документа, подтверждающего возникновение денежного обязательства, подлежащего представлению получателем средств местного бюджета в Комитет финансов;</w:t>
      </w:r>
    </w:p>
    <w:p>
      <w:pPr>
        <w:pStyle w:val="Style23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денежном обязательстве, указанной в ЭД «Денежное обязательство», составу информации, подлежащей включению в ЭД «Денежное обязательство» в соответствии с приложением № 3 к Порядку, с соблюдением правил формирования ЭД «Денежное обязательство», установленных настоящей главой и приложением № 3 к Порядку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денежном обязательстве, указанной в ЭД «Денежное обязательство», информации по соответствующему бюджетному обязательству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соответствие информации о денежном обязательстве, указанной в ЭД «Денежное обязательство», документу, подтверждающего возникновение денежного обязательства, подлежащему представлению получателем средств местного бюджета в комитет финансов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19.Для внесения изменений в поставленное на учет денежное обязательство формируется ЭД «Денежное обязательство» с указанием учетного номера денежного обязательства, в которое вносится изменение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0. Учетный номер денежного обязательства является уникальным и не подлежит изменению в пределах соответствующего финансового года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20.1. </w:t>
      </w:r>
      <w:r>
        <w:rPr>
          <w:rFonts w:cs="Times New Roman" w:ascii="Times New Roman" w:hAnsi="Times New Roman"/>
          <w:sz w:val="28"/>
          <w:szCs w:val="28"/>
          <w:lang w:eastAsia="ru-RU"/>
        </w:rPr>
        <w:t>Получатель средств местного бюджета</w:t>
      </w:r>
      <w:r>
        <w:rPr>
          <w:rFonts w:cs="Times New Roman" w:ascii="Times New Roman" w:hAnsi="Times New Roman"/>
          <w:sz w:val="28"/>
          <w:szCs w:val="28"/>
        </w:rPr>
        <w:t xml:space="preserve"> осуществляет регистрацию ЭД «Денежное обязательство», сформированного в случае, предусмотренном </w:t>
      </w:r>
      <w:hyperlink r:id="rId12">
        <w:r>
          <w:rPr>
            <w:rStyle w:val="InternetLink"/>
            <w:rFonts w:cs="Times New Roman" w:ascii="Times New Roman" w:hAnsi="Times New Roman"/>
            <w:sz w:val="28"/>
            <w:szCs w:val="28"/>
            <w:lang w:eastAsia="ru-RU"/>
          </w:rPr>
          <w:t>вторым абзацем пункта 16</w:t>
        </w:r>
      </w:hyperlink>
      <w:r>
        <w:rPr>
          <w:rFonts w:cs="Times New Roman" w:ascii="Times New Roman" w:hAnsi="Times New Roman"/>
          <w:sz w:val="28"/>
          <w:szCs w:val="28"/>
          <w:lang w:eastAsia="ru-RU"/>
        </w:rPr>
        <w:t xml:space="preserve"> Порядка, путем доведения до статуса «Исполнение» и</w:t>
      </w:r>
      <w:r>
        <w:rPr>
          <w:rFonts w:cs="Times New Roman" w:ascii="Times New Roman" w:hAnsi="Times New Roman"/>
          <w:sz w:val="28"/>
          <w:szCs w:val="28"/>
        </w:rPr>
        <w:t xml:space="preserve"> присваивает учетный номер денежному обязательству одновременно с формированием указанного ЭД «Денежное обязательство».</w:t>
      </w:r>
    </w:p>
    <w:p>
      <w:pPr>
        <w:pStyle w:val="Normal"/>
        <w:autoSpaceDE w:val="false"/>
        <w:spacing w:lineRule="auto" w:line="240" w:before="0" w:after="0"/>
        <w:ind w:firstLine="54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20.2. ЭД «Денежное обязательство» может быть отозван получателем средств местного бюджета до начала осуществления Комитетом финансов проверки ЭД «Заявка на оплату расходов». 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1.</w:t>
        <w:tab/>
        <w:t>При отрицательном результате проверки ЭД «Денежное обязательство» на соответствие требованиям, предусмотренным пунктом 18 Порядка, Комитет финансов отказывает ЭД «</w:t>
      </w:r>
      <w:r>
        <w:rPr>
          <w:rFonts w:cs="Times New Roman" w:ascii="Times New Roman" w:hAnsi="Times New Roman"/>
          <w:sz w:val="28"/>
          <w:szCs w:val="28"/>
        </w:rPr>
        <w:t>Заявка на оплату расходов</w:t>
      </w:r>
      <w:r>
        <w:rPr>
          <w:rFonts w:cs="Times New Roman" w:ascii="Times New Roman" w:hAnsi="Times New Roman"/>
          <w:sz w:val="28"/>
          <w:szCs w:val="28"/>
          <w:lang w:eastAsia="ru-RU"/>
        </w:rPr>
        <w:t xml:space="preserve">» без </w:t>
      </w:r>
      <w:bookmarkStart w:id="7" w:name="bookmark14"/>
      <w:bookmarkEnd w:id="7"/>
      <w:r>
        <w:rPr>
          <w:rFonts w:cs="Times New Roman" w:ascii="Times New Roman" w:hAnsi="Times New Roman"/>
          <w:sz w:val="28"/>
          <w:szCs w:val="28"/>
          <w:lang w:eastAsia="ru-RU"/>
        </w:rPr>
        <w:t>исполнения путем доведения до статуса «Отказан» с указанием причины отказа.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  <w:bookmarkStart w:id="8" w:name="bookmark15"/>
      <w:bookmarkStart w:id="9" w:name="bookmark15"/>
      <w:bookmarkEnd w:id="9"/>
    </w:p>
    <w:p>
      <w:pPr>
        <w:pStyle w:val="Style23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 w:eastAsia="ru-RU"/>
        </w:rPr>
        <w:t>IV</w:t>
      </w:r>
      <w:r>
        <w:rPr>
          <w:rFonts w:cs="Times New Roman" w:ascii="Times New Roman" w:hAnsi="Times New Roman"/>
          <w:b/>
          <w:sz w:val="28"/>
          <w:szCs w:val="28"/>
          <w:lang w:eastAsia="ru-RU"/>
        </w:rPr>
        <w:t>. Предоставление информации о бюджетных обязательствах, учтенных в Комитете финансов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2. Информация о бюджетных обязательствах, учтенных в Комитете финансов, формируется в ИС УБП по форме Справки об исполнении принятых на учет бюджетных обязательств, утвержденной Приложением № 4 к Порядку (далее - Справка об исполнении бюджетных обязательств).</w:t>
      </w:r>
    </w:p>
    <w:p>
      <w:pPr>
        <w:pStyle w:val="Style23"/>
        <w:ind w:firstLine="708"/>
        <w:jc w:val="both"/>
        <w:rPr/>
      </w:pPr>
      <w:bookmarkStart w:id="10" w:name="bookmark16"/>
      <w:bookmarkEnd w:id="10"/>
      <w:r>
        <w:rPr>
          <w:rFonts w:cs="Times New Roman" w:ascii="Times New Roman" w:hAnsi="Times New Roman"/>
          <w:sz w:val="28"/>
          <w:szCs w:val="28"/>
          <w:lang w:eastAsia="ru-RU"/>
        </w:rPr>
        <w:t>23. Справка об исполнении бюджетных обязательств без отметки</w:t>
      </w:r>
      <w:bookmarkStart w:id="11" w:name="bookmark17"/>
      <w:bookmarkEnd w:id="11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комитета финансов формируется получателем средств местного бюджета.</w:t>
      </w:r>
    </w:p>
    <w:p>
      <w:pPr>
        <w:pStyle w:val="Style23"/>
        <w:ind w:firstLine="708"/>
        <w:jc w:val="both"/>
        <w:rPr/>
      </w:pPr>
      <w:bookmarkStart w:id="12" w:name="bookmark18"/>
      <w:bookmarkEnd w:id="12"/>
      <w:r>
        <w:rPr>
          <w:rFonts w:cs="Times New Roman" w:ascii="Times New Roman" w:hAnsi="Times New Roman"/>
          <w:sz w:val="28"/>
          <w:szCs w:val="28"/>
          <w:lang w:eastAsia="ru-RU"/>
        </w:rPr>
        <w:t>24. Справка об исполнении бюджетных обязательств с отметкой Комитета финансов предоставляется Комитетом финансов по письменному запросу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главных распорядителей средств местного бюджета - в части бюджетных обязательств подведомственных им получателей средств местного бюджет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получателей средств местного бюджета - в части бюджетных обязательств соответствующего получателя средств местного бюдж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5. Справка об исполнении бюджетных обязательств формируется по состоянию на указанную дату нарастающим итогом с 01 января текущего финансового год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заголовочной части Справки об исполнении бюджетных обязательств указываются наименование финансового органа - «Комитет финансов администрации муниципального образования Гатчинский муниципальный округ Ленинградской области», наименование получателя средств местного бюджета, по которому формируется информация, и дата, по состоянию на которую формируется информация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табличной части Справки об исполнении бюджетных обязательств указываются: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1 - составная часть кода бюджетной классификации расходов местного бюджета, по которому поставлены на учет бюджетные обязательства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2 - сумма доведенных до получателя средств местного бюджета лимитов бюджетных обязательств на текущий финансовый год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3 — сумма поставленных на учет бюджетных обязательств на текущий финансовый год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4 - сумма исполненных бюджетных обязательств в текущем финансовом году в рамках ЭД «Бюджетное обязательство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5 - сумма неисполненных бюджетных обязательств в текущем финансовом году (разность показателей графы 3 и 4);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6 - сумма исполненных бюджетных обязательств в текущем финансовом году вне рамок ЭД «Бюджетное обязательство»;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  <w:t>в графе 7 - сумма неиспользованных лимитов бюджетных обязательств на текущий финансовый год (разность графы 2 и суммы граф 3 и 6).</w:t>
      </w:r>
    </w:p>
    <w:p>
      <w:pPr>
        <w:pStyle w:val="Style23"/>
        <w:ind w:firstLine="708"/>
        <w:jc w:val="both"/>
        <w:rPr>
          <w:rFonts w:ascii="Times New Roman" w:hAnsi="Times New Roman" w:cs="Times New Roman"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Cs/>
          <w:sz w:val="28"/>
          <w:szCs w:val="28"/>
          <w:lang w:eastAsia="ru-RU"/>
        </w:rPr>
      </w:r>
      <w:bookmarkStart w:id="13" w:name="bookmark19"/>
      <w:bookmarkStart w:id="14" w:name="bookmark19"/>
      <w:bookmarkEnd w:id="14"/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23"/>
        <w:ind w:firstLine="708"/>
        <w:jc w:val="center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bCs/>
          <w:sz w:val="28"/>
          <w:szCs w:val="28"/>
          <w:lang w:eastAsia="ru-RU"/>
        </w:rPr>
        <w:t>V. Заключительные положения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  <w:lang w:eastAsia="ru-RU"/>
        </w:rPr>
      </w:pPr>
      <w:r>
        <w:rPr>
          <w:rFonts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eastAsia="ru-RU"/>
        </w:rPr>
        <w:t>26. В целях учета исполнения бюджетных и денежных обязательств получатель средств местного бюджета в соответствии с Порядком указывает в ЭД «Заявка на оплату</w:t>
      </w:r>
      <w:bookmarkStart w:id="15" w:name="bookmark20"/>
      <w:bookmarkEnd w:id="15"/>
      <w:r>
        <w:rPr>
          <w:rFonts w:cs="Times New Roman" w:ascii="Times New Roman" w:hAnsi="Times New Roman"/>
          <w:sz w:val="28"/>
          <w:szCs w:val="28"/>
          <w:lang w:eastAsia="ru-RU"/>
        </w:rPr>
        <w:t xml:space="preserve"> расходов» реквизиты ЭД «Бюджетное обязательство» и ЭД «Денежное обязательство» (номер и дата)</w:t>
      </w:r>
      <w:r>
        <w:rPr>
          <w:rFonts w:cs="Times New Roman" w:ascii="Times New Roman" w:hAnsi="Times New Roman"/>
          <w:sz w:val="28"/>
          <w:szCs w:val="28"/>
        </w:rPr>
        <w:t xml:space="preserve"> (за исключением ЭД «Денежное обязательство», сформированного в случае, предусмотренном </w:t>
      </w:r>
      <w:hyperlink r:id="rId13">
        <w:r>
          <w:rPr>
            <w:rStyle w:val="InternetLink"/>
            <w:rFonts w:cs="Times New Roman" w:ascii="Times New Roman" w:hAnsi="Times New Roman"/>
            <w:color w:val="000000"/>
            <w:sz w:val="28"/>
            <w:szCs w:val="28"/>
          </w:rPr>
          <w:t>вторым абзацем пункта 16</w:t>
        </w:r>
      </w:hyperlink>
      <w:r>
        <w:rPr>
          <w:rFonts w:cs="Times New Roman" w:ascii="Times New Roman" w:hAnsi="Times New Roman"/>
          <w:color w:val="000000"/>
          <w:sz w:val="28"/>
          <w:szCs w:val="28"/>
        </w:rPr>
        <w:t xml:space="preserve"> Порядка)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  <w:t>27. Неисполненный на конец текущего финансового года остаток бюджетного (денежного) обязательства подлежит пере</w:t>
      </w:r>
      <w:r>
        <w:rPr>
          <w:rFonts w:cs="Times New Roman" w:ascii="Times New Roman" w:hAnsi="Times New Roman"/>
          <w:sz w:val="28"/>
          <w:szCs w:val="28"/>
          <w:lang w:eastAsia="ru-RU"/>
        </w:rPr>
        <w:t>учету в очередном финансовом году в соответствии с ЭД «Бюджетное обязательство» (ЭД «Денежное обязательство»), представленным получателем средств местного бюджета.</w:t>
      </w:r>
    </w:p>
    <w:p>
      <w:pPr>
        <w:pStyle w:val="Style23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  <w:lang w:eastAsia="ru-RU"/>
        </w:rPr>
        <w:t>28.  В случае ликвидации, реорганизации получателя средств местного бюджета неисполненное бюджетное (денежное) обязательство подлежат переучету в соответствии с ЭД «Бюджетное обязательство» (ЭД «Денежное обязательство»), представленным получателем средств местного бюджета — правопреемником.</w:t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5387" w:type="dxa"/>
        <w:jc w:val="left"/>
        <w:tblInd w:w="453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87"/>
      </w:tblGrid>
      <w:tr>
        <w:trPr>
          <w:trHeight w:val="1442" w:hRule="atLeast"/>
        </w:trPr>
        <w:tc>
          <w:tcPr>
            <w:tcW w:w="5387" w:type="dxa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ложение № 1</w:t>
            </w:r>
          </w:p>
          <w:p>
            <w:pPr>
              <w:pStyle w:val="22"/>
              <w:spacing w:lineRule="auto" w:line="240" w:before="0" w:after="0"/>
              <w:jc w:val="both"/>
              <w:rPr/>
            </w:pPr>
            <w:r>
              <w:rPr>
                <w:bCs/>
              </w:rPr>
              <w:t xml:space="preserve">к Порядку учета Комитетом финансов администрации муниципального образования Гатчинский муниципальный округ Ленинградской области бюджетных и денежных обязательств получателей средств бюджета Гатчинского муниципального округа </w:t>
            </w:r>
          </w:p>
          <w:p>
            <w:pPr>
              <w:pStyle w:val="22"/>
              <w:spacing w:lineRule="auto" w:line="240" w:before="0" w:after="0"/>
              <w:jc w:val="both"/>
              <w:rPr>
                <w:szCs w:val="28"/>
              </w:rPr>
            </w:pPr>
            <w:r>
              <w:rPr>
                <w:szCs w:val="28"/>
              </w:rPr>
              <w:t xml:space="preserve">                            </w:t>
            </w:r>
          </w:p>
        </w:tc>
      </w:tr>
    </w:tbl>
    <w:p>
      <w:pPr>
        <w:pStyle w:val="Style23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еречень документов, на основании которых возникают бюджетные обязательства получателей средств местного бюджета, и документов, подтверждающих возникновение денежных обязательств получателей средств местного бюджета</w:t>
      </w:r>
    </w:p>
    <w:p>
      <w:pPr>
        <w:pStyle w:val="Style23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36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4381"/>
        <w:gridCol w:w="4551"/>
        <w:gridCol w:w="622"/>
      </w:tblGrid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а основании которого возникает бюджетное обязательство получателя средств местного бюджета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озникновение денежного обязательства получателя средств местного бюджета</w:t>
            </w:r>
          </w:p>
        </w:tc>
      </w:tr>
      <w:tr>
        <w:trPr/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>
          <w:trHeight w:val="498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поставку товаров, выполнение работ, оказание услуг, сведения о котором подлежат включению в реестр контрактов, предусмотренный законодательством Российской Федерации о контрактной системе в сфере закупок товаров, работ, услуг для обеспечения государственных и муниципальных нужд (далее соответственно – договор, реестр контрактов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, содержащий обязательные реквизиты первичного учетного документа в соответствии с законодательством Российской Федерации (далее – документ, подтверждающий факт поставки товаров, выполнения работ, оказания услуг).</w:t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в случае осуществления авансовых платежей, если выставление счета предусмотрено условиями договора.</w:t>
            </w:r>
          </w:p>
        </w:tc>
      </w:tr>
      <w:tr>
        <w:trPr>
          <w:trHeight w:val="11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.</w:t>
            </w:r>
          </w:p>
        </w:tc>
      </w:tr>
      <w:tr>
        <w:trPr>
          <w:trHeight w:val="4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– в случае осуществления авансовых платежей в соответствии с условиями договора, внесения арендной платы по договору.</w:t>
            </w:r>
          </w:p>
        </w:tc>
      </w:tr>
      <w:tr>
        <w:trPr>
          <w:trHeight w:val="498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.</w:t>
            </w:r>
          </w:p>
        </w:tc>
      </w:tr>
      <w:tr>
        <w:trPr>
          <w:trHeight w:val="11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, сведения о котором не подлежат включению в реестр контрактов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1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в случае осуществления авансовых платежей, если выставление счета предусмотрено условиями договора.</w:t>
            </w:r>
          </w:p>
        </w:tc>
      </w:tr>
      <w:tr>
        <w:trPr>
          <w:trHeight w:val="1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.</w:t>
            </w:r>
          </w:p>
        </w:tc>
      </w:tr>
      <w:tr>
        <w:trPr>
          <w:trHeight w:val="1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– в случае осуществления авансовых платежей в соответствии с условиями договора, внесения арендной платы по договору</w:t>
            </w:r>
          </w:p>
        </w:tc>
      </w:tr>
      <w:tr>
        <w:trPr>
          <w:trHeight w:val="11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.</w:t>
            </w:r>
          </w:p>
        </w:tc>
      </w:tr>
      <w:tr>
        <w:trPr>
          <w:trHeight w:val="18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(оферта) на поставку товаров, выполнение работ, оказание услуг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.</w:t>
            </w:r>
          </w:p>
        </w:tc>
      </w:tr>
      <w:tr>
        <w:trPr>
          <w:trHeight w:val="1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в случае осуществления авансовых платежей.</w:t>
            </w:r>
          </w:p>
        </w:tc>
      </w:tr>
      <w:tr>
        <w:trPr>
          <w:trHeight w:val="18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.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межбюджетного трансферта из областного (местного)  бюджета, заключение которого осуществляется в подсистеме «АЦК - Планирование»,  «АЦК - Финансы» ИС УБП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межбюджетного трансферта, предусмотренный соглашением о предоставлении межбюджетного трансферта (иной документ, подтверждающий возникновение денежного обязательства, предусмотренный соглашением о предоставлении межбюджетного трансферта из областного (местного) бюджета).</w:t>
            </w:r>
          </w:p>
        </w:tc>
      </w:tr>
      <w:tr>
        <w:trPr>
          <w:trHeight w:val="69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  <w:highlight w:val="yellow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межбюджетного трансферта из областного (местного) бюджета, заключение которого не осуществляется в подсистеме «АЦК - Планирование» ИС УБП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График перечисления межбюджетного трансферта, предусмотренный соглашением о предоставлении межбюджетного трансферта (иной документ, подтверждающий возникновение денежного обязательства, предусмотренный соглашением о предоставлении межбюджетного трансферта из областного (местного) бюджета. </w:t>
            </w:r>
          </w:p>
        </w:tc>
      </w:tr>
      <w:tr>
        <w:trPr>
          <w:trHeight w:val="53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бюджетному или автономному учреждению, заключение которого осуществляется в подсистеме «АЦК -Планирование» ИС УБП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субсидии, предусмотренный соглашением о предоставлении субсидии бюджетному или автономному учреждению.</w:t>
            </w:r>
          </w:p>
        </w:tc>
      </w:tr>
      <w:tr>
        <w:trPr>
          <w:trHeight w:val="44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муниципальному бюджетному или автономному учреждению, заключение которого не осуществляется в подсистеме «АЦК - Планирование» ИС УБП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еречисления субсидии, предусмотренный соглашением о предоставлении субсидии бюджетному или автономному учреждению.</w:t>
            </w:r>
          </w:p>
        </w:tc>
      </w:tr>
      <w:tr>
        <w:trPr>
          <w:trHeight w:val="1281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о предоставлении субсидии юридическому лицу (за исключением субсидии бюджетному или автономному учреждению), индивидуальному предпринимателю, физическому лицу – производителю товаров, работ, услуг, некоммерческой организации, не являющейся государственным (муниципальным) учреждением, или договор, заключенный в связи с предоставлением бюджетных инвестиций юридическому лицу в соответствии с бюджетным законодательством Российской Федерации (далее – соглашение о предоставлении субсидии и бюджетных инвестиций юридическому лицу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.</w:t>
            </w:r>
          </w:p>
        </w:tc>
      </w:tr>
      <w:tr>
        <w:trPr>
          <w:trHeight w:val="128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 получателей субсидий.</w:t>
            </w:r>
          </w:p>
        </w:tc>
      </w:tr>
      <w:tr>
        <w:trPr>
          <w:trHeight w:val="102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получателя средств местного бюджета.</w:t>
            </w:r>
          </w:p>
        </w:tc>
      </w:tr>
      <w:tr>
        <w:trPr>
          <w:trHeight w:val="280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, возникшему на основании соглашения о предоставлении субсидии и бюджетных инвестиций юридическому лицу.</w:t>
            </w:r>
          </w:p>
        </w:tc>
      </w:tr>
      <w:tr>
        <w:trPr>
          <w:trHeight w:val="735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, предусматривающий предоставление межбюджетного трансферта из местного бюджета, если порядком (правилами) предоставления указанного межбюджетного трансферта не предусмотрено заключение соглашения о предоставлении межбюджетного трансферта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для перечисления межбюджетного трансферта из местного бюджета в соответствии с перечнем документов, установленным порядком (правилами) предоставления указанного межбюджетного трансферта.</w:t>
            </w:r>
          </w:p>
        </w:tc>
      </w:tr>
      <w:tr>
        <w:trPr>
          <w:trHeight w:val="17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, возникшему на основании нормативного правового акта о предоставлении межбюджетного трансферта.</w:t>
            </w:r>
          </w:p>
        </w:tc>
      </w:tr>
      <w:tr>
        <w:trPr>
          <w:trHeight w:val="1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 (исполнительный лист, судебный приказ) с уведомлением о поступлении исполнительного документа (и документом, определяющий сумму бюджетного обязательства, при солидарной ответственности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 (исполнительный лист, судебный приказ).</w:t>
            </w:r>
          </w:p>
        </w:tc>
      </w:tr>
      <w:tr>
        <w:trPr>
          <w:trHeight w:val="1282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 о взыскании налога, сбора, пеней и штрафов (далее - решение налогового органа) с уведомлением о поступлении решения налогового органа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шение налогового органа.</w:t>
            </w:r>
          </w:p>
        </w:tc>
      </w:tr>
      <w:tr>
        <w:trPr>
          <w:trHeight w:val="55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1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глашение (правовой акт) о компенсации (договор, заключенный с гражданином) на приобретение товаров, работ, услуг в целях социального обеспечения граждан в соответствии с законодательством Российской Федерации (далее – соглашение о компенсации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</w:t>
            </w:r>
          </w:p>
        </w:tc>
      </w:tr>
      <w:tr>
        <w:trPr>
          <w:trHeight w:val="5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получателя средств местного бюджета</w:t>
            </w:r>
          </w:p>
        </w:tc>
      </w:tr>
      <w:tr>
        <w:trPr>
          <w:trHeight w:val="550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, возникшему на основании соглашения о компенсации.</w:t>
            </w:r>
          </w:p>
        </w:tc>
      </w:tr>
      <w:tr>
        <w:trPr>
          <w:trHeight w:val="414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на выполнение работ, оказание услуг, в отношении которого не применяется Федеральный закон от 5 апреля 2013 года № 44-ФЗ «О контрактной системе в сфере закупок товаров, работ, услуг для обеспечения государственных и муниципальных нужд»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факт поставки товаров, выполнения работ, оказания услуг.</w:t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- в случае осуществления авансовых платежей, если выставление счета предусмотрено условиями договора.</w:t>
            </w:r>
          </w:p>
        </w:tc>
      </w:tr>
      <w:tr>
        <w:trPr>
          <w:trHeight w:val="283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-фактура.</w:t>
            </w:r>
          </w:p>
        </w:tc>
      </w:tr>
      <w:tr>
        <w:trPr>
          <w:trHeight w:val="412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равка-расчет или иной документ, являющийся основанием для оплаты неустойки.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, для которого не предусмотрено формирование уведомления о поступлении исполнительного документа в рамках главы 24.1 Бюджетного кодекса Российской федерации (далее – исполнительный документ без уведомления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олнительный документ без уведомления.</w:t>
            </w:r>
          </w:p>
        </w:tc>
      </w:tr>
      <w:tr>
        <w:trPr>
          <w:trHeight w:val="397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принятии решения о предоставлении субсидии юридическому лицу (за исключением субсидии бюджетному или автономному учреждению), индивидуальному предпринимателю, физическому лицу – производителю товаров, работ, услуг, если правовым актом, регулирующим предоставление субсидии в порядке возмещения затрат (недополученных доходов) в связи с производством (реализацией) товаров, выполнением работ, оказанием услуг, не предусмотрено заключение соглашения (далее – правовой акт о принятии решения о предоставлении субсидии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принятии решения о предоставлении субсидии.</w:t>
            </w:r>
          </w:p>
        </w:tc>
      </w:tr>
      <w:tr>
        <w:trPr>
          <w:trHeight w:val="2205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субсидии на возмещение фактически произведенных расходов (недополученных доходов):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тчет о выполнении условий, установленных при предоставлении субсидии юридическому лицу, в соответствии с порядком (правилами) предоставления субсидии юридическому лиц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документы, подтверждающие фактически произведенные расходы (недополученные доходы) в соответствии с порядком (правилами) предоставления субсидии юридическому лицу;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заявка на перечисление субсидии юридическому лицу (при наличии).</w:t>
            </w:r>
          </w:p>
        </w:tc>
      </w:tr>
      <w:tr>
        <w:trPr>
          <w:trHeight w:val="55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5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говор (соглашение) о предоставлении бюджетного кредита местному бюджету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афик погашения задолженности и (или) уплаты процентов за пользование бюджетным кредитом (иной документ, подтверждающий возникновение денежного обязательства, предусмотренный договором (соглашением) о предоставлении бюджетного кредита местному бюджету).</w:t>
            </w:r>
          </w:p>
        </w:tc>
      </w:tr>
      <w:tr>
        <w:trPr>
          <w:trHeight w:val="368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 об утверждении Штатного расписания с расчетом годового фонда оплаты труда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бюджетных назначениях, предусмотренных на оплату труда, выплату денежного содержания, денежного довольствия (иной документ, подтверждающий возникновение бюджетного обязательства, содержащий расчет годового объема оплаты труда (денежного содержания, денежного довольствия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подтверждающий возникновение денежного обязательства по бюджетному обязательству получателя средств местного бюджета, возникшему по реализации трудовых функций работника в соответствии с трудовым законодательством Российской Федерации, законодательством о государственной гражданской (муниципальной) службе.</w:t>
            </w:r>
          </w:p>
        </w:tc>
      </w:tr>
      <w:tr>
        <w:trPr>
          <w:trHeight w:val="600" w:hRule="atLeast"/>
        </w:trPr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ведомление о бюджетных назначениях, предусмотренных на социальные выплаты гражданам (социальные выплаты и иные выплаты отдельным категориям граждан), а также на публичные нормативные социальные выплаты гражданам и выплаты в рамках социальных контрактов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значении, размере и сроках выплаты стипендии.</w:t>
            </w:r>
          </w:p>
        </w:tc>
      </w:tr>
      <w:tr>
        <w:trPr>
          <w:trHeight w:val="707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писок-реестр.</w:t>
            </w:r>
          </w:p>
        </w:tc>
      </w:tr>
      <w:tr>
        <w:trPr>
          <w:trHeight w:val="1351" w:hRule="atLeast"/>
        </w:trPr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.</w:t>
            </w:r>
          </w:p>
        </w:tc>
      </w:tr>
      <w:tr>
        <w:trPr>
          <w:trHeight w:val="3106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</w:t>
            </w:r>
          </w:p>
        </w:tc>
        <w:tc>
          <w:tcPr>
            <w:tcW w:w="4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и выплате стипендий обучающимся, премий за достижения в области культуры, искусства, образования, науки и техники, в иных областях, премий спортсменам - победителям и призерам спортивных соревнований, грантов, в том числе грантов в форме субсидий, предоставляемых на конкурсной основе (далее - правовой акт о назначении и выплате стипендий, премий и грантов)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овой акт о назначении и выплате стипендий, премий и грантов.</w:t>
            </w:r>
          </w:p>
        </w:tc>
      </w:tr>
      <w:tr>
        <w:trPr/>
        <w:tc>
          <w:tcPr>
            <w:tcW w:w="81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/>
            </w:pPr>
            <w:hyperlink r:id="rId1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9.</w:t>
            </w:r>
          </w:p>
        </w:tc>
        <w:tc>
          <w:tcPr>
            <w:tcW w:w="4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, не определенный другими пунктами настоящего перечня, в соответствии с которым возникает бюджетное обязательство получателя средств местного бюджета.</w:t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овый отчет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на выдачу денежных средств под отчет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явление физического лица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каз о направлении в командировку, с прилагаемым расчетом командировочных сумм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лужебная записка.</w:t>
            </w:r>
          </w:p>
        </w:tc>
      </w:tr>
      <w:tr>
        <w:trPr/>
        <w:tc>
          <w:tcPr>
            <w:tcW w:w="81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4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51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ой документ, подтверждающий возникновение денежного обязательства по бюджетному обязательству получателя средств местного бюджета.</w:t>
            </w:r>
          </w:p>
        </w:tc>
      </w:tr>
      <w:tr>
        <w:trPr>
          <w:trHeight w:val="1288" w:hRule="atLeast"/>
        </w:trPr>
        <w:tc>
          <w:tcPr>
            <w:tcW w:w="81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8932" w:type="dxa"/>
            <w:gridSpan w:val="2"/>
            <w:tcBorders/>
          </w:tcPr>
          <w:p>
            <w:pPr>
              <w:pStyle w:val="Style23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23"/>
              <w:jc w:val="right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ложение № 2</w:t>
            </w:r>
          </w:p>
          <w:p>
            <w:pPr>
              <w:pStyle w:val="2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к Порядку учета Комитетом финансов администрации </w:t>
            </w:r>
          </w:p>
          <w:p>
            <w:pPr>
              <w:pStyle w:val="2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муниципального образования Гатчинский муниципальный округ </w:t>
            </w:r>
          </w:p>
          <w:p>
            <w:pPr>
              <w:pStyle w:val="2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Ленинградской области бюджетных и денежных обязательств </w:t>
            </w:r>
          </w:p>
          <w:p>
            <w:pPr>
              <w:pStyle w:val="22"/>
              <w:spacing w:lineRule="auto" w:line="240" w:before="0" w:after="0"/>
              <w:jc w:val="right"/>
              <w:rPr>
                <w:bCs/>
              </w:rPr>
            </w:pPr>
            <w:r>
              <w:rPr>
                <w:bCs/>
              </w:rPr>
              <w:t xml:space="preserve">получателей средств бюджета </w:t>
            </w:r>
          </w:p>
          <w:p>
            <w:pPr>
              <w:pStyle w:val="22"/>
              <w:spacing w:lineRule="auto" w:line="240" w:before="0" w:after="0"/>
              <w:jc w:val="right"/>
              <w:rPr>
                <w:bCs/>
                <w:color w:val="000000"/>
              </w:rPr>
            </w:pPr>
            <w:r>
              <w:rPr>
                <w:bCs/>
              </w:rPr>
              <w:t xml:space="preserve">Гатчинского муниципального округа </w:t>
            </w:r>
          </w:p>
          <w:p>
            <w:pPr>
              <w:pStyle w:val="Style23"/>
              <w:jc w:val="right"/>
              <w:rPr>
                <w:rFonts w:ascii="Times New Roman" w:hAnsi="Times New Roman" w:cs="Times New Roman"/>
                <w:bCs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4"/>
                <w:szCs w:val="24"/>
              </w:rPr>
            </w:r>
          </w:p>
        </w:tc>
        <w:tc>
          <w:tcPr>
            <w:tcW w:w="62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ИНФОРМАЦИЯ, НЕОБХОДИМАЯ ДЛЯ ФОРМИРОВАНИЯ ЭД «БЮДЖЕТНОЕ ОБЯЗАТЕЛЬСТВО»</w:t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5"/>
        <w:gridCol w:w="3174"/>
        <w:gridCol w:w="5854"/>
      </w:tblGrid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поля (группы полей) ЭД «Бюджетное обязательство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информации в поле ЭД «Бюджетное обязатель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окумент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. Заполняется автоматически при формировании ЭД «Бюджетное обязательство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формирования ЭД «Бюджетное обязательство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БО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внесении изменений в поставленное на учет бюджетное обязатель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учетный номер бюджет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расходов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ующее наименование бланка расходов получателя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ля финансирова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ующий номер лицевого счета получателя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олучателя средств местного бюджета.</w:t>
            </w:r>
          </w:p>
        </w:tc>
      </w:tr>
      <w:tr>
        <w:trPr>
          <w:trHeight w:val="7217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</w:t>
            </w:r>
          </w:p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квизитов получател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заполняется для бюджетных обязательств, связанных с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и на выплату заработной платы, начислений на оплату труда и удержаний из заработной платы (денежного содержания, денежного довольствия)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ыплатами по публичным нормативным обязательствам. Перечень публичных нормативных обязательств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оциальными выплатами безработным гражданам (социальными выплатами и иными выплатами отдельным категориям граждан, ищущих работу), удержаниями из соответствующих выплат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ами на выплату стипендий обучающимся, премий за достижения в области культуры, искусства, образования, науки и техники, в иных областях, премий спортсменам - победителям и призерам спортивных соревнований, грантов, в том числе грантов в форме субсидий, предоставляемых на конкурсной основе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иными расходами по выплатам физическим лицам, в случае если число получателей, указываемых в соответствии с </w:t>
            </w:r>
            <w:hyperlink r:id="rId1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, превысит десять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ля (группы полей), предусмотренные </w:t>
            </w:r>
            <w:hyperlink r:id="rId1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1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1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5.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, заполнению не подлежат  </w:t>
            </w:r>
          </w:p>
        </w:tc>
      </w:tr>
      <w:tr>
        <w:trPr>
          <w:trHeight w:val="600" w:hRule="atLeast"/>
        </w:trPr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ребуется казначейское сопровождение контрак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заполняется в случае осуществления в соответствии с законодательством Российской Федерации казначейского сопровождения средств, предоставляемых в соответствии с документом-основанием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остальных случаях не заполняется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БК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межбюджетного трансферта из местного бюджета указывается наименование получателя межбюджетного трансфер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случаях указывается наименование получателя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й «КБК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(коды) бюджетной классификации расходов местного бюджета в соответствии с предметом по «документу-основанию»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й «Сумма тек. года и планового периода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бюджетного обязательства по соответствующим кодам бюджетной классификации расходов местного бюджета отдельно для текущего финансового года и годов планового периода в соответствии с документом-основание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окументом-основанием сумма не определена, указывается сумма, рассчитанная получателем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нач. год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полненная сумма бюджетного обязательства прошлых л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сходование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– контрагент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дивидуальный номер налогоплательщика контрагента в соответствии с документом-основание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ричины постановки в налоговом органе  контрагента в соответствии с документом-основание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включен в справочник организации ИС УБП  с присвоенным ему Кодом организации и при этом ему открыт лицевой счет в территориальном органе Федерального казначейства (далее – ТОФК) (финансовом органе) – указывается лицевой счет, открытый в ТОФК (финансовом органе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не включен в справочник организации ИС УБП  и (или) ему не открыт лицевой счет в ТОФК (финансовом органе) – указывается номер банковского (казначейского)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чета контраген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банковский идентификационный код банка (ТОФК) контраген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банка (ТОФК)  контраген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счет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рреспондентский счет банка (ТОФК)  контрагента (при наличии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поле «Счет» (пункт 3.4 настоящего Приложения) указан лицевой счет в ТОФК (финансовом органе), указывается наименование ТОФК (финансового органа), в котором открыт лицевой счет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ФК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поле «Счет» (пункт 3.4 настоящего Приложения) указан лицевой счет в ТОФК (финансовом органе), указывается казначейский  счет, на котором открыт лицевой счет контраген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еквизиты договора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словия оплаты договор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</w:t>
            </w:r>
            <w:hyperlink r:id="rId1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 6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настоящего Приложения) значений «контракт», «договор» указываетс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б условиях осуществления оплаты, установленных документом-основание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График оплаты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, не позднее которой необходимо произвести выплаты, в соответствии с документом-основанием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й «Подрядчик (поставщик)»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формация в соответствии с пунктами раздела 3 настоящего Приложения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наличии более одного контрагента информация указывается по каждому контрагенту отдельно. 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не включен в справочник организаций ИС УБП и ему открыт лицевой счет в ТОФК (финансовом органе) - в поле «Организация» указывается наименование контрагента в соответствии с требованиями, установленными Центральным банком Российской Федерации и Министерством финансов Российской Федерации для указания информации в поле «Получатель» платежного поручения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платежа по строке графика оплаты в соответствии с документом-основание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окументом-основанием сумма не определена, указывается сумма, рассчитанная получателем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6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еквизиты документа-основа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ля бюджетных обязательств, возникших на основании документов-оснований, предусмотренных: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контрак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договор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3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4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24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7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соглашение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8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2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4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нормативный правовой ак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7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9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исполнительный документ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hyperlink r:id="rId28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ом 10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решение налогового органа»;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hyperlink r:id="rId29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1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0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3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hyperlink r:id="rId31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5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2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19 графы 2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Перечня документов - «иное основание»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2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документа-основания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3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-основания (при наличии)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4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заключения (принятия) документа-основания, дата выдачи исполнительного документа (дата вынесения приказа), дата решения налогового орга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5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документу-основанию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контракт», «договор» указывается наименование(я) объекта закупки (поставляемых товаров, выполняемых работ, оказываемых услуг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значения «соглашение», «нормативный правовой акт» указывается наименование(я) цели(ей) предоставления, направления(ий) расходования субсидии, бюджетных инвестиций, межбюджетного трансферта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значения «исполнительный документ», «решение налогового органа» указывается предмет исполнительного документа, решения налогового орган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6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естровый номе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контракт» указывается уникальный номер реестровой записи в реестре контрактов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7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бюджетного обязательства в соответствии с документом-основанием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документом-основанием сумма не определена, указывается сумма, рассчитанная получателем средств местного бюджет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8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 авансового платеж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контракт», «договор» указывается процент авансового платежа, установленный документом-основанием или исчисленный от общей суммы бюджетного обязатель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9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вансового платеж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контракт», «договор» указывается сумма авансового платежа, установленная документом-основанием или исчисленная от общей суммы бюджетного обязательства.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7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Уведомление о поступлении ЭД ОВ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1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исполнительный документ», «решение налогового органа» указывается номер уведомления о поступлении исполнительного документа (решения налогового органа), полученного от комитета 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.2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указании в поле «Вид» (пункт 6.1 настоящего Приложения) значения «исполнительный документ», «решение налогового органа» указывается дата уведомления о поступлении исполнительного документа (решения налогового органа), полученного от комитета финансов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8.</w:t>
            </w:r>
          </w:p>
        </w:tc>
        <w:tc>
          <w:tcPr>
            <w:tcW w:w="90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Идентификатор соглашения»</w:t>
            </w:r>
          </w:p>
        </w:tc>
      </w:tr>
      <w:tr>
        <w:trPr/>
        <w:tc>
          <w:tcPr>
            <w:tcW w:w="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.1.</w:t>
            </w:r>
          </w:p>
        </w:tc>
        <w:tc>
          <w:tcPr>
            <w:tcW w:w="31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дентификатор соглашения</w:t>
            </w:r>
          </w:p>
        </w:tc>
        <w:tc>
          <w:tcPr>
            <w:tcW w:w="58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и осуществлении ТОФК казначейского сопровождения целевых средств в случаях, предусмотренных законодательством Российской Федерации, указывается идентификатора государственного контракта, контракта учреждения, соглашения, договора о капитальных вложениях при казначейском сопровождении средств в валюте Российской Федерации, присвоенный Комитетом финансов в соответствии с законодательством Российской Федерации.</w:t>
            </w:r>
          </w:p>
        </w:tc>
      </w:tr>
    </w:tbl>
    <w:p>
      <w:pPr>
        <w:sectPr>
          <w:footerReference w:type="default" r:id="rId33"/>
          <w:footerReference w:type="first" r:id="rId34"/>
          <w:type w:val="nextPage"/>
          <w:pgSz w:w="11906" w:h="16838"/>
          <w:pgMar w:left="1418" w:right="991" w:gutter="0" w:header="0" w:top="800" w:footer="279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3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рядку учета Комитетом финансов администрации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муниципального образования Гатчинский муниципальный округ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Ленинградской области бюджетных и денежных обязательств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получателей средств бюджета </w:t>
      </w:r>
    </w:p>
    <w:p>
      <w:pPr>
        <w:pStyle w:val="22"/>
        <w:spacing w:lineRule="auto" w:line="240" w:before="0" w:after="0"/>
        <w:jc w:val="right"/>
        <w:rPr>
          <w:bCs/>
          <w:color w:val="000000"/>
        </w:rPr>
      </w:pPr>
      <w:r>
        <w:rPr>
          <w:bCs/>
        </w:rPr>
        <w:t>Гатчинского муниципального округа</w:t>
      </w:r>
    </w:p>
    <w:p>
      <w:pPr>
        <w:pStyle w:val="Style23"/>
        <w:jc w:val="right"/>
        <w:rPr>
          <w:rFonts w:ascii="Times New Roman" w:hAnsi="Times New Roman" w:cs="Times New Roman"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</w:rPr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eastAsia="Times New Roman" w:cs="Times New Roman" w:ascii="Times New Roman" w:hAnsi="Times New Roman"/>
          <w:b/>
          <w:sz w:val="28"/>
          <w:szCs w:val="28"/>
        </w:rPr>
        <w:t xml:space="preserve">        </w:t>
      </w:r>
      <w:r>
        <w:rPr>
          <w:rFonts w:cs="Times New Roman" w:ascii="Times New Roman" w:hAnsi="Times New Roman"/>
          <w:b/>
          <w:sz w:val="28"/>
          <w:szCs w:val="28"/>
        </w:rPr>
        <w:t>ИНФОРМАЦИЯ, НЕОБХОДИМАЯ ДЛЯ ФОРМИРОВАНИЯ ЭД «ДЕНЕЖНОЕ ОБЯЗАТЕЛЬСТВО»</w:t>
      </w:r>
    </w:p>
    <w:p>
      <w:pPr>
        <w:pStyle w:val="Style23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tbl>
      <w:tblPr>
        <w:tblW w:w="10206" w:type="dxa"/>
        <w:jc w:val="left"/>
        <w:tblInd w:w="56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544"/>
        <w:gridCol w:w="5953"/>
      </w:tblGrid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№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именование раздела и поля (группы полей) ЭД «Денежное обязательство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авила формирования информации в поле ЭД «Денежное обязательств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3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1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Документ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орядковый номер ЭД «Денежное обязательство». Сохраняется в рамках одного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формирования ЭД «Денежное обязательство»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етный номер Д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и внесении изменений в поставленное на учет денежное обязательство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учетный номер денежного обязательства, в которое вносятся изменения, присвоенный ему при постановке на у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нк расходов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ующее наименование бланка расходов получателя средств местного бюдж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для финансирован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оответствующий номер лицевого счета получателя средств местного бюджета.</w:t>
            </w:r>
          </w:p>
        </w:tc>
      </w:tr>
      <w:tr>
        <w:trPr>
          <w:trHeight w:val="70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получателя средств местного бюджета.</w:t>
            </w:r>
          </w:p>
        </w:tc>
      </w:tr>
      <w:tr>
        <w:trPr>
          <w:trHeight w:val="460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ез реквизитов получател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араметр заполняется в случае, если оплата денежного обязательства осуществляется по нескольким наборам реквизитов контрагента (наименование, индивидуальный номер налогоплательщика, код причины постановки, банковские реквизиты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и этом поля, предусмотренные </w:t>
            </w:r>
            <w:hyperlink r:id="rId35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пунктами 3.1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- </w:t>
            </w:r>
            <w:hyperlink r:id="rId36">
              <w:r>
                <w:rPr>
                  <w:rStyle w:val="InternetLink"/>
                  <w:rFonts w:cs="Times New Roman" w:ascii="Times New Roman" w:hAnsi="Times New Roman"/>
                  <w:sz w:val="24"/>
                  <w:szCs w:val="24"/>
                </w:rPr>
                <w:t>3.9</w:t>
              </w:r>
            </w:hyperlink>
            <w:r>
              <w:rPr>
                <w:rFonts w:cs="Times New Roman" w:ascii="Times New Roman" w:hAnsi="Times New Roman"/>
                <w:sz w:val="24"/>
                <w:szCs w:val="24"/>
              </w:rPr>
              <w:t>, настоящего Приложения, заполнению не подлежат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2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КБК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юджетополучатель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предоставления межбюджетного трансферта из местного бюджета указывается наименование получателя межбюджетного трансферта.</w:t>
            </w:r>
          </w:p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иных случаях указывается наименование получателя средств местного бюджет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рока бюджетного обязательств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й «КБК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(коды) бюджетной классификации расходов местного бюджета в соответствии с предметом по документу, подтверждающему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руппа полей «Сумма тек. года и планового периода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snapToGrid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сп. на нач.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сполненная сумма денежного обязательства прошлых л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тек. год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авансового платежа в соответствии с документом, подтверждающим возникновение денежного обязательства, подлежащая оплате в текущем финансовом году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ванс прошлых л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авансового платежа в соответствии с документом, подтверждающим возникновение денежного обязательства, оплаченная в прошлые годы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3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асходование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рганизация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(фамилия, имя, отчество физического лица) поставщика (подрядчика, исполнителя, получателя денежных средств) в соответствии с документом-основанием (далее – контрагент).</w:t>
            </w:r>
          </w:p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не включен в справочник организаций ИС УБП и ему открыт лицевой счет в ТОФК (финансовом органе) - в поле «Организация» указывается наименование контрагента в соответствии с требованиями, установленными Центральным банком Российской Федерации и Министерством финансов Российской Федерации для указания информации в поле «Получатель» платежного поручения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Н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индивидуальный номер налогоплательщика контрагент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ПП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д причины постановки в налоговом органе  контрагент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включен в справочник организации ИС УБП  с присвоенным ему Кодом организации и при этом ему открыт лицевой счет в территориальном органе Федерального казначейства (далее – ТОФК) (финансовом органе) – указывается лицевой счет, открытый в ТОФК (финансовом органе).</w:t>
            </w:r>
          </w:p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сли контрагент не включен в справочник организации ИС УБП  и (или) ему не открыт лицевой счет в ТОФК (финансовом органе) – указывается номер банковского (казначейского) счета контрагент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И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банковский идентификационный код банка (ТОФК) контрагент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ан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банка (ТОФК)   контрагент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7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ррсчет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корреспондентский счет банка (ТОФК)  контрагента (при наличии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8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Ф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поле «Счет» (пункт3.4настоящего Приложения) указан лицевой счет в ТОФК (финансовом органе), указывается наименование ТОФК (финансового органа), в котором открыт лицевой счет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.9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чет УФК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 случае если в поле «Счет» (пункт 3.4 настоящего Приложения) указан лицевой счет в ТОФК (финансовом органе), указывается казначейский счет, на котором открыт лицевой счет контрагента,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4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еквизиты документа-основания ДО»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Вид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аименование документа, подтверждающего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омер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номер документа, подтверждающего возникновение денежного обязательства (при наличии)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3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ат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дата документа (дата составления документа), подтверждающего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4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едмет по «документу-основанию»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предмет (наименование товаров, работ, услуг)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5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денежного обязательства в соответствии с документом, подтверждающим возникновение денежного обязательства.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4.6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3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умма авансового платежа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казывается сумма ранее произведенного в рамках соответствующего денежного обязательства авансового платеж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numPr>
                <w:ilvl w:val="0"/>
                <w:numId w:val="0"/>
              </w:numPr>
              <w:autoSpaceDE w:val="false"/>
              <w:spacing w:lineRule="auto" w:line="240" w:before="0" w:after="0"/>
              <w:jc w:val="center"/>
              <w:outlineLvl w:val="0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5.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  <w:t>Раздел «Реквизиты БО»</w:t>
            </w:r>
          </w:p>
        </w:tc>
      </w:tr>
      <w:tr>
        <w:trPr>
          <w:trHeight w:val="26" w:hRule="atLeast"/>
        </w:trPr>
        <w:tc>
          <w:tcPr>
            <w:tcW w:w="1020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sz w:val="24"/>
                <w:szCs w:val="24"/>
              </w:rPr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1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формация о Б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автоматически. Указывается номер, дата и учетный номер БО из соответствующего бюджетного обязательства</w:t>
            </w:r>
          </w:p>
        </w:tc>
      </w:tr>
      <w:tr>
        <w:trPr/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5.2.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-основание БО</w:t>
            </w:r>
          </w:p>
        </w:tc>
        <w:tc>
          <w:tcPr>
            <w:tcW w:w="59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top w:w="102" w:type="dxa"/>
              <w:left w:w="62" w:type="dxa"/>
              <w:bottom w:w="102" w:type="dxa"/>
              <w:right w:w="62" w:type="dxa"/>
            </w:tcMar>
          </w:tcPr>
          <w:p>
            <w:pPr>
              <w:pStyle w:val="Normal"/>
              <w:autoSpaceDE w:val="false"/>
              <w:spacing w:lineRule="auto" w:line="240" w:before="0" w:after="0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полняется автоматически. Указывается Вид, Наименование, Номер, Дата, Предмет, Уникальный номер реестр записи из соответствующего бюджетного обязательства</w:t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3"/>
        <w:jc w:val="right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  <w:t>Приложение № 4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к Порядку учета Комитетом финансов администрации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муниципального образования Гатчинский муниципальный округ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Ленинградской области бюджетных и денежных обязательств </w:t>
      </w:r>
    </w:p>
    <w:p>
      <w:pPr>
        <w:pStyle w:val="22"/>
        <w:spacing w:lineRule="auto" w:line="240" w:before="0" w:after="0"/>
        <w:jc w:val="right"/>
        <w:rPr>
          <w:bCs/>
        </w:rPr>
      </w:pPr>
      <w:r>
        <w:rPr>
          <w:bCs/>
        </w:rPr>
        <w:t xml:space="preserve">получателей средств бюджета </w:t>
      </w:r>
    </w:p>
    <w:p>
      <w:pPr>
        <w:pStyle w:val="22"/>
        <w:spacing w:lineRule="auto" w:line="240" w:before="0" w:after="0"/>
        <w:jc w:val="right"/>
        <w:rPr>
          <w:bCs/>
          <w:color w:val="000000"/>
        </w:rPr>
      </w:pPr>
      <w:r>
        <w:rPr>
          <w:bCs/>
        </w:rPr>
        <w:t>Гатчинского муниципального округа</w:t>
      </w:r>
    </w:p>
    <w:p>
      <w:pPr>
        <w:pStyle w:val="Style23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 xml:space="preserve">                                                                                                                                        </w:t>
      </w:r>
    </w:p>
    <w:tbl>
      <w:tblPr>
        <w:tblW w:w="13245" w:type="dxa"/>
        <w:jc w:val="left"/>
        <w:tblInd w:w="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3"/>
        <w:gridCol w:w="683"/>
        <w:gridCol w:w="670"/>
        <w:gridCol w:w="545"/>
        <w:gridCol w:w="709"/>
        <w:gridCol w:w="1267"/>
        <w:gridCol w:w="1266"/>
        <w:gridCol w:w="1266"/>
        <w:gridCol w:w="1405"/>
        <w:gridCol w:w="1266"/>
        <w:gridCol w:w="1266"/>
        <w:gridCol w:w="384"/>
        <w:gridCol w:w="432"/>
        <w:gridCol w:w="425"/>
        <w:gridCol w:w="464"/>
        <w:gridCol w:w="544"/>
      </w:tblGrid>
      <w:tr>
        <w:trPr>
          <w:trHeight w:val="255" w:hRule="atLeast"/>
        </w:trPr>
        <w:tc>
          <w:tcPr>
            <w:tcW w:w="10996" w:type="dxa"/>
            <w:gridSpan w:val="11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8"/>
                <w:szCs w:val="1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8"/>
                <w:szCs w:val="18"/>
                <w:lang w:eastAsia="ru-RU"/>
              </w:rPr>
              <w:t>Комитет финансов администрации муниципального образования Гатчинский муниципальный округ Ленинградской области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11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органа, исполняющего бюджет)</w:t>
            </w:r>
          </w:p>
        </w:tc>
        <w:tc>
          <w:tcPr>
            <w:tcW w:w="38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2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46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  <w:tc>
          <w:tcPr>
            <w:tcW w:w="544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MS Sans Serif;Times New Roman" w:hAnsi="MS Sans Serif;Times New Roman" w:eastAsia="Times New Roman" w:cs="Arial"/>
                <w:sz w:val="17"/>
                <w:szCs w:val="17"/>
                <w:lang w:eastAsia="ru-RU"/>
              </w:rPr>
            </w:pPr>
            <w:r>
              <w:rPr>
                <w:rFonts w:eastAsia="Times New Roman" w:cs="Arial" w:ascii="MS Sans Serif;Times New Roman" w:hAnsi="MS Sans Serif;Times New Roman"/>
                <w:sz w:val="17"/>
                <w:szCs w:val="17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9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ПРАВКА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308" w:hRule="atLeast"/>
        </w:trPr>
        <w:tc>
          <w:tcPr>
            <w:tcW w:w="10996" w:type="dxa"/>
            <w:gridSpan w:val="11"/>
            <w:tcBorders/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Б ИСПОЛНЕНИИ ПРИНЯТЫХ НА УЧЕТ БЮДЖЕТНЫХ ОБЯЗАТЕЛЬСТВ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336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8394" w:type="dxa"/>
            <w:gridSpan w:val="8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8394" w:type="dxa"/>
            <w:gridSpan w:val="8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(наименование учреждения)</w:t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10996" w:type="dxa"/>
            <w:gridSpan w:val="11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а __________________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3260" w:type="dxa"/>
            <w:gridSpan w:val="5"/>
            <w:tcBorders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 xml:space="preserve">Бланк расходов: </w:t>
            </w:r>
          </w:p>
        </w:tc>
        <w:tc>
          <w:tcPr>
            <w:tcW w:w="7736" w:type="dxa"/>
            <w:gridSpan w:val="6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______________________________________________________________________________________________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83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670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54" w:type="dxa"/>
            <w:gridSpan w:val="2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7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/>
            <w:vAlign w:val="bottom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Единица измерения:  руб.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900" w:hRule="atLeast"/>
        </w:trPr>
        <w:tc>
          <w:tcPr>
            <w:tcW w:w="3260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од бюджетной классификации</w:t>
            </w:r>
          </w:p>
        </w:tc>
        <w:tc>
          <w:tcPr>
            <w:tcW w:w="12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Лимит бюджетных обязательств на год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Поставлено на учет бюджетных обязательств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чено принятых на учет бюджетных обязательств</w:t>
            </w:r>
          </w:p>
        </w:tc>
        <w:tc>
          <w:tcPr>
            <w:tcW w:w="1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Неоплаченные бюджетные обязательства (гр.3-гр.4)</w:t>
            </w:r>
          </w:p>
        </w:tc>
        <w:tc>
          <w:tcPr>
            <w:tcW w:w="12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Оплачено прочих денежных обязательств</w:t>
            </w:r>
          </w:p>
        </w:tc>
        <w:tc>
          <w:tcPr>
            <w:tcW w:w="126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Свободный остаток лимита бюджетных обязательств (гр.2-гр.3-гр.6)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1740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СР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ФСР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ЦСР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КВР</w:t>
            </w:r>
          </w:p>
        </w:tc>
        <w:tc>
          <w:tcPr>
            <w:tcW w:w="12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126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55" w:hRule="atLeast"/>
        </w:trPr>
        <w:tc>
          <w:tcPr>
            <w:tcW w:w="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6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709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85" w:hRule="atLeast"/>
        </w:trPr>
        <w:tc>
          <w:tcPr>
            <w:tcW w:w="32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 по учреждению:</w:t>
            </w:r>
          </w:p>
        </w:tc>
        <w:tc>
          <w:tcPr>
            <w:tcW w:w="12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  <w:tr>
        <w:trPr>
          <w:trHeight w:val="270" w:hRule="atLeast"/>
        </w:trPr>
        <w:tc>
          <w:tcPr>
            <w:tcW w:w="3260" w:type="dxa"/>
            <w:gridSpan w:val="5"/>
            <w:tcBorders>
              <w:top w:val="double" w:sz="6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Всего:</w:t>
            </w:r>
          </w:p>
        </w:tc>
        <w:tc>
          <w:tcPr>
            <w:tcW w:w="1267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405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1266" w:type="dxa"/>
            <w:tcBorders>
              <w:top w:val="doub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  <w:t> </w:t>
            </w:r>
          </w:p>
        </w:tc>
        <w:tc>
          <w:tcPr>
            <w:tcW w:w="38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16"/>
                <w:szCs w:val="1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16"/>
                <w:szCs w:val="16"/>
                <w:lang w:eastAsia="ru-RU"/>
              </w:rPr>
            </w:r>
          </w:p>
        </w:tc>
        <w:tc>
          <w:tcPr>
            <w:tcW w:w="432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2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46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  <w:tc>
          <w:tcPr>
            <w:tcW w:w="544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eastAsia="ru-RU"/>
              </w:rPr>
            </w:r>
          </w:p>
        </w:tc>
      </w:tr>
    </w:tbl>
    <w:p>
      <w:pPr>
        <w:pStyle w:val="Style23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sectPr>
      <w:headerReference w:type="default" r:id="rId37"/>
      <w:footerReference w:type="default" r:id="rId38"/>
      <w:type w:val="nextPage"/>
      <w:pgSz w:w="11906" w:h="16838"/>
      <w:pgMar w:left="284" w:right="851" w:gutter="0" w:header="709" w:top="1134" w:footer="709" w:bottom="992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nsultant">
    <w:altName w:val="Courier New"/>
    <w:charset w:val="00"/>
    <w:family w:val="modern"/>
    <w:pitch w:val="default"/>
  </w:font>
  <w:font w:name="MS Sans Serif">
    <w:altName w:val="Times New Roman"/>
    <w:charset w:val="00"/>
    <w:family w:val="swiss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0</w:t>
    </w:r>
    <w:r>
      <w:rPr/>
      <w:fldChar w:fldCharType="end"/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4</w:t>
    </w:r>
    <w:r>
      <w:rPr/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  <w:p>
    <w:pPr>
      <w:pStyle w:val="Head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2z0">
    <w:name w:val="WW8Num12z0"/>
    <w:qFormat/>
    <w:rPr>
      <w:color w:val="000000"/>
    </w:rPr>
  </w:style>
  <w:style w:type="character" w:styleId="WW8Num26z0">
    <w:name w:val="WW8Num26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2">
    <w:name w:val="Основной текст 2 Знак"/>
    <w:basedOn w:val="Style14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7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basedOn w:val="Style14"/>
    <w:qFormat/>
    <w:rPr>
      <w:sz w:val="16"/>
      <w:szCs w:val="16"/>
    </w:rPr>
  </w:style>
  <w:style w:type="character" w:styleId="Style19">
    <w:name w:val="Текст примечания Знак"/>
    <w:basedOn w:val="Style14"/>
    <w:qFormat/>
    <w:rPr>
      <w:sz w:val="20"/>
      <w:szCs w:val="20"/>
    </w:rPr>
  </w:style>
  <w:style w:type="character" w:styleId="Style20">
    <w:name w:val="Тема примечания Знак"/>
    <w:basedOn w:val="Style19"/>
    <w:qFormat/>
    <w:rPr>
      <w:b/>
      <w:bCs/>
    </w:rPr>
  </w:style>
  <w:style w:type="character" w:styleId="21">
    <w:name w:val="Заголовок №2_"/>
    <w:basedOn w:val="Style14"/>
    <w:qFormat/>
    <w:rPr>
      <w:rFonts w:ascii="Arial" w:hAnsi="Arial" w:eastAsia="Arial" w:cs="Arial"/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Обычный (веб)"/>
    <w:basedOn w:val="Normal"/>
    <w:qFormat/>
    <w:pPr>
      <w:spacing w:lineRule="atLeast" w:line="499" w:before="658" w:after="119"/>
    </w:pPr>
    <w:rPr>
      <w:rFonts w:ascii="Times New Roman" w:hAnsi="Times New Roman" w:eastAsia="Times New Roman" w:cs="Times New Roman"/>
      <w:color w:val="000000"/>
      <w:sz w:val="26"/>
      <w:szCs w:val="26"/>
    </w:rPr>
  </w:style>
  <w:style w:type="paragraph" w:styleId="Style22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Style23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firstLine="720"/>
    </w:pPr>
    <w:rPr>
      <w:rFonts w:ascii="Consultant;Courier New" w:hAnsi="Consultant;Courier New" w:eastAsia="Times New Roman" w:cs="Consultant;Courier New"/>
      <w:color w:val="auto"/>
      <w:sz w:val="20"/>
      <w:szCs w:val="20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rFonts w:ascii="Times New Roman" w:hAnsi="Times New Roman" w:eastAsia="Times New Roman" w:cs="Times New Roman"/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25">
    <w:name w:val="Текст примечания"/>
    <w:basedOn w:val="Normal"/>
    <w:qFormat/>
    <w:pPr>
      <w:spacing w:lineRule="auto" w:line="240"/>
    </w:pPr>
    <w:rPr>
      <w:sz w:val="20"/>
      <w:szCs w:val="20"/>
    </w:rPr>
  </w:style>
  <w:style w:type="paragraph" w:styleId="Style26">
    <w:name w:val="Тема примечания"/>
    <w:basedOn w:val="Style25"/>
    <w:next w:val="Style25"/>
    <w:qFormat/>
    <w:pPr/>
    <w:rPr>
      <w:b/>
      <w:bCs/>
    </w:rPr>
  </w:style>
  <w:style w:type="paragraph" w:styleId="1">
    <w:name w:val="Основной текст1"/>
    <w:basedOn w:val="Normal"/>
    <w:qFormat/>
    <w:pPr>
      <w:widowControl w:val="false"/>
      <w:spacing w:lineRule="auto" w:line="240" w:before="0" w:after="0"/>
      <w:ind w:firstLine="400"/>
    </w:pPr>
    <w:rPr>
      <w:rFonts w:ascii="Arial" w:hAnsi="Arial" w:eastAsia="Arial" w:cs="Arial"/>
      <w:sz w:val="20"/>
      <w:szCs w:val="20"/>
    </w:rPr>
  </w:style>
  <w:style w:type="paragraph" w:styleId="23">
    <w:name w:val="Заголовок №2"/>
    <w:basedOn w:val="Normal"/>
    <w:qFormat/>
    <w:pPr>
      <w:widowControl w:val="false"/>
      <w:spacing w:lineRule="auto" w:line="240" w:before="0" w:after="0"/>
      <w:ind w:firstLine="720"/>
      <w:outlineLvl w:val="1"/>
    </w:pPr>
    <w:rPr>
      <w:rFonts w:ascii="Arial" w:hAnsi="Arial" w:eastAsia="Arial" w:cs="Arial"/>
      <w:b/>
      <w:bCs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consultantplus://offline/ref=8DD199B903B761D1FE4EB2B12FA6D4CD85BC142D09D4FC61C8658E1687DC93BFEB8A0D42C2495E2584F22C8A426EC91CEDD417F29B53eCX1O" TargetMode="External"/><Relationship Id="rId4" Type="http://schemas.openxmlformats.org/officeDocument/2006/relationships/hyperlink" Target="consultantplus://offline/ref=880F6398EC7B2F0A955CA117D9EC62B458A52C85CCA5BCA471A41CD28C03C56B74D39E4ADB7109477CGFJ" TargetMode="External"/><Relationship Id="rId5" Type="http://schemas.openxmlformats.org/officeDocument/2006/relationships/hyperlink" Target="https://login.consultant.ru/link/?req=doc&amp;base=SPB&amp;n=285700&amp;dst=100173" TargetMode="External"/><Relationship Id="rId6" Type="http://schemas.openxmlformats.org/officeDocument/2006/relationships/hyperlink" Target="https://login.consultant.ru/link/?req=doc&amp;base=SPB&amp;n=285700&amp;dst=100308" TargetMode="External"/><Relationship Id="rId7" Type="http://schemas.openxmlformats.org/officeDocument/2006/relationships/hyperlink" Target="https://login.consultant.ru/link/?req=doc&amp;base=SPB&amp;n=285700&amp;dst=100124" TargetMode="External"/><Relationship Id="rId8" Type="http://schemas.openxmlformats.org/officeDocument/2006/relationships/hyperlink" Target="https://login.consultant.ru/link/?req=doc&amp;base=SPB&amp;n=285700&amp;dst=100130" TargetMode="External"/><Relationship Id="rId9" Type="http://schemas.openxmlformats.org/officeDocument/2006/relationships/hyperlink" Target="https://login.consultant.ru/link/?req=doc&amp;base=SPB&amp;n=285700&amp;dst=100544" TargetMode="External"/><Relationship Id="rId10" Type="http://schemas.openxmlformats.org/officeDocument/2006/relationships/hyperlink" Target="https://login.consultant.ru/link/?req=doc&amp;base=SPB&amp;n=266829&amp;dst=100011" TargetMode="External"/><Relationship Id="rId11" Type="http://schemas.openxmlformats.org/officeDocument/2006/relationships/hyperlink" Target="https://login.consultant.ru/link/?req=doc&amp;base=SPB&amp;n=285440&amp;dst=100219" TargetMode="External"/><Relationship Id="rId12" Type="http://schemas.openxmlformats.org/officeDocument/2006/relationships/hyperlink" Target="consultantplus://offline/ref=4E56AB82A92104926356A053DD9826297734B8A5EB83A3EA34D7053DD9A42503D44932EC41CA8F2D5157D36C116FA8D722B95FD6B4F3E9A9aC17L" TargetMode="External"/><Relationship Id="rId13" Type="http://schemas.openxmlformats.org/officeDocument/2006/relationships/hyperlink" Target="consultantplus://offline/ref=E8DD051896EE3077FB2DA1815B53FCF507FDCA2B878E468FD909925347308825B81CAF05A201ECCAE1DC5FCB0AA3DD5D37BBB6D1AD11478DTD46L" TargetMode="External"/><Relationship Id="rId14" Type="http://schemas.openxmlformats.org/officeDocument/2006/relationships/hyperlink" Target="consultantplus://offline/ref=0D829803DB937FA1FCCF018EE7A1272B0A807978C625594133724A31C6A5B36BAF976EFF64830CF869F3A49160FC787D4CFE26220105C5D2s6E9M" TargetMode="External"/><Relationship Id="rId15" Type="http://schemas.openxmlformats.org/officeDocument/2006/relationships/hyperlink" Target="consultantplus://offline/ref=780A88037B324C3F6BFA03EF368AAD90A5E641E6BD0A2FDA4F54EF19311CCBEECCC31A14D212CAE20A6BA4A3604CC5D1BFA302B3AB088B9204KEM" TargetMode="External"/><Relationship Id="rId16" Type="http://schemas.openxmlformats.org/officeDocument/2006/relationships/hyperlink" Target="consultantplus://offline/ref=780A88037B324C3F6BFA03EF368AAD90A5E641E6BD0A2FDA4F54EF19311CCBEECCC31A14D212CAE60F6BA4A3604CC5D1BFA302B3AB088B9204KEM" TargetMode="External"/><Relationship Id="rId17" Type="http://schemas.openxmlformats.org/officeDocument/2006/relationships/hyperlink" Target="consultantplus://offline/ref=780A88037B324C3F6BFA03EF368AAD90A5E641E6BD0A2FDA4F54EF19311CCBEECCC31A14D212CAE3096BA4A3604CC5D1BFA302B3AB088B9204KEM" TargetMode="External"/><Relationship Id="rId18" Type="http://schemas.openxmlformats.org/officeDocument/2006/relationships/hyperlink" Target="consultantplus://offline/ref=780A88037B324C3F6BFA03EF368AAD90A5E641E6BD0A2FDA4F54EF19311CCBEECCC31A14D212CAE20A6BA4A3604CC5D1BFA302B3AB088B9204KEM" TargetMode="External"/><Relationship Id="rId19" Type="http://schemas.openxmlformats.org/officeDocument/2006/relationships/hyperlink" Target="https://login.consultant.ru/link/?req=doc&amp;base=SPB&amp;n=285700&amp;dst=100261" TargetMode="External"/><Relationship Id="rId20" Type="http://schemas.openxmlformats.org/officeDocument/2006/relationships/hyperlink" Target="consultantplus://offline/ref=2BE00AE50A7F2FCAE50B06EA81EEB8893F8EB66C2A4310995274B9666935BFBBF3B30C02EC652B6B88087CC87FCB9021BA03DFE9CF543862X7QBM" TargetMode="External"/><Relationship Id="rId21" Type="http://schemas.openxmlformats.org/officeDocument/2006/relationships/hyperlink" Target="consultantplus://offline/ref=2BE00AE50A7F2FCAE50B06EA81EEB8893F8EB66C2A4310995274B9666935BFBBF3B30C02EC652B6A8D087CC87FCB9021BA03DFE9CF543862X7QBM" TargetMode="External"/><Relationship Id="rId22" Type="http://schemas.openxmlformats.org/officeDocument/2006/relationships/hyperlink" Target="consultantplus://offline/ref=2BE00AE50A7F2FCAE50B06EA81EEB8893F8EB66C2A4310995274B9666935BFBBF3B30C02EC652B698E087CC87FCB9021BA03DFE9CF543862X7QBM" TargetMode="External"/><Relationship Id="rId23" Type="http://schemas.openxmlformats.org/officeDocument/2006/relationships/hyperlink" Target="consultantplus://offline/ref=2BE00AE50A7F2FCAE50B06EA81EEB8893F8EB66C2A4310995274B9666935BFBBF3B30C02EC652B698B087CC87FCB9021BA03DFE9CF543862X7QBM" TargetMode="External"/><Relationship Id="rId24" Type="http://schemas.openxmlformats.org/officeDocument/2006/relationships/hyperlink" Target="consultantplus://offline/ref=2BE00AE50A7F2FCAE50B06EA81EEB8893F8EB66C2A4310995274B9666935BFBBF3B30C02EC652B688A087CC87FCB9021BA03DFE9CF543862X7QBM" TargetMode="External"/><Relationship Id="rId25" Type="http://schemas.openxmlformats.org/officeDocument/2006/relationships/hyperlink" Target="consultantplus://offline/ref=2BE00AE50A7F2FCAE50B06EA81EEB8893F8EB66C2A4310995274B9666935BFBBF3B30C02EC652B6887087CC87FCB9021BA03DFE9CF543862X7QBM" TargetMode="External"/><Relationship Id="rId26" Type="http://schemas.openxmlformats.org/officeDocument/2006/relationships/hyperlink" Target="consultantplus://offline/ref=2BE00AE50A7F2FCAE50B06EA81EEB8893F8EB66C2A4310995274B9666935BFBBF3B30C02EC652B6D8D087CC87FCB9021BA03DFE9CF543862X7QBM" TargetMode="External"/><Relationship Id="rId27" Type="http://schemas.openxmlformats.org/officeDocument/2006/relationships/hyperlink" Target="consultantplus://offline/ref=2BE00AE50A7F2FCAE50B06EA81EEB8893F8EB66C2A4310995274B9666935BFBBF3B30C02EC652B6F8D087CC87FCB9021BA03DFE9CF543862X7QBM" TargetMode="External"/><Relationship Id="rId28" Type="http://schemas.openxmlformats.org/officeDocument/2006/relationships/hyperlink" Target="consultantplus://offline/ref=2BE00AE50A7F2FCAE50B06EA81EEB8893F8EB66C2A4310995274B9666935BFBBF3B30C02EC652B6F88087CC87FCB9021BA03DFE9CF543862X7QBM" TargetMode="External"/><Relationship Id="rId29" Type="http://schemas.openxmlformats.org/officeDocument/2006/relationships/hyperlink" Target="consultantplus://offline/ref=2BE00AE50A7F2FCAE50B06EA81EEB8893F8EB66C2A4310995274B9666935BFBBF3B30C02EC652B6F87087CC87FCB9021BA03DFE9CF543862X7QBM" TargetMode="External"/><Relationship Id="rId30" Type="http://schemas.openxmlformats.org/officeDocument/2006/relationships/hyperlink" Target="consultantplus://offline/ref=2BE00AE50A7F2FCAE50B06EA81EEB8893F8EB66C2A4310995274B9666935BFBBF3B30C02EC652B6D8E087CC87FCB9021BA03DFE9CF543862X7QBM" TargetMode="External"/><Relationship Id="rId31" Type="http://schemas.openxmlformats.org/officeDocument/2006/relationships/hyperlink" Target="consultantplus://offline/ref=2BE00AE50A7F2FCAE50B06EA81EEB8893F8EB66C2A4310995274B9666935BFBBF3B30C02EC652B6D89087CC87FCB9021BA03DFE9CF543862X7QBM" TargetMode="External"/><Relationship Id="rId32" Type="http://schemas.openxmlformats.org/officeDocument/2006/relationships/hyperlink" Target="consultantplus://offline/ref=2BE00AE50A7F2FCAE50B06EA81EEB8893F8EB66C2A4310995274B9666935BFBBF3B30C02EC652E6E87087CC87FCB9021BA03DFE9CF543862X7QBM" TargetMode="External"/><Relationship Id="rId33" Type="http://schemas.openxmlformats.org/officeDocument/2006/relationships/footer" Target="footer1.xml"/><Relationship Id="rId34" Type="http://schemas.openxmlformats.org/officeDocument/2006/relationships/footer" Target="footer2.xml"/><Relationship Id="rId35" Type="http://schemas.openxmlformats.org/officeDocument/2006/relationships/hyperlink" Target="https://login.consultant.ru/link/?req=doc&amp;base=SPB&amp;n=285700&amp;dst=100355" TargetMode="External"/><Relationship Id="rId36" Type="http://schemas.openxmlformats.org/officeDocument/2006/relationships/hyperlink" Target="https://login.consultant.ru/link/?req=doc&amp;base=SPB&amp;n=285700&amp;dst=100379" TargetMode="External"/><Relationship Id="rId37" Type="http://schemas.openxmlformats.org/officeDocument/2006/relationships/header" Target="header1.xml"/><Relationship Id="rId38" Type="http://schemas.openxmlformats.org/officeDocument/2006/relationships/footer" Target="footer3.xml"/><Relationship Id="rId39" Type="http://schemas.openxmlformats.org/officeDocument/2006/relationships/fontTable" Target="fontTable.xml"/><Relationship Id="rId4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2T13:09:00Z</dcterms:created>
  <dc:creator>cem</dc:creator>
  <dc:description/>
  <cp:keywords/>
  <dc:language>en-US</dc:language>
  <cp:lastModifiedBy>cem</cp:lastModifiedBy>
  <cp:lastPrinted>2021-11-03T11:42:00Z</cp:lastPrinted>
  <dcterms:modified xsi:type="dcterms:W3CDTF">2025-03-03T06:48:00Z</dcterms:modified>
  <cp:revision>23</cp:revision>
  <dc:subject/>
  <dc:title/>
</cp:coreProperties>
</file>