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134" w:leader="none"/>
          <w:tab w:val="center" w:pos="4677" w:leader="none"/>
          <w:tab w:val="right" w:pos="9355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005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МИТЕТ ФИНАНСОВ АДМИНИСТРАЦИИ МУНИЦИПАЛЬНОГО ОБРАЗОВАНИЯ ГАТЧИНСКИЙ МУНИЦИПАЛЬНЫЙ ОКРУГ ЛЕНИНГРАДСКОЙ ОБЛАСТИ</w:t>
      </w:r>
    </w:p>
    <w:p>
      <w:pPr>
        <w:pStyle w:val="Normal"/>
        <w:tabs>
          <w:tab w:val="clear" w:pos="709"/>
          <w:tab w:val="left" w:pos="399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09.01.2025                                                                                                       № 4/кф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внутреннего муниципального финансового контроля и аудита комитета финансов администрации муниципального образования Гатчинский муниципальный округ Ленинград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276"/>
        <w:ind w:right="14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В соответствии со статьями 160.2-1, 265, 269.2 Бюджетного кодекса Российской Федерации,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ч. 5, ч. 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шением Совета депутатов муниципального образования Гатчинский муниципальный округ Ленинградской области от 15.11.2024 №43 «О создании Комитета финансов администрации муниципального образования Гатчинский муниципальный округ Ленинградской области», решением совета депутатов муниципального образования Гатчинский муниципальный округ Ленинградской области от 27.11.2024 №73 «Об утверждении Положения о бюджетном процессе в муниципальном образовании Гатчинский муниципальный округ Ленинградской области»,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КАЗЫВАЮ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t>1. Утвердить Положение об Отделе внутреннего муниципального финансового контроля и аудита Комитета финансов администрации муниципального образования Гатчинский муниципальный округ Ленинградской области согласно приложению.</w:t>
      </w:r>
    </w:p>
    <w:p>
      <w:pPr>
        <w:pStyle w:val="Normal"/>
        <w:tabs>
          <w:tab w:val="clear" w:pos="709"/>
          <w:tab w:val="center" w:pos="49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t>2. Считать утратившими силу приказы Комитета финансов Гатчинского муниципального района:</w:t>
      </w:r>
    </w:p>
    <w:p>
      <w:pPr>
        <w:pStyle w:val="Normal"/>
        <w:tabs>
          <w:tab w:val="clear" w:pos="709"/>
          <w:tab w:val="center" w:pos="496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от 26.09.2022 №64-1/кф </w:t>
      </w:r>
      <w:r>
        <w:rPr>
          <w:sz w:val="28"/>
          <w:szCs w:val="28"/>
        </w:rPr>
        <w:t>«Об утверждении Положения об Отделе внутреннего муниципального финансового контроля и аудита Комитета финансов Гатчинского муниципальн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01.07.2021 №53/кф «</w:t>
      </w:r>
      <w:r>
        <w:rPr>
          <w:sz w:val="28"/>
          <w:szCs w:val="28"/>
        </w:rPr>
        <w:t>Об утверждении методики планирования контрольных мероприятий Отдела внутреннего муниципального финансового контроля и аудита Комитета финансов Гатчинского муниципального района с применением риск - ориентированного подхода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ий приказ вступает в силу с момента его подписания и распространяет свое действие на правоотношения, возникшие с 01.01.2025 года,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Consplustitl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                </w:t>
        <w:tab/>
        <w:t xml:space="preserve">              Л. И. Орехова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. Платонова И.Е. (99-306)</w:t>
      </w:r>
    </w:p>
    <w:p>
      <w:pPr>
        <w:pStyle w:val="ConsPlusNormal"/>
        <w:widowControl/>
        <w:ind w:left="5245" w:firstLine="112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245" w:firstLine="11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финансов администрации муниципального образования Гатчинский муниципальный округ Ленинградской области  </w:t>
      </w:r>
    </w:p>
    <w:p>
      <w:pPr>
        <w:pStyle w:val="ConsPlusNormal"/>
        <w:widowControl/>
        <w:tabs>
          <w:tab w:val="clear" w:pos="709"/>
          <w:tab w:val="left" w:pos="6420" w:leader="none"/>
        </w:tabs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5 № 4/кф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отделе внутреннего муниципального финансового контроля и аудита комитета финансов администрации муниципального образования Гатчинский муниципальный округ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тдел внутреннего муниципального финансового контроля и аудита комитета финансов администрации муниципального образования Гатчинский муниципальный округ Ленинградской области (далее – Отдел контроля) является структурным подразделением комитета финансов администрации муниципального образования Гатчинский муниципальный округ Ленинградской области (далее - Комитет финансов), осуществляет свою контрольную деятельность на основании настоящего Положения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контроля подконтролен председателю Комитета финансов (далее - председатель Комитета финансов)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.3 Отдел контроля является уполномоченным органом на осуществление внутреннего муниципального финансового контроля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 в сфере бюджетных правоотношений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-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атчинского муниципального района в соответствии с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атчинского муниципального района в соответствии с частью 5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1.4. Приказом Комитета финансов на начальника Отдела контроля возлагаются обязанности по осуществлению внутреннего финансового ауд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 Отдел контроля в своей деятельности руководствуется: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№ 44 ФЗ);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</w:t>
        </w:r>
      </w:hyperlink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;</w:t>
        </w:r>
      </w:hyperlink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;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06.02.2020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;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;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01.09.2021 № 120н «Об утверждении федерального стандарта внутреннего финансового аудита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 и о внесении изменений в некоторые приказы Министерства финансов Российской Федерации по вопросам осуществления внутреннего финансового аудита»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05.08.2020 № 160н «Об утверждении федерального стандарта внутреннего финансового аудита «Планирование и проведение внутреннего финансового аудита»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22.05.2020 № 91н «Об утверждении федерального стандарта внутреннего финансового аудита "Реализация результатов внутреннего финансового аудита»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21.11.2019 № 196н «Об утверждении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иных федеральных органов исполнительной власти Российской Федерации, законами и иными правовыми актами Ленинградской области, нормативными правовыми актами органов местного самоуправления Гатчинского муниципального округа Ленинградской области, приказами Комитета финансов; </w:t>
      </w:r>
    </w:p>
    <w:p>
      <w:pPr>
        <w:pStyle w:val="ConsPlusNormal"/>
        <w:numPr>
          <w:ilvl w:val="0"/>
          <w:numId w:val="3"/>
        </w:numPr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комитете финансов администрации муниципального образования Гатчинский муниципальный округ Ленинградской области, утвержденным решением совета депутатов Гатчинского муниципального округа от 15.11.2024 №43;</w:t>
      </w:r>
    </w:p>
    <w:p>
      <w:pPr>
        <w:pStyle w:val="ConsPlusNormal"/>
        <w:numPr>
          <w:ilvl w:val="0"/>
          <w:numId w:val="3"/>
        </w:numPr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7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о результатам рассмотрения акта проверки (ревизии), возражения объекта контроля на акт проверки (ревизии) (при их наличии), а также иных материалов проверки (ревизии) руководителем (заместителем руководителя) органа контроля принимается одно или несколько реше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о налич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о наличии или об отсутствии оснований для направления информации в правоохранительные органы, органы прокуратуры и иные государственные (муниципальные) орган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о наличии или об отсутствии оснований для назначения внеплановой (повторной) выездной проверки (ревизии) или внеплановой камеральной проверки, в том числе при налич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письменных возражений от объекта контроля и представленных объектом контроля дополнительных документов, относящихся к проверенному периоду, влияющих на выводы по результатам проведения проверки (ревизии), с указанием причины непредставления таких документов в ходе проверки (ревизии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признаков нарушений, которые не могут в полной мере быть подтверждены в рамках проведенной проверки (ревизии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г) о наличии или об отсутствии оснований для направления в суд исков о признании осуществленных закупок товаров, работ, услуг для осуществления муниципальных нужд недействительными в соответствии с Гражданск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Отдел контроля находится по адресу: 188300, Ленинградская область, г. Гатчина, ул. Карла Маркса, д. 44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Отдела контроля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утреннего муниципального финансового контроля является осуществление контроля за соблюдением законодательства Российской Федерации, нормативных правовых актов органов местного самоуправления Гатчинского муниципального округа Ленинградской области, регулирующих бюджетные правоотношения, предупреждение и пресечение бюджетных нарушений в процессе исполнения бюджета Гатчинского муниципального округа (далее – бюджет округа), установление достоверности бюджетного (бухгалтерского) учета и отчетност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Основными задачами внутреннего финансов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равомерности, целевого характера, эффективности и экономности использования средств бюджета округа, а также материальных ценносте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внутреннего контроля за соблюдением финансовой и исполнительской дисциплины объектами муниципального внутренне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достоверной и полной информации о финансовых результатах деятельности объектами муниципального внутренне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правомерности и эффективности использования средств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правильности и эффективности реализации муниципальных программ и достоверности отчетности об их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ка бесхозяйственности в использовании материальных ценностей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правильности ведения бюджетного учета, достоверности бухгалтерской отчетности в муниципальных учреждениях, в том числе отчетности об исполнении муниципаль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и организация осуществления мер, направленных на повышение результативности использования бюджетных средст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 8 статьи  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№ 44-ФЗ Отдел контроля осуществляют контроль в отношен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я правил нормирования в сфере закупок, установленных в соответствии со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 19</w:t>
        </w:r>
      </w:hyperlink>
      <w:r>
        <w:rPr>
          <w:sz w:val="28"/>
          <w:szCs w:val="28"/>
        </w:rPr>
        <w:t xml:space="preserve"> Федерального закона № 44-Ф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я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23"/>
        <w:spacing w:lineRule="auto" w:line="240" w:before="0" w:after="12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тдела контро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.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2.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3. Контроль за соблюдением условий договоров (соглашений), заключенных в целях исполнения договоров (соглашений) о предоставлении средств из бюджета округ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4.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Гатчинск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5.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согласно пунктам 1 и 3 части 1 и пункту 8 статьи 99 Федеральный закон № 44-ФЗ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6. Контроль за использованием средств бюджета Гатчинского муниципального округ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7. Осуществление внутреннего финансового аудита, предоставление председателю Комитета финансов заключений и итогов аудиторских мероприятий.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8.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9. Проведение в соответствии с требованиями Бюджетного кодекса Российской Федерации проверок, ревизий и обслед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0. Составление плана контрольных мероприятий Отдела контр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1. Проведение плановых и внеплановых контроль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2. Привлечение экспертов, необходимых для проведения экспертиз при проведении контроль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3. Запрос и получение в установленном порядке от органов местного самоуправления и объектов контроля документов, материалов, сведений, необходимых для осуществления полномочий по внутреннему муниципальному финансовому контролю, а также письменных и устных объяснений должностных и иных лиц объектов контроля по вопросам, возникающим в ходе контроль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4. Направление объектам контроля актов, заключений, представлений и(или) предпис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5. Направление в комитет финансов уведомления о применении бюджетных мер принуждения за свершенные бюджетные нару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6. Получение необходимого для осуществления внутреннего муниципального финансового контроля постоянного доступа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7. При выявлении факта совершения действия (бездействия), содержащего признаки уголовно наказуемого деяния, направление в правоохранительные органы информации о таком факте и(или) документов и иных материалов, подтверждающих такой фак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8. Контроль за своевременностью и полнотой устранения объектами контроля выявленных 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9. Подготовка главе администрации Гатчинского муниципального округ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формации о результатах контрольных мероприятий Отдела контроля и мерах по устранению и предупреждению выявленных наруше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формации об осуществлении контроля в сфере закуп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20. Подготовка в установленном порядке проектов нормативных правовых актов по вопросам, относящимся к компетенции Отдела контр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21. Разработка проектов (в форме постановлений и распоряжений) в пределах компетенции Отдела контр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22. Рассмотрение поступивших в Отдел контроля обращений граждан, объединений граждан и юридических лиц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23. Размещение информации на едином портале бюджетной системы Российской Федерации в соответствии с приказом Минфина России от 28.12.2016 № 243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24. Осуществляет иные функции в установленной сфере деятельности, возложенные на Отдел контрол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по внутреннему муниципальному финансовому контролю (ст. 269.2 БК РФ, ч. 8 ст. 99 Федерального закона №44-ФЗ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дел контроля во исполнение полномочий осуществляет контроль: 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бюджетной) отчетности муниципальных учреждений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округа, формирование доходов и осуществление расходов муниципального образования Гатчинский муниципальный округ Ленинградской област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бюджета округа муниципальных контрактов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условий договоров (соглашений), заключенных в целях исполнения договоров (соглашений) о предоставлении средств из бюджета округа, а также условий договоров (соглашений), заключенных в целях исполнения муниципальных контрактов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ю отчетов о результатах предоставления и (или) использования средств бюджета округа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округа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по контролю (часть 5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Отдела контроля осуществляет полномочия </w:t>
      </w:r>
      <w:r>
        <w:rPr>
          <w:color w:val="000000"/>
          <w:sz w:val="28"/>
          <w:szCs w:val="28"/>
        </w:rPr>
        <w:t>в соответствии с «По</w:t>
        <w:softHyphen/>
        <w:t xml:space="preserve">рядком </w:t>
      </w:r>
      <w:r>
        <w:rPr>
          <w:bCs/>
          <w:sz w:val="28"/>
          <w:szCs w:val="28"/>
        </w:rPr>
        <w:t>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м приказом Комитета финансов по контролю з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 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ответствием информации об идентификационных кодах закупок и не превышением объема финансового обеспечения для осуществления данных закупок, содержащихся в предусмотренных Федеральным законом № 44-ФЗ информации и документах, не подлежащих в соответствии с Федеральным законом № 44-ФЗ формированию и размещению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уществляет с использованием единой информационной системы в сфере закупок контроль за соответствием информации об идентификационных кодах закупок и не превышением объема финансового обеспечения для осуществления данных закупок, содержащихся 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вещениях об осуществлении закупок, информации, содержащейся в планах-графи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околах определения поставщиков (подрядчиков, исполнителей), информации, содержащейся в извещениях об осуществлении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х проектов контрактов, направляемых в соответствии с настоящим Федеральным законом с использованием единой информационной системы участникам закупок, с которыми заключаются контракты, информации, содержащейся в протоколах определения поставщиков (подрядчиков, исполнителей).</w:t>
      </w:r>
    </w:p>
    <w:p>
      <w:pPr>
        <w:pStyle w:val="Normal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олномочия должностного лица Отдела контроля по осуществлению внутреннего аудита (</w:t>
      </w:r>
      <w:r>
        <w:rPr>
          <w:b/>
          <w:sz w:val="28"/>
          <w:szCs w:val="28"/>
        </w:rPr>
        <w:t>ст. 160.2-1 БК РФ)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аудит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ценки надежности внутреннего процесса Комитета финансо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п. 5 ст. 26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К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я качества финансового менедж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утренний финансовый аудит является деятельностью по формированию и предоставлению руководителю Комитета финансов (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й о повышении качества финансового менеджмента, в том числе о повышении результативности и эконом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ключений о результатах исполнения решений, направленных на повышение качества финансового менедж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Отдела контро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Должностные лица, уполномоченные на осуществление внутреннего муниципального финансового контроля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о и в полной мере исполнять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ть представления, предписания об устранении выявленных нарушений в случаях, предусмотренных </w:t>
      </w:r>
      <w:hyperlink r:id="rId15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ть уведомления о применении бюджетных мер принуждения в случаях, предусмотренных </w:t>
      </w:r>
      <w:hyperlink r:id="rId16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ть производство по делам об административных правонарушениях в порядке, установленно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Должностные лица, уполномоченные на осуществление внутреннего муниципального финансового контроля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– контрольные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 независимых экспертов (специализированных экспертных организаций); специалистов иных государстве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3. Объектами внутреннего муниципального финансового контроля (далее – объекты контроля) являются: главные распорядители (распорядители, получатели) бюджетных средств; главные администраторы доходов бюджета округа; муниципальные бюджетные, автономные, казенные учреждения; муниципальные унитарные предприятия;  юридические лица и  индивидуальные предприниматели, получающие средства из бюджета округа и иные объекты контроля в соответствии со статьей 266.1 Бюджетного кодекса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вление Отделом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тдел контроля возглавляет начальник Отдела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начальника Отдела контроля его обязанности исполняет специалист Отдела контроля, назначенный председателем Комитета финан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 Отдел контроля состоит из начальника Отдела контроля и 4 главных специалистов (далее по тексту - работники Отдела контрол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 Права и обязанности работников Отдела контроля определяются в соответствии с трудовыми договорами и должностными инструкциям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Работники Отдела контроля являются муниципальными служащими, на которых распространяется законодательство о муниципальной службе, законодательство о противодействии коррупции и трудовое законодательство с особенностями, предусмотренными законодательством о муниципаль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Прием и увольнение работников Отдела контроля осуществляется председателем Комитета финан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</w:t>
      </w:r>
    </w:p>
    <w:p>
      <w:pPr>
        <w:pStyle w:val="Style22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тдела контроля, уполномоченные на осуществление внутреннего муниципального финансового контроля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Положение пересматривается и уточняется по мере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Реорганизация, прекращение деятельности Отдела контроля производится на основании решения главы администрации муниципального образования Гатчинский муниципальный округ Ленинградской области по основаниям и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276" w:right="850" w:gutter="0" w:header="0" w:top="568" w:footer="1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4"/>
      <w:lang w:bidi="ar-SA"/>
    </w:rPr>
  </w:style>
  <w:style w:type="character" w:styleId="Zag3">
    <w:name w:val="zag3"/>
    <w:basedOn w:val="Style13"/>
    <w:qFormat/>
    <w:rPr/>
  </w:style>
  <w:style w:type="character" w:styleId="Simpletext">
    <w:name w:val="simple_text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shd w:fill="FFFFFF" w:val="clear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02" w:before="0" w:after="3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002100019" TargetMode="External"/><Relationship Id="rId4" Type="http://schemas.openxmlformats.org/officeDocument/2006/relationships/hyperlink" Target="http://publication.pravo.gov.ru/Document/View/0001202008240004" TargetMode="External"/><Relationship Id="rId5" Type="http://schemas.openxmlformats.org/officeDocument/2006/relationships/hyperlink" Target="http://publication.pravo.gov.ru/Document/View/0001202009220014" TargetMode="External"/><Relationship Id="rId6" Type="http://schemas.openxmlformats.org/officeDocument/2006/relationships/hyperlink" Target="http://publication.pravo.gov.ru/Document/View/0001202002070015" TargetMode="External"/><Relationship Id="rId7" Type="http://schemas.openxmlformats.org/officeDocument/2006/relationships/hyperlink" Target="http://publication.pravo.gov.ru/Document/View/0001202008240005" TargetMode="External"/><Relationship Id="rId8" Type="http://schemas.openxmlformats.org/officeDocument/2006/relationships/hyperlink" Target="http://publication.pravo.gov.ru/Document/View/0001202007280043" TargetMode="External"/><Relationship Id="rId9" Type="http://schemas.openxmlformats.org/officeDocument/2006/relationships/hyperlink" Target="https://login.consultant.ru/link/?req=doc&amp;base=LAW&amp;n=482692" TargetMode="External"/><Relationship Id="rId10" Type="http://schemas.openxmlformats.org/officeDocument/2006/relationships/hyperlink" Target="http://ivo.garant.ru/document/redirect/70353464/998" TargetMode="External"/><Relationship Id="rId11" Type="http://schemas.openxmlformats.org/officeDocument/2006/relationships/hyperlink" Target="http://ivo.garant.ru/document/redirect/70353464/19" TargetMode="External"/><Relationship Id="rId12" Type="http://schemas.openxmlformats.org/officeDocument/2006/relationships/hyperlink" Target="http://ivo.garant.ru/document/redirect/70353464/0" TargetMode="External"/><Relationship Id="rId13" Type="http://schemas.openxmlformats.org/officeDocument/2006/relationships/hyperlink" Target="https://login.consultant.ru/link/?req=doc&amp;base=LAW&amp;n=480810&amp;dst=4925" TargetMode="External"/><Relationship Id="rId14" Type="http://schemas.openxmlformats.org/officeDocument/2006/relationships/hyperlink" Target="http://ivo.garant.ru/document/redirect/12112604/20001" TargetMode="External"/><Relationship Id="rId15" Type="http://schemas.openxmlformats.org/officeDocument/2006/relationships/hyperlink" Target="http://ivo.garant.ru/document/redirect/12112604/20001" TargetMode="External"/><Relationship Id="rId16" Type="http://schemas.openxmlformats.org/officeDocument/2006/relationships/hyperlink" Target="http://ivo.garant.ru/document/redirect/12112604/20001" TargetMode="External"/><Relationship Id="rId17" Type="http://schemas.openxmlformats.org/officeDocument/2006/relationships/hyperlink" Target="http://ivo.garant.ru/document/redirect/12125267/11" TargetMode="External"/><Relationship Id="rId18" Type="http://schemas.openxmlformats.org/officeDocument/2006/relationships/hyperlink" Target="http://ivo.garant.ru/document/redirect/12148555/4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0:00Z</dcterms:created>
  <dc:creator>Бабенко</dc:creator>
  <dc:description/>
  <cp:keywords/>
  <dc:language>en-US</dc:language>
  <cp:lastModifiedBy>Платонова Ирина Евгеньевна</cp:lastModifiedBy>
  <cp:lastPrinted>2025-01-21T09:47:00Z</cp:lastPrinted>
  <dcterms:modified xsi:type="dcterms:W3CDTF">2025-01-21T06:48:00Z</dcterms:modified>
  <cp:revision>35</cp:revision>
  <dc:subject/>
  <dc:title>СОГЛАСОВАНО:                                               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