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4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8005" cy="76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1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1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МИТЕТ ФИНАНСОВ АДМИНИСТРАЦИИ МУНИЦИПАЛЬНОГО ОБРАЗОВАНИЯ ГАТЧИНСКИЙ МУНИЦИПАЛЬНЫЙ ОКРУГ ЛЕНИНГРАДСКОЙ ОБЛАСТИ</w:t>
      </w:r>
    </w:p>
    <w:p>
      <w:pPr>
        <w:pStyle w:val="Normal"/>
        <w:tabs>
          <w:tab w:val="clear" w:pos="709"/>
          <w:tab w:val="left" w:pos="399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399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1.2025                                                                                                          № 8/к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ланирования контрольных мероприятий с применением риск-ориентированного подхода отдела внутреннего муниципального финансового контроля и аудита комитета финансов администрации муниципального образования Гатчинский муниципальный округ Ленинград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15 Федерального закона от 06.10.2003 № 131-ФЗ «Об общих принципах организации местного самоуправления в Российской Федерации», статьей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6.02.2020 №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решением совета депутатов Гатчинского муниципального района от 15.11.2024 № 43 «О создании Комитета финансов администрации муниципального образования Гатчинский муниципальный округ Ленинградской области», решением совета депутатов Гатчинского муниципального округа от 27.11.2025 № 73 «Об утверждении Положения о бюджетном процессе в муниципальном образовании Гатчинский муниципальный округ Ленинградской области»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ИКАЗЫВА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рядок планирования контрольных мероприятий с применением риск - ориентированного подхода отдела внутреннего муниципального финансового контроля и аудита комитета финансов администрации муниципального образования Гатчинский муниципальный округ Ленинградской области согласно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ы документов отдела внутреннего муниципального финансового контроля и аудита комитета финансов администрации муниципального образования Гатчинский муниципальный округ Ленинградской области согласно приложению 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риказ Комитета финансов Гатчинского муниципального района от 01.07.2021 №53/кф «Об утверждении методики планирования контрольных мероприятий отдела внутреннего муниципального финансового контроля и аудита Комитета финансов Гатчинского муниципального района с применением риск - ориентированного подхода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момента его подписания, и распространяет свое действие на правоотношения, возникшие с 01.01.2025 года,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                                                    Л. И. Орехова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. Платонова И.Е. (99-306)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ind w:firstLine="637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ind w:firstLine="637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cs="Times New Roman" w:ascii="Times New Roman" w:hAnsi="Times New Roman"/>
          <w:bCs/>
          <w:sz w:val="24"/>
          <w:szCs w:val="24"/>
        </w:rPr>
        <w:t>комитета финансов Гатчин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от 09.01.2025 № 8/к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я контрольных мероприятий с примен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иск - ориентированного подхода отдела внутреннего муниципального финансового контроля и аудита комитета финансов Гатчинского муниципального округ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планирования контрольных мероприятий с применением риск - ориентированного подхода отдела внутреннего муниципального финансового контроля и аудита комитета финансов Гатчинского муниципального округа (далее – Порядок, Отдел) разработан в целях установления требований к планированию проверок, ревизий и обследований, осуществляемых в соответствии с бюджетным законодательством Российской Федерации и иными правовыми актами, регулирующими бюджетные правоотношения, органом внутреннего муниципального финансового контроля (далее – контрольные мероприятия, орган контроля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рядке, применяются в значениях, предусмотренных Бюджетным кодексом Российской Федерации и федеральным стандарт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.02.2020 № 208 (далее – Федеральный стандарт «Планирование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 контроля формирует и утверждает План контрольных мероприятий по форме согласно Приложению 1 к данному Порядку (далее – План контрольных мероприятий), устанавливающий перечень и сроки выполнения органом контроля контрольных мероприятий на очередной финансовый год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На стадии формирования Плана контрольных мероприятий составляется проект Плана контрольных мероприятий с применением риск - ориентирован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риск – ориентированного планирова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right="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1 Формирование исходных данных для составления проекта плана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утем проведения анали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з данных, информации и документ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 достижении показателей качества финансового менеджмента для главных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государственный реестр юридических лиц, сайты объектов контроля, учредительные документы объектов контро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ы контрольных мероприятий за пять лет, предшествующих плановому период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ая система «АЦК-Финансы» в части объемов финансового обеспечения деятельности и принятых обязательств объектов контро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 существенных изменениях в деятельности объектов контро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ая информационная система в сфере закупок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источники информации.</w:t>
      </w:r>
    </w:p>
    <w:p>
      <w:pPr>
        <w:pStyle w:val="Normal"/>
        <w:shd w:fill="FFFFFF" w:val="clear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а каждый объект контроля собирается и обобщается информация по следующим позициям вероятност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ценки качества финансового менеджмента главных распорядителей бюджетных средств и их подведомственных казенных учрежде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(отсутствие) за последние два года значительных изменений в деятельности объектов контроля, в том числе в организационной структур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(отсутствие) нарушений, выявленных по ранее проведенным проверкам в отношении объекта контро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та исполнения объектом контроля представлений, предписаний об устранении объектом контроля выявленных по результатам ранее проведенных контрольных мероприят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(отсутствие) в отношении объекта контроля обращений (жалоб) граждан, объединений граждан, юридических лиц, поступивших в органы контрол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ительность периода, прошедшего с момента проведения идентичного контрольного мероприятия.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На каждый объект контроля собирается и обобщается информация по следующим позициям существенност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финансового обеспечения деятельности объекта контроля или выполнения мероприятий (мер муниципальной поддержки) за счет средств бюджета и (или) средств, предоставленных из бюджета, в проверяемые отчетные периоды (в целом и (или) дифференцированно) по видам расходов, источников финансирования дефицита бюджет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национальных проектах, мероприятиях с федеральными трансфертами. Значимость мероприятий (мер муниципальной поддержки), в отношении которых возможно проведение контрольного мероприя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личина объема принятых обязательств объекта контроля в текущем году и/или за предшествующий год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закупки товаров, работ, услуг для обеспечения муниципальных нужд у единственного поставщика по причине несостоявшейся конкурентной процедуры или на основании пунктов 2 и 9 части 1 статьи 93 Федерального закона № 44-ФЗ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словий об исполнении контракта по этап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словия о выплате аван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контракта по результатам повторной закупки при условии расторжения первоначального контракта по соглашению сторон.</w:t>
      </w:r>
    </w:p>
    <w:p>
      <w:pPr>
        <w:pStyle w:val="Style20"/>
        <w:spacing w:before="0" w:after="0"/>
        <w:ind w:left="0" w:right="5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 учетом вышеперечисленной информации в отношении всех объектов учета определяется категория риска согласно приложений к данному Порядку.</w:t>
      </w:r>
    </w:p>
    <w:p>
      <w:pPr>
        <w:pStyle w:val="Style20"/>
        <w:spacing w:before="0" w:after="0"/>
        <w:ind w:left="284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ланирование контрольных мероприятий</w:t>
      </w:r>
    </w:p>
    <w:p>
      <w:pPr>
        <w:pStyle w:val="Style20"/>
        <w:spacing w:before="0" w:after="0"/>
        <w:ind w:left="284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left="0" w:right="5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1. Планирование контрольных мероприятий осуществляется в соответствии с разделом II Федерального стандарта «Планирование контрольных мероприятий».</w:t>
      </w:r>
    </w:p>
    <w:p>
      <w:pPr>
        <w:pStyle w:val="Style20"/>
        <w:spacing w:before="0" w:after="0"/>
        <w:ind w:left="0" w:right="5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2. Определение значения критерия «вероятность допущения нарушений» и значения критерия «существенность последствий нарушений» осуществляется в соответствии с Приложением 2 и Приложением 3 к данному Порядку. </w:t>
      </w:r>
    </w:p>
    <w:p>
      <w:pPr>
        <w:pStyle w:val="Style20"/>
        <w:spacing w:before="0" w:after="0"/>
        <w:ind w:left="0" w:right="5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3. На основании анализа рисков – сочетания критерия «вероятность» и критерия «существенность» и определения их значения по шкале оценок каждому предмету контроля и объекту контроля присваивается соответствующая категория риска.</w:t>
      </w:r>
    </w:p>
    <w:p>
      <w:pPr>
        <w:pStyle w:val="Style20"/>
        <w:spacing w:before="0" w:after="0"/>
        <w:ind w:left="0" w:right="5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 Для определения приоритетных для включения в План контрольных мероприятий объекта контроля и темы контрольного мероприятия применяется таблица по форме согласно Приложению 4 к данному порядку.</w:t>
      </w:r>
    </w:p>
    <w:p>
      <w:pPr>
        <w:pStyle w:val="Style20"/>
        <w:spacing w:before="0" w:after="0"/>
        <w:ind w:left="0" w:right="5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 При составлении проекта Плана контрольных мероприятий в рамках одного контрольного мероприятия может быть использовано несколько тем плановых контрольных мероприятий.</w:t>
      </w:r>
    </w:p>
    <w:p>
      <w:pPr>
        <w:pStyle w:val="Style20"/>
        <w:spacing w:before="0" w:after="0"/>
        <w:ind w:left="0" w:right="57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6. План контрольных мероприятий утверждается приказом Комитета финансов Гатчинского муниципального округа до завершения года, предшествующего планируемому году.</w:t>
      </w:r>
    </w:p>
    <w:p>
      <w:pPr>
        <w:pStyle w:val="Style20"/>
        <w:spacing w:before="0" w:after="0"/>
        <w:ind w:left="0" w:right="5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7. Перечень оснований для внесения изменений в План контрольных мероприятий в случаях невозможности проведения плановых контрольных мероприятий установлен Федеральным стандартом «Планирование».</w:t>
      </w:r>
    </w:p>
    <w:p>
      <w:pPr>
        <w:pStyle w:val="Style20"/>
        <w:spacing w:before="0" w:after="0"/>
        <w:ind w:left="0" w:right="57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ложение 1</w:t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 Порядку планирования контрольных мероприятий с применением </w:t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иск - ориентированного подхода отдела внутреннего муниципального финансового</w:t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онтроля и аудита Комитета финансов Гатчинского муниципального округа</w:t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контроль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внутреннего муниципального финансового контроля и ауди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а финансов Гатчинского муниципального округа на ________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1"/>
        <w:gridCol w:w="1701"/>
        <w:gridCol w:w="1424"/>
        <w:gridCol w:w="2127"/>
      </w:tblGrid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лавный распорядитель бюджетных сред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начала проведения контроль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структурное подразделение Комитета финансов Гатчинского муниципального округа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0" w:firstLine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shd w:fill="FFFFFF" w:val="clea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-15" w:hanging="0"/>
              <w:outlineLvl w:val="0"/>
              <w:rPr>
                <w:rFonts w:ascii="Times New Roman" w:hAnsi="Times New Roman" w:cs="Times New Roman"/>
                <w:bCs/>
                <w:color w:val="000000"/>
                <w:spacing w:val="1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kern w:val="2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ложение 2</w:t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 xml:space="preserve">Порядку планирования контрольных мероприятий с применением </w:t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к - ориентированного подхода отдела внутреннего муниципального финансов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нтроля и аудита Комитета финансов Гатчи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оценки отбора по критериям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оятность допущения нарушен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3686"/>
        <w:gridCol w:w="1134"/>
        <w:gridCol w:w="5103"/>
      </w:tblGrid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(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ес показателя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(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оценки 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вер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имечание</w:t>
            </w:r>
          </w:p>
        </w:tc>
      </w:tr>
      <w:tr>
        <w:trPr>
          <w:trHeight w:val="6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зультаты оценки качества финансового менеджмента объекта контроля (ГРБС Гатчинского муниципального округа и их подведомственных казенных учреждений), определяемое с учетом результатов проведения мониторинга качества финансового менеджмента в порядке, принятом в целях реализации ст.160.2-1 БК 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одная оценка качеств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начения итоговой оценки качества финансов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1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неджмента ГРБС Гатчинского муниципального округа и их подведомственных казенных учреждений определяется на основании результатов мониторинга качества финансового менеджмента, проведенного Комитетом финансов Гатчинского муниципального округа в установленном порядке за год, предшествующий году, в котором осуществляется планирование контро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hanging="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ценка не проводится в отношении муниципальных автономных и бюджетных учреждений, муниципальных предприятий, организаций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  <w:lang w:eastAsia="en-US"/>
              </w:rPr>
              <w:t xml:space="preserve">Наличие (отсутствие) за последние два года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за последние два года значительных изменений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состава видов деятельности (полномочий), в том числе, закрепление новых видов оказываемых услуг и выполне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определяется на основании информации о деятельности объекта контроля, размещенной в информационно телекоммуникационной сети «Интернет» на официальном сайте для размещения информации о государственных и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х www.bus.gov.ru, официальном сайте администрации Гатчинского муниципального округа, официальных сайтах муниципальных учреждений, а также информации, представленной по запросам органа контроля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сутствие в проверяемом периоде значительных изменений в деятельности объекта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(отсутствие) нарушений, выявленных по результатам ра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ных органом контроля контрольных мероприяти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ношении объекта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результатам провед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ом контроля в проверяемом периоде контр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явлены финансовые нарушения, а также нарушения при распоряжении (пользовании) муниципальным имуще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определяется на осн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нных проведенных контрольных мероприятий органа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 не оценивается, если контр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 в отношении объекта контрол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тветствующему предмету контроля не проводились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результатам провед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ом контроля в проверяемом периоде контр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явлены нарушения прав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ктов, регулирующих бюджетные правоотношения (за исключением финансовых нарушений, а также нарушений при распоряжении (пользовании) муниципальным имуще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результатам провед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ом контроля в проверяемом периоде контрольных мероприятий нарушений не выявл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нота исполнения объ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роля представлений, предпис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 устранении объектом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рушений и недостатков, выя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результатам ранее провед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тро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тавления и (или) предписания, по результатам ранее проведенных контрольных мероприятий не исполн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определяется на осн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нных проведенных контрольных мероприятий органа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ь не оценивается, если контр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 в отношении объекта контрол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тветствующему предмету контроля не проводились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тавления и (или) предписания по результатам ранее проведенных контрольных мероприятий исполнены или не направлялись по прич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сутствия ос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(отсутствие) в отно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а контроля обращений (жал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ждан, объединений граж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ридических лиц, поступивших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ы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ичие в текущем году обращений (жалоб) граждан, объединений граждан, юридических лиц, поступивших в Комитет финансов, в орган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начение показателя определяется на осн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нных органа контроля.</w:t>
            </w:r>
          </w:p>
        </w:tc>
      </w:tr>
      <w:tr>
        <w:trPr>
          <w:trHeight w:val="12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сутствие в 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ращений (жалоб) граж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динений гражд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юридических лиц, поступив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орган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ительность периода, прошедшего с момента проведения идентичного контро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 3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олее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вая оценка крите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Вероятность допущения нарушений», (балл)</w:t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Kвер = Σ (Pвер n/ Dn)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 вер – значение критерия «вероятность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опущения нарушен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 вер – показатели, используемые для определения критерия «вероятность допущения наруш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 – вес показ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 – номер показ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 вер от 0 до 2 баллов включительно – значение критерия «вероятность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опущения нарушений» низко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 2,2 до 4 баллов – среднее, от 4,2 и более – высо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случае если один или несколько показателей (P вер) не оценивается, при расчете критерия «вероятност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K вер) вес данного(ых) показателя(лей) (D) не учитыв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риложение 3 </w:t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 Порядку планирования контрольных мероприятий с применением </w:t>
      </w:r>
    </w:p>
    <w:p>
      <w:pPr>
        <w:pStyle w:val="Style20"/>
        <w:spacing w:before="0" w:after="0"/>
        <w:ind w:left="284" w:right="57" w:hanging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риск - ориентированного подхода отдела внутреннего муниципального финансового </w:t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онтроля и аудита Комитета финансов Гатчинского муниципального округа</w:t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Показатели оценки отбора по критериям значения «Существенность последствий нарушений»</w:t>
      </w:r>
    </w:p>
    <w:p>
      <w:pPr>
        <w:pStyle w:val="Style20"/>
        <w:spacing w:before="0" w:after="0"/>
        <w:ind w:left="284" w:right="57" w:hanging="0"/>
        <w:contextualSpacing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4536"/>
        <w:gridCol w:w="992"/>
        <w:gridCol w:w="5103"/>
      </w:tblGrid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 показателя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бал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оценки (бал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сущ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ового обеспечения деятельности объекта контроля или выполнения мероприятий (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оддержки) за счет средств бюджета и (или) средств, предоставленных из бюджета, в проверяемые отчетные периоды (в целом и (или) дифференцированно) по видам расходов,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ового обеспечения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яемом периоде от 10 000 тыс. руб.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пределяется на основании данных отчета об исполнении бюджета бухгалтерской (финансовой) отчетности муниципальных учреждений, отчетов о результатах предоставления и (или) использования бюджетных средств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округа, информации, размещенной на официальном сайте для размещения информации о муниципальных учреждениях в информационно-телекоммуникационной сети «Интернет», а также информации, представленной по запросам органа контроля.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ового обеспечения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яемом периоде от 2 000 тыс. руб. до 10 0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firstLine="1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финансового обеспечения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яемом периоде до 2 0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firstLine="1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в национальных проектах, мероприятиях с федеральными трансферт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имость мероприятий (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й поддержки), в отношении которых возмож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троль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ичие в проверяемом периоде финансирования мероприятий по выполнению национальных про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пределяется на основании данных отчета о исполнении бюджета Гатчинского муниципального округа, бухгалтерской (финансовой) отчетности муниципальных учреждений, а также информации, представленной по запросам органа контроля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в проверяемом пери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 мероприятий по выполнению националь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firstLine="1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объема принятых обязательств объекта контроля в текущем году и/или за предшествующи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объема принятых в текущем году и/или за предшествующий год обязательств свыше 10 0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пределяется на основании данных бухгалтерской (финансовой) отчет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х учреждений, планов ФХД, смет расход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информации, представленной по запросам органа контроля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ичина объема принятых в текущем году и/или за предшествующий год обязательств от 2 000 тыс. руб. до 10 0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firstLine="1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ичина объема принятых в текущем году и/или за предшествующий год обязательств мене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firstLine="1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объектом контроля закупок товаров, работ, услуг для обеспечения муниципальных нужд, соответствующих следующим параметрам: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закупки товаров, работ, услуг для обеспечения муниципальных нужд у единственного поставщик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е несостоявшейся конкурентной процедуры или на основании пунктов 2 и 9 части 1 статьи 93 Федерального закона № 44-Ф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уществлённых закупок товаров, работ, услуг для обеспечения муниципальных нужд у единственного поставщика по причине несостоявшейся конкурентной процедуры или на основании п. 2 и 9 ч. 1 ст. 93 Федерального закона № 44-ФЗ составляет более 30% в общем объёме закупок, осуществленных объектом контроля за 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пределяется на основании данных, размещенных на официальном сайте ЕИС, а также информации, представленной по запросам органа контроля.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уществлённых закупок товаров, работ, услуг для обеспечения муниципальных нужд у единственного поставщика по причине несостоявшейся конкурентной процедуры или на основании п. 2 и 9 ч. 1 ст. 93 Федерального закона № 44-ФЗ составляет от 10% до 30% в общем объёме закупок, осуществленных объектом контроля за текущ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firstLine="1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уществлённых закупок товаров, работ, услуг для обеспечения муниципальных нужд у единственного поставщика по причине несостоявшейся конкурентной процедуры и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п. 2 и 9 ч. 1 ст. 93 Федерального закона № 44-ФЗ составляет менее 10% в общем объёме закупок, осуществленных объектом контроля за 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firstLine="1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условия об испол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акта по этап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уществлённых закупок товаров, работ, услуг для обеспечения муниципальных нужд 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м условий об исполнении контракта по этапам в общем объёме закупо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ных объектом контроля за текущий финансовый год составляет более 30% в общем объёме закупок, осуществленных объектом контроля за 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пределяется на основании данных, размещенных на официальном сайте ЕИС, а также информации, представленной по запросам органа контроля.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уществлённых закупок товаров, рабо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для обеспечения муниципальных нужд 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м условий об исполнении контракта по этапам составляет от 10% до 30% в общ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е закупок, осуществленных объек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я за 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firstLine="1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уществлённых закупок товаров, рабо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для обеспечения муниципальных нужд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м условий об исполнении контракта по этапам составляет менее 10% в общем объёме закупок, осуществленных объектом контроля за 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firstLine="1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условия о выплате аван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уществлённых закупок товаров, рабо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для обеспечения муниципальных нужд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м условий о выплате аванса составляет более 30% в общем объёме закупок, осуществленных объектом контроля за 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пределяется на основании данных, размещенных на официальном сайте ЕИС, а также информации, представленной по запросам органа контрол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уществлённых закупок товаров, рабо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для обеспечения муниципальных нужд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м условий о выплате аванса составляет от 10% до 30% в общем объёме закупок, осуществленных объектом контроля за 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firstLine="1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уществлённых закупок товаров, рабо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для обеспечения муниципальных нужд 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м условий о выплате аванса составляет менее 10% в общем объёме закупок, осуществленных объектом контроля за текущий финансовый год (кроме закупок коммунальных услуг, услуг связи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firstLine="1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ие контракта по результатам повторной закупки при условии расторжения первоначального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уществлённых закупок товаров, рабо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для обеспечения муниципальных нужд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ам повторной закупки при услов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оржения первоначального контракта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шению сторон составляет более 30%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м объёме закупок, осуществл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ом контроля за 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пределяется на основании данных, размещенных на официальном сайте ЕИС, а также информации, представленной по запросам органа контроля.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уществлённых закупок товаров, рабо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для обеспечения муниципальных нужд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ам повторной закупки при услов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оржения первоначального контракта 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шению сторон составляет от 10% до 30% в общем объёме закупок, осуществл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ом контроля за 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firstLine="1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уществлённых закупок товаров, рабо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уг для обеспечения муниципальных нужд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ультатам повторной закупки при услов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торжения первоначального контракта п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шению сторон составляет менее 10%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м объёме закупок, осуществл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ом контроля за текущий финан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firstLine="1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вая оценка крите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ущественность последствий нарушений», балл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сущ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Pсущ n / (Dn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гд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 сущ – значение критерия «существен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ствий нарушений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 сущ – показатели, используемые для определения критерия «существенность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– вес показа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– номер показа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 сущ от 0 до 2 баллов – значение критерия «существен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ствий нарушений» низкое, от 2,5 до 5 баллов – среднее, от 5,5 и более – высоко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"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учае если один или несколько показателей (P сущ) не оценивается, при расчете критерия «существен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дствий нарушений» (K сущ) вес данного(ых) показателя(лей) (D) не учитывается.</w:t>
            </w:r>
          </w:p>
        </w:tc>
      </w:tr>
    </w:tbl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ложение 4</w:t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к Порядку планирования контрольных мероприятий с применением </w:t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риск - ориентированного подхода отдела внутреннего муниципального финансового</w:t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контроля и аудита Комитета финансов Гатчинского муниципального округа</w:t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тоговая информация для определения приоритетных для включения в План контрольных мероприятий объектов контроля</w:t>
      </w:r>
    </w:p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tbl>
      <w:tblPr>
        <w:tblW w:w="147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69"/>
        <w:gridCol w:w="1373"/>
        <w:gridCol w:w="1592"/>
        <w:gridCol w:w="1342"/>
        <w:gridCol w:w="1035"/>
        <w:gridCol w:w="1295"/>
        <w:gridCol w:w="1035"/>
        <w:gridCol w:w="1080"/>
        <w:gridCol w:w="1035"/>
        <w:gridCol w:w="1463"/>
        <w:gridCol w:w="1413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41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именование</w:t>
            </w:r>
          </w:p>
          <w:p>
            <w:pPr>
              <w:pStyle w:val="Style20"/>
              <w:spacing w:before="0" w:after="0"/>
              <w:ind w:left="41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Объекта контроля (групп объектов</w:t>
            </w:r>
          </w:p>
          <w:p>
            <w:pPr>
              <w:pStyle w:val="Style20"/>
              <w:spacing w:before="0" w:after="0"/>
              <w:ind w:left="41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нтроля)/ тема</w:t>
            </w:r>
          </w:p>
          <w:p>
            <w:pPr>
              <w:pStyle w:val="Style20"/>
              <w:spacing w:before="0" w:after="0"/>
              <w:ind w:left="41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нтроля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Значение критериев риска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атегория риск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8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лительность</w:t>
            </w:r>
          </w:p>
          <w:p>
            <w:pPr>
              <w:pStyle w:val="Style20"/>
              <w:spacing w:before="0" w:after="0"/>
              <w:ind w:left="8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ериода,</w:t>
            </w:r>
          </w:p>
          <w:p>
            <w:pPr>
              <w:pStyle w:val="Style20"/>
              <w:spacing w:before="0" w:after="0"/>
              <w:ind w:left="8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шедшего с момента</w:t>
            </w:r>
          </w:p>
          <w:p>
            <w:pPr>
              <w:pStyle w:val="Style20"/>
              <w:spacing w:before="0" w:after="0"/>
              <w:ind w:left="8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оведения</w:t>
            </w:r>
          </w:p>
          <w:p>
            <w:pPr>
              <w:pStyle w:val="Style20"/>
              <w:spacing w:before="0" w:after="0"/>
              <w:ind w:left="8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редыдущих</w:t>
            </w:r>
          </w:p>
          <w:p>
            <w:pPr>
              <w:pStyle w:val="Style20"/>
              <w:spacing w:before="0" w:after="0"/>
              <w:ind w:left="8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нтрольных</w:t>
            </w:r>
          </w:p>
          <w:p>
            <w:pPr>
              <w:pStyle w:val="Style20"/>
              <w:spacing w:before="0" w:after="0"/>
              <w:ind w:left="87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ероприяти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93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ля</w:t>
            </w:r>
          </w:p>
          <w:p>
            <w:pPr>
              <w:pStyle w:val="Style20"/>
              <w:spacing w:before="0" w:after="0"/>
              <w:ind w:left="93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ключения в</w:t>
            </w:r>
          </w:p>
          <w:p>
            <w:pPr>
              <w:pStyle w:val="Style20"/>
              <w:spacing w:before="0" w:after="0"/>
              <w:ind w:left="93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лан</w:t>
            </w:r>
          </w:p>
          <w:p>
            <w:pPr>
              <w:pStyle w:val="Style20"/>
              <w:spacing w:before="0" w:after="0"/>
              <w:ind w:left="93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нтрольных</w:t>
            </w:r>
          </w:p>
          <w:p>
            <w:pPr>
              <w:pStyle w:val="Style20"/>
              <w:spacing w:before="0" w:after="0"/>
              <w:ind w:left="93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мероприятий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98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ероятность</w:t>
            </w:r>
          </w:p>
          <w:p>
            <w:pPr>
              <w:pStyle w:val="Style20"/>
              <w:spacing w:before="0" w:after="0"/>
              <w:ind w:left="98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опущения</w:t>
            </w:r>
          </w:p>
          <w:p>
            <w:pPr>
              <w:pStyle w:val="Style20"/>
              <w:spacing w:before="0" w:after="0"/>
              <w:ind w:left="98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руш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ущественность</w:t>
            </w:r>
          </w:p>
          <w:p>
            <w:pPr>
              <w:pStyle w:val="Style20"/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следствий</w:t>
            </w:r>
          </w:p>
          <w:p>
            <w:pPr>
              <w:pStyle w:val="Style20"/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наруш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Чрезвычайно</w:t>
            </w:r>
          </w:p>
          <w:p>
            <w:pPr>
              <w:pStyle w:val="Style20"/>
              <w:spacing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высокий риск</w:t>
            </w:r>
          </w:p>
          <w:p>
            <w:pPr>
              <w:pStyle w:val="Style20"/>
              <w:spacing w:before="0" w:after="0"/>
              <w:ind w:left="0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I категор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vertAlign w:val="superscript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высок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риск – 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атегория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значитель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риск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III категория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средни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риск – I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атегория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умеренны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риск – 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атегория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низкий рис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– V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</w:rPr>
              <w:t>категория</w:t>
            </w:r>
            <w:r>
              <w:rPr>
                <w:rStyle w:val="Fontstyle01"/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vertAlign w:val="superscript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57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Style20"/>
        <w:spacing w:before="0" w:after="0"/>
        <w:ind w:left="284" w:right="57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Style20"/>
        <w:spacing w:before="0" w:after="0"/>
        <w:ind w:left="284" w:right="57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1 - чрезвычайно высокий риск - I категория, если значение критерия «вероятность» и значение критерия «существенность» определяются по шкале оценок как «высокая оценка»;</w:t>
      </w:r>
    </w:p>
    <w:p>
      <w:pPr>
        <w:pStyle w:val="Style20"/>
        <w:spacing w:before="0" w:after="0"/>
        <w:ind w:left="284" w:right="57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2 - высокий риск - II категория, если значение критерия «вероятность» определяется по шкале оценок как «средняя оценка», а значение критерия «существенность» определяется по шкале оценок как «высокая оценка»;</w:t>
      </w:r>
    </w:p>
    <w:p>
      <w:pPr>
        <w:pStyle w:val="Style20"/>
        <w:spacing w:before="0" w:after="0"/>
        <w:ind w:left="284" w:right="57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 - значительный риск - III категория, если значение критерия «вероятность» определяется по шкале оценок как «низкая оценка», а значение критерия «существенность» определяется по шкале оценок как «высокая оценка» или значение критерия «вероятность» определяется по шкале оценок как «высокая оценка», а значение критерия «существенность» определяется по шкале оценок как «средняя оценка»;</w:t>
      </w:r>
    </w:p>
    <w:p>
      <w:pPr>
        <w:pStyle w:val="Style20"/>
        <w:spacing w:before="0" w:after="0"/>
        <w:ind w:left="284" w:right="57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4 - средний риск - IV категория, если значение критерия «вероятность» и значение критерия «существенность» определяются по шкале оценок как «средняя оценка» или значение критерия «вероятность» определяется по шкале оценок как «высокая, а оценка значение критерия «существенность» определяется по шкале оценок как «низкая оценка»;</w:t>
      </w:r>
    </w:p>
    <w:p>
      <w:pPr>
        <w:pStyle w:val="Style20"/>
        <w:spacing w:before="0" w:after="0"/>
        <w:ind w:left="284" w:right="57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5 - умеренный риск - V категория, если значение критерия «вероятность» определяется по шкале оценок как «низкая оценка», а значение критерия «существенность» определяется по шкале оценок как «средняя оценка» или значение критерия «вероятность» определяется по шкале оценок как «средняя оценка», а значение критерия «существенность» определяется по шкале оценок как «низкая оценка»;</w:t>
      </w:r>
    </w:p>
    <w:p>
      <w:pPr>
        <w:pStyle w:val="Style20"/>
        <w:spacing w:before="0" w:after="0"/>
        <w:ind w:left="284" w:right="57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6 - низкий риск - VI категория, если значение критерия «вероятность» и значение критерия «существенность» определяются по шкале оценок как «низкая оценка».</w:t>
      </w:r>
    </w:p>
    <w:p>
      <w:pPr>
        <w:sectPr>
          <w:footerReference w:type="default" r:id="rId4"/>
          <w:type w:val="nextPage"/>
          <w:pgSz w:orient="landscape" w:w="16838" w:h="11906"/>
          <w:pgMar w:left="851" w:right="53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left="284" w:right="57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ind w:firstLine="637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lineRule="auto" w:line="240" w:before="0" w:after="0"/>
        <w:ind w:firstLine="637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</w:t>
      </w:r>
      <w:r>
        <w:rPr>
          <w:rFonts w:cs="Times New Roman" w:ascii="Times New Roman" w:hAnsi="Times New Roman"/>
          <w:bCs/>
          <w:sz w:val="24"/>
          <w:szCs w:val="24"/>
        </w:rPr>
        <w:t>Комитета финансов Гатчин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38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от ____________ № ________</w:t>
      </w:r>
    </w:p>
    <w:p>
      <w:pPr>
        <w:pStyle w:val="Style20"/>
        <w:spacing w:before="0" w:after="0"/>
        <w:ind w:left="284" w:right="57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а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304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14935</wp:posOffset>
                </wp:positionV>
                <wp:extent cx="3686175" cy="3343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34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075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7" t="-46" r="-5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енинград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КОМИТЕТ ФИНАНС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АТЧИНСКИЙ МУНИЦИПАЛЬНЫЙ ОКРУ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ул. К. Маркса, зд.44, г. Гатчина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Ленинградская область, 188300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ефон (81371) 21-34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кс (81371) 21-348, 98-6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k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gatchin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0"/>
                                  <w:szCs w:val="20"/>
                                  <w:u w:val="singl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263.25pt;mso-wrap-distance-left:9.05pt;mso-wrap-distance-right:9.05pt;mso-wrap-distance-top:0pt;mso-wrap-distance-bottom:0pt;margin-top:9.05pt;mso-position-vertical-relative:text;margin-left:-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600075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7" t="-46" r="-5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Ленинградская област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КОМИТЕТ ФИНАНС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И МУНИЦИПАЛЬНОГО 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ГАТЧИНСКИЙ МУНИЦИПАЛЬНЫЙ ОКРУ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ЛЕНИНГРАД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ул. К. Маркса, зд.44, г. Гатчина,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Ленинградская область, 188300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Телефон (81371) 21-34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Факс (81371) 21-348, 98-6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kf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gatchin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0"/>
                            <w:szCs w:val="20"/>
                            <w:u w:val="singl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именование объекта контроля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рес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прос о предоставлении документов и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(или) информации и материалов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ата запроса                                                                                Место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амках проведения контрольного мероприятия (вид проверки: плановая (внеплановая) / камеральная (выездная) в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(наименование объекта (субъекта) контроля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предмет соблюдения требований законодательства Российской Федерации и иных нормативно-правовых актов о контрактной системе, а также требований бюджетного законодательства и иных нормативно-правовых актов, регулирующих бюджетные правоотношения, в рамках полномочий отдела внутреннего муниципального финансового контроля и аудита Комитета финансов Гатчинского муниципального округа, руководствуясь статьей 269.2 Бюджетного Кодекса Российской Федерации, частью 8, 9 статьи 99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приказом Комитета финансов Гатчинского муниципального округа от ________ № _______ «О проведении контрольного мероприятия», необходимо в срок по ______________ (включительно) представить: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)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для плановой выездной проверки (ревизии)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указывается проверяемый период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для внеплановой проверк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для встречной проверк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для обследовани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указываются поставленные вопросы: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перечисляются документы и (или) информация и материалы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необходимые для проведения контрольного мероприятия,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иные документы и информация по запросу должностных лиц отдела внутреннего муниципального финансов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>контроля и аудита Комитета финансов Гатчинского муниципального округа, связанные с предметом проверки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ошу для проведения контрольного мероприятия создать необходимые условия, в том числе предоставить помещение для работы (рабочие места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(указывается в случае необходимости)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;Times New Roman" w:ascii="Times New Roman" w:hAnsi="Times New Roman"/>
          <w:bCs/>
          <w:sz w:val="28"/>
          <w:szCs w:val="28"/>
          <w:lang w:eastAsia="zh-CN"/>
        </w:rPr>
        <w:t xml:space="preserve">Неправомерный отказ в предоставлении, уклонение от предоставления, несвоевременное предоставление документов по запросу Комитета финансов Гатчинского муниципального округа, а также предоставление заведомо ложной информации влекут за собой ответственность, </w:t>
      </w:r>
      <w:r>
        <w:rPr>
          <w:rFonts w:cs="Liberation Serif;Times New Roman" w:ascii="Times New Roman" w:hAnsi="Times New Roman"/>
          <w:iCs/>
          <w:sz w:val="28"/>
          <w:szCs w:val="28"/>
          <w:lang w:eastAsia="zh-CN"/>
        </w:rPr>
        <w:t>в соответствии с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седатель Комитета финансов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атчинского муниципального округа       ________          ________________        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 xml:space="preserve">подпись                                               И.О.Ф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Исполнитель: 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>Ф.И.О., телефон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а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ведение __________________проверки (ревизии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вид проверки)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6"/>
              <w:gridCol w:w="1438"/>
              <w:gridCol w:w="4282"/>
            </w:tblGrid>
            <w:tr>
              <w:trPr/>
              <w:tc>
                <w:tcPr>
                  <w:tcW w:w="388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__»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u w:val="single"/>
                    </w:rPr>
                    <w:t xml:space="preserve">                  20       г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. Гатчина</w:t>
                  </w:r>
                </w:p>
              </w:tc>
              <w:tc>
                <w:tcPr>
                  <w:tcW w:w="1438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</w:tc>
              <w:tc>
                <w:tcPr>
                  <w:tcW w:w="428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  <w:tab w:val="right" w:pos="3611" w:leader="none"/>
                    </w:tabs>
                    <w:overflowPunct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ab/>
                    <w:t xml:space="preserve">                                          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ручается проведение   ______________________________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вид проверки (ревиз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>
                <w:trHeight w:val="80" w:hRule="atLeast"/>
              </w:trPr>
              <w:tc>
                <w:tcPr>
                  <w:tcW w:w="98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e-BY"/>
              </w:rPr>
              <w:t xml:space="preserve">(указываютс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 рабочей группы с указанием ее руководителя, сведения о привлеченных к контрольному мероприятию экспертах, представителях экспертной организации (в случае их привле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7920"/>
            </w:tblGrid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в отношении</w:t>
                  </w:r>
                </w:p>
              </w:tc>
              <w:tc>
                <w:tcPr>
                  <w:tcW w:w="79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объект контр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079"/>
            </w:tblGrid>
            <w:tr>
              <w:trPr/>
              <w:tc>
                <w:tcPr>
                  <w:tcW w:w="16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Основание:</w:t>
                  </w:r>
                </w:p>
              </w:tc>
              <w:tc>
                <w:tcPr>
                  <w:tcW w:w="80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3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1559"/>
              <w:gridCol w:w="567"/>
              <w:gridCol w:w="1276"/>
            </w:tblGrid>
            <w:tr>
              <w:trPr/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be-BY"/>
                    </w:rPr>
                    <w:t>Тема _________________ проверки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указывается вид проверк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7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наименование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  <w:gridCol w:w="2536"/>
              <w:gridCol w:w="567"/>
              <w:gridCol w:w="1717"/>
            </w:tblGrid>
            <w:tr>
              <w:trPr/>
              <w:tc>
                <w:tcPr>
                  <w:tcW w:w="4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омитета финансов Гатчинского муниципального округа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11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печ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достоверением на проведение _____________проверки (ревизии) ознакомле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вид провер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указываются, </w:t>
            </w:r>
            <w:r>
              <w:rPr/>
              <w:t>должность, инициалы, фамилия руководителя объекта контроля (представителя объекта контроля))</w:t>
            </w:r>
          </w:p>
          <w:tbl>
            <w:tblPr>
              <w:tblW w:w="4431" w:type="dxa"/>
              <w:jc w:val="left"/>
              <w:tblInd w:w="50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604"/>
              <w:gridCol w:w="1843"/>
            </w:tblGrid>
            <w:tr>
              <w:trPr/>
              <w:tc>
                <w:tcPr>
                  <w:tcW w:w="1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                                  (дата)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firstLine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а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АКТ</w:t>
        <w:br/>
        <w:t xml:space="preserve">о факте непредставления (несвоевременного представления) документов (информации, материалов), запрошенных </w:t>
      </w:r>
      <w:r>
        <w:rPr>
          <w:rFonts w:cs="Times New Roman" w:ascii="Times New Roman" w:hAnsi="Times New Roman"/>
          <w:spacing w:val="20"/>
          <w:sz w:val="28"/>
          <w:szCs w:val="28"/>
          <w:lang w:eastAsia="zh-CN"/>
        </w:rPr>
        <w:t>при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ведении контрольного мероприятия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ною,  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(должность, инициалы, фамилия руководителя проверочной (ревизионной) группы или уполномоченного на проведение контрольного мероприятия должностного лица)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присутствии:  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>(должность работника(ов) отдела внутреннего финансового контроля и аудита Комитета финансов Гатчинского муниципального округа, 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(должность, инициалы, фамилия представителя (ей) объекта контроля)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ставлен акт о том, что по запросу 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zh-CN"/>
        </w:rPr>
        <w:t>(должность, инициалы, фамилия руководителя проверочной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textAlignment w:val="baseline"/>
        <w:rPr/>
      </w:pPr>
      <w:r>
        <w:rPr/>
        <w:t>(ревизионной) группы или уполномоченного на проведение контрольного мероприятия должностного лица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1616"/>
        <w:gridCol w:w="2054"/>
        <w:gridCol w:w="959"/>
        <w:gridCol w:w="4994"/>
      </w:tblGrid>
      <w:tr>
        <w:trPr/>
        <w:tc>
          <w:tcPr>
            <w:tcW w:w="32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 представлении к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кументов (информации, материалов)</w:t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(дата, месяц, год)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(дата)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(документы, материалы, информация)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3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5"/>
        <w:gridCol w:w="3176"/>
        <w:gridCol w:w="5179"/>
      </w:tblGrid>
      <w:tr>
        <w:trPr/>
        <w:tc>
          <w:tcPr>
            <w:tcW w:w="195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состоянию на</w:t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ководителем (иным должностным лицом)</w:t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(дата)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запрашиваемые документы информация,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(наименование объекта контроля)</w:t>
      </w:r>
    </w:p>
    <w:p>
      <w:pPr>
        <w:pStyle w:val="Normal"/>
        <w:tabs>
          <w:tab w:val="clear" w:pos="709"/>
          <w:tab w:val="left" w:pos="5670" w:leader="none"/>
          <w:tab w:val="right" w:pos="9921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атериалы) не представлены (представлены с нарушением установленного срока, представлены не в полном объеме): 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(документы, материалы, информация)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стоящий акт составил: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(должность, инициалы, фамилия руководителя проверочной (ревизионной) группы или уполномоченного на проведение контрольного мероприятия должностного лица)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опию акта получил:  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(должность, дата, подпись, инициалы, фамилия лица, проверяемого объекта)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/>
        <w:t>СПРАВКА</w:t>
        <w:br/>
        <w:t>о завершении контрольных действий</w:t>
      </w:r>
    </w:p>
    <w:tbl>
      <w:tblPr>
        <w:tblW w:w="97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2"/>
        <w:gridCol w:w="3066"/>
        <w:gridCol w:w="497"/>
        <w:gridCol w:w="442"/>
        <w:gridCol w:w="221"/>
        <w:gridCol w:w="1464"/>
        <w:gridCol w:w="414"/>
        <w:gridCol w:w="277"/>
        <w:gridCol w:w="608"/>
      </w:tblGrid>
      <w:tr>
        <w:trPr/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.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о составления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 основании приказа Комитета финансов Гатчинского муниципального округа отделом внутреннего финансового контроля и аудита Комитета финансов Гатчинского муниципального округа от «_____» __________ 20____ № ______ проведена ________________________________проверка (ревиз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(указывается вид проверки)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(указывается вид контрольного мероприятия)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18"/>
          <w:szCs w:val="18"/>
          <w:lang w:eastAsia="zh-CN"/>
        </w:rPr>
        <w:t>(полное и сокращенное наименования объекта проверки)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zh-CN"/>
        </w:rPr>
        <w:t>(указывается тема проверки (ревизии)</w:t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7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3362"/>
        <w:gridCol w:w="673"/>
        <w:gridCol w:w="3362"/>
        <w:gridCol w:w="421"/>
      </w:tblGrid>
      <w:tr>
        <w:trPr/>
        <w:tc>
          <w:tcPr>
            <w:tcW w:w="193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 период с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</w:t>
            </w:r>
          </w:p>
        </w:tc>
        <w:tc>
          <w:tcPr>
            <w:tcW w:w="3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(дата)</w:t>
            </w:r>
          </w:p>
        </w:tc>
        <w:tc>
          <w:tcPr>
            <w:tcW w:w="67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(дата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нтрольные действия  по месту нахождения объекта контроля окончены   _______</w:t>
        <w:br/>
        <w:t>дата</w:t>
      </w:r>
    </w:p>
    <w:tbl>
      <w:tblPr>
        <w:tblW w:w="1021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283"/>
        <w:gridCol w:w="1418"/>
        <w:gridCol w:w="166"/>
        <w:gridCol w:w="1432"/>
        <w:gridCol w:w="166"/>
        <w:gridCol w:w="1786"/>
      </w:tblGrid>
      <w:tr>
        <w:trPr/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Руководитель проверочной ревизионной) группы (уполномоченное на проведение контрольного мероприятия должностное лицо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(должность, 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(дата)</w:t>
            </w:r>
          </w:p>
        </w:tc>
        <w:tc>
          <w:tcPr>
            <w:tcW w:w="1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(подпись)</w:t>
            </w:r>
          </w:p>
        </w:tc>
        <w:tc>
          <w:tcPr>
            <w:tcW w:w="1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правку о завершении контрольных действий получил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(должность и Ф.И.О. представителя объекта контроля, получившего документ, дата, подпись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Style20"/>
        <w:spacing w:before="0" w:after="0"/>
        <w:ind w:left="284" w:right="57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zh-CN"/>
        </w:rPr>
      </w:r>
    </w:p>
    <w:sectPr>
      <w:footerReference w:type="default" r:id="rId9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pacing w:val="1"/>
      <w:sz w:val="24"/>
      <w:szCs w:val="24"/>
      <w:shd w:fill="FFFFFF" w:val="clear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240"/>
      <w:ind w:hanging="700"/>
      <w:jc w:val="both"/>
    </w:pPr>
    <w:rPr>
      <w:rFonts w:ascii="Times New Roman" w:hAnsi="Times New Roman" w:eastAsia="Times New Roman" w:cs="Times New Roman"/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mailto:kf.gatchina@yandex.ru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kf.gatchina@yandex.ru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1:00Z</dcterms:created>
  <dc:creator>Сахарова Юлия Владимировна</dc:creator>
  <dc:description/>
  <cp:keywords/>
  <dc:language>en-US</dc:language>
  <cp:lastModifiedBy>Платонова Ирина Евгеньевна</cp:lastModifiedBy>
  <cp:lastPrinted>2025-01-21T09:44:00Z</cp:lastPrinted>
  <dcterms:modified xsi:type="dcterms:W3CDTF">2025-01-21T06:47:00Z</dcterms:modified>
  <cp:revision>52</cp:revision>
  <dc:subject/>
  <dc:title/>
</cp:coreProperties>
</file>