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  председ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Гатчинского муниципального района,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каз от 15.12.2017  № 18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Гатчинского муниципального района на 2018 год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6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атч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е проверки годовых отчетов об исполнении бюджетов городских и сельских поселений на 201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люченными соглашени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 Гатчинского муниципального района на 2019 год и плановый пери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ов городских и сельских поселений  на 2019 год и плановый период в соответствии с заключенными соглашени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решений «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олнений в решение «О бюджете на 2018 год и плановый перио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 муниципальных правовых  актов в части, касающейся расходных обязательств муниципальных образований,  муниципальных программ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, бюджетных кредитов за счет местного бюджета, а также оценка законности предоставления муниципальных гарантий и поручительств или обеспечения исполнения обязательств 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в Контрольно-счетную палату казенным учреждение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 в поселе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но-аналитического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единого общероссийского мероприятия в соответствии с Планом работы Союза МКСО на 2018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финансово-хозяйственной деятельности  в  муниципальных учреждениях и предприяти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достоверности, полноты и соответствия нормативным требованиям годовой бюджетной отчетности главных администраторов бюджетных средств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выполнения условий, целей и требований порядка предоставления субсидий на оказание финансовой помощи в соответствии  с Постановлениями администрации Гатчинского муниципальног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спользования бюджетных средств их получател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 использования хозяйствующими субъектами  имущества,  находящегося в муниципальной собствен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целевого и эффективного расходования муниципальным образованием первого уровня средств, поступивших из бюджета Гатчинского муниципального район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трольных мероприятий по результатам отдельных проверок,  проведенных Контрольно-счетной палатой в 2016-2017 году с целью установления полноты мер, принятых проверенными учреждениями по устранению выявленных недостат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 мероприятий  в соответствии с поручениями представительного органа, предложениями  и запросами  главы муниципально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 по обращениям граждан и юридических лиц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 деятельности Совета депутатов Гатчинского муниципального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ов решений по вопросам бюджетно-финансового контро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комиссий Совета депутатов по бюджетно-финансовым вопрос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атериалов контрольных и экспертно-аналитических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мер по устранению выявленных Контрольно-счетной палатой нарушений и недостатков, за исполнением предложений, представлений и предписа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ая деятель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палаты на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Совету депутатов Гатчинского муниципального района, Советам депутатов поселений отчета о работе Контрольно-счетной палаты за 2017 год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и о деятельности Контрольно-счетной палаты для Совета контрольно - счетных органов Российской Феде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 запросов и обращений  по вопросам, входящим в компетенцию Контрольно-счетной палат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рганами  государственной власти,  региональными структурами финансовых, налоговых и других контролирующих органов в части полномочий, возложенных на Контрольно-счетную палат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действию корруп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ыми органами муниципальных образований, Контрольно-счетной палатой Ленинград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езидиума Совета контрольно-счетных органов Ленинградской обла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сполнение сметы расходов Контрольно-счетной палат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закупок товаров, работ, услуг для нужд Контрольно-счетной пал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онтрольно-счетной пала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Интернет информации о деятельности Контрольно-счетной палаты, проведенных контрольных и экспертно-аналитических мероприяти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PC3</dc:creator>
  <dc:description/>
  <cp:keywords/>
  <dc:language>en-US</dc:language>
  <cp:lastModifiedBy>Ign</cp:lastModifiedBy>
  <cp:lastPrinted>2013-01-09T08:46:00Z</cp:lastPrinted>
  <dcterms:modified xsi:type="dcterms:W3CDTF">2018-01-09T10:36:00Z</dcterms:modified>
  <cp:revision>37</cp:revision>
  <dc:subject/>
  <dc:title>План</dc:title>
</cp:coreProperties>
</file>