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контрольных и экспертно-анали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контрольно-счетная палата Гатчинского муниципального района в своей деятельности руководствовалась Бюджетным кодексом Российской Федерации, федеральными законами «Об общих принципах организации местного самоуправления в Российской Федерации» и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атчинский муниципальный район» Ленинградской области, Положением о контрольно-счетной палате Гатчинского муниципального района и другими федеральными, региональными и муниципальными нормативными правовыми актами, определяющими функции органа внеш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основывалась на «Плане проведения контрольно-счетной палатой Гатчинского муниципального района контрольных и аналитических мероприятий на 2018 год»,  с учетом предложений и запросов глав представительных органов поселений, и на основании действующих Соглашений с поселениями района о передаче ими полномочий по внешнему муниципальному финансовому контролю контрольно-счетной палате района в объеме, определенном п.2 статьи 9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СП ГМР на 2018 год в целом выполн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й деятельности проведено 41 контрольное мероприятие по вопросам законности, результативности использования средств местных бюджетов, а так же средств, получаемых местными бюджетами из иных источников, соблюдения установленного порядка управления и распоряжения имуществом, находящимся в муниципальной собственности, внешней проверке годовых отчетов об исполнении бюджетов и годовой бюджетной отчетности главных администраторов бюджетных средств, по выполнению условий, целей и порядка предоставления субсидий и их целевого исполь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кспертно-аналитической деятельности проведено 7 экспертно-аналитических мероприятий, 162 экспертизы проектов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контрольных и экспертно-аналитических мероприятий направлено 20 предложений, которые учтены органами местного самоуправления и объектами контроля при принятии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контрольной работы проведено 23 камеральных проверки по вопросам достоверности, полноты и соответствия нормативным требованиям годовой бюджетной отчетности главных администраторов бюджетных средств, 18 документальных проверок в учреждениях и предприятиях района, в ходе которых проверялись состояние финансово-хозяйственной деятельности в муниципальных учреждениях и предприятиях,  законность использования бюджетных средств их получателями, законность и эффективность использования имущества, находящегося в муниципальной собственности законность, целевое и эффективное расходование муниципальным образованием первого уровня средств, поступивших из бюджета района, проводились мероприятия с элементами аудита в сфере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ено 17 органов местного самоуправления, 17 муниципальных учреждений, 3 муниципальных предприятия, 2 Фонда и одна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проверенных средств составил сумму более 7 млрд. руб., основная часть которых пришлась на камеральные проверки годовых отчетов и бюджет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й бюджетного законодательства и бухгалтерского учета на сумму 403,5 млн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рушения ведения бухгалтерского учета на сумму 336,7 млн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рушения установленного порядка управления и распоряжения имуществом на сумму 53,8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о учреждениями и предприятиями ранее выявленных палатой нарушений на сумму 295,2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возврат средств в местный бюджет в сумме около 1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проверок палатой сделаны письменные предложения в адрес всех руководителей объектов, подвергшихся контролю об устранении выявленных проверками нарушений и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роверки направлено представление об устранении выявл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ой информации, указанные в актах и представлении    нарушения и недостатки устранены или приняты меры по их исключению в дальнейше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7 человек привлечены к дисциплинарной ответственности. Материалы проверок направлялись в Гатчинскую городскую прокурату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рамках экспертно-аналитической деятельности проведено 169 экспертно-аналитических мероприятий, 162 из них составили экспертизы проектов годовых отчетов поселений, проектов бюджетов поселений на 2018 год и плановый период, проектов муниципальных правовых актов в части, касающейся внесении изменений и дополнений в решение «О бюджете на 2018 год и плановый период», расходных обязательств муниципальных образований, муниципальных программ и друг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роведено 18 экспертно-аналитических мероприятий по внешней проверке годовых отчетов об исполнении бюджетов района, городских и сельских поселений на 2017 год, экспертиза 18 проектов бюджетов всех поселений на 2019 год и плановый период, выдано 36 экспертных заклю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5 экспертно-аналитических мероприятий были направлены на обследование достоверности, полноты и соответствия нормативным требованиям составления и предоставления квартального отчета об исполнении бюджета в контрольно-счетную палату казенными учреждениями в соответствии с требованиями Бюджетного кодекса Российской Федерации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нализа и мониторинга бюджетного процесса в поселениях проведена экспертиза положений о бюджетном процессе в отдельных поселениях, в которые направлены предложения о приведении бюджетного процесса в соответствие действующему законодательству.  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и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в Советы депутатов поселений направлены отчеты о проделанной работе на основании заключенных Соглашений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прошлого года в представительные и исполнительно-распорядительные органы муниципальных образований направлено 84 информационных письма в том числе по результатам контрольных мероприятий - 41, экспертно-аналитических - 7, экспертизы проектов бюджетов -18, экспертизы годовых отчетов -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должалась работа по повышению профессиональной подготовки и повышению квалификации сотрудников КСП ГМР, в ходе которой один сотрудник прошел профессиональную переподгот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областного Совета органов финансового контроля КСП   приняла участие в двух заседаниях Совета органов финансового контроля Ленинградской обла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ась консультационная работа сотрудниками палаты по обращениям сотрудников администраций и учреждений поселений 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на отдельных заседаниях совета глав администраций поселений по инициативе контрольно - счетной палаты Гатчинского муниципального района выносились вопросы, относящиеся к компетенции палат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атчинского муниципального района                                          И. Е. Вихро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5:00Z</dcterms:created>
  <dc:creator>Орг.отдел</dc:creator>
  <dc:description/>
  <cp:keywords/>
  <dc:language>en-US</dc:language>
  <cp:lastModifiedBy>User</cp:lastModifiedBy>
  <cp:lastPrinted>2017-05-31T15:40:00Z</cp:lastPrinted>
  <dcterms:modified xsi:type="dcterms:W3CDTF">2019-03-01T10:23:00Z</dcterms:modified>
  <cp:revision>105</cp:revision>
  <dc:subject/>
  <dc:title>                                                                           ПРОЕКТ</dc:title>
</cp:coreProperties>
</file>