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 предсе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каз от 30.11.2018 № 2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Гатчинского муниципального района на 2019 год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0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 на 2018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годовых отчетов об исполнении бюджетов городских и сельских поселений на 2018 год в соответствии                             с заключенными соглашения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Гатчинского муниципального района на 2020 год и на плановый пери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на 2020 год и на плановый период в соответствии с заключенными соглашения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«О внесении изменений и дополнений в решение «О бюджете на 2019 год и плановый перио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ых образований, муниципальных програм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, бюджетных кредитов за счет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в Контрольно-счетную палату казенным учреждени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поселен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но-аналитического мероприятия в рамках единого общероссийского мероприятия в соответствии с Планом работы Союза МКСО на 2019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в муниципальных учреждениях и предприятия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лавных администраторов бюджетных средств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хозяйствующими объектами имущества, находящегося в муниципальной собствен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трольных мероприятий по результатам отдельных проверок, проведенных Контрольно-счетной палатой в 2017-2018 году              с целью установления полноты мер, принятых проверенными учреждениями по устранению выявленных недостат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соответствии с поручениями представительного органа, предложениями и запросами главы муниципального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по обращениям граждан и юридических лиц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деятельности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чих совещаний с объектами муниципального финансового контроля                по результатам проведенных меропри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мер по устранению выявленных контрольно-счетным органом нарушений и недостатков, за исполнением предложений, представлений и предпис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на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поселений отчета о работе Контрольно-счетной палаты за 2018 год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для Совета контрольно - счетных органов Российской Феде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запросов и обращений по вопросам, входящим в компетенцию Контрольно-счетной палат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, региональными структурами финансовых, налоговых и других контролирующих органов в части полномочий, возложенных на Контрольно-счетную палат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филактике коррупции и иных правонаруш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Президиума Совета контрольно-счетных органов Ленинград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сполнение сметы расходов Контрольно-счетной палат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закупок товаров, работ, услуг для нужд Контрольно-счетной пал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, проведенных контрольных и экспертно-аналитических мероприятия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PC3</dc:creator>
  <dc:description/>
  <cp:keywords/>
  <dc:language>en-US</dc:language>
  <cp:lastModifiedBy>User</cp:lastModifiedBy>
  <cp:lastPrinted>2013-01-09T08:46:00Z</cp:lastPrinted>
  <dcterms:modified xsi:type="dcterms:W3CDTF">2019-01-16T06:31:00Z</dcterms:modified>
  <cp:revision>42</cp:revision>
  <dc:subject/>
  <dc:title>План</dc:title>
</cp:coreProperties>
</file>