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ен председател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нтрольно-счетной палат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приказ от 11.12.2019 № 21-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каз от 12.08.2020 № 12-о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26" w:before="38" w:after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контрольно-счетной палаты Гатчин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0 год</w:t>
      </w:r>
    </w:p>
    <w:p>
      <w:pPr>
        <w:pStyle w:val="Normal"/>
        <w:spacing w:lineRule="exact" w:line="1" w:before="0" w:after="302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065"/>
        <w:gridCol w:w="336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sz w:val="28"/>
                <w:szCs w:val="28"/>
              </w:rPr>
              <w:t>Сро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ертно-аналитические мероприят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шняя проверка годового отчета об исполнении бюджета Гатчинского муниципального района на 2019 го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 2 кварта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шние проверки годовых отчетов об исполнении бюджетов городских и сельских поселений на 2019 год в соответств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заключенными соглашениям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2 кварта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оекта бюджета  Гатчинского муниципального района на 2021 год и на плановый перио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оектов бюджетов городских и сельских поселений  на 2021 год и на плановый период в соответствии с заключенными соглашениям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оектов решений «О внесении изменений и дополнений в решение «О бюджете на 2020 год и плановый период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оектов нормативных правовых актов регулирующих бюджетные правоотношен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о-экономическая экспертиза проектов муниципальных правовых актов в части, касающейся расходных обязательств муниципальных образований, муниципальных програм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ценка эффективности предоставления налоговых и иных льгот и преимуществ, бюджетных кредитов за счет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 в сфере закупок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достоверности, полноты и соответствия нормативным требованиям составления и представления квартального отчета об исполнении бюджета в Контрольно-счетную палату казенным учреждение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и мониторинг бюджетного процесса в поселен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пертно-аналитических мероприятий по исполнению муниципальных програм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Экспертиза соблюдения ГРБС требований законодательных и муниципальных правовых актов, регулирующих предоставление субсидий из бюджетов Гатчинского муниципального района и МО «Город Гатчина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нтрольные  мероприят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и финансово-хозяйственной деятельности в муниципальных учреждения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едприятия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верка достоверности, полноты и соответствия нормативным требованиям годовой бюджетной отчетности главных администраторов бюджетных средств               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квартал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онности использования бюджетных средств их получателям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онности и эффективности  использования хозяйствующими объектами  имущества,  находящегося в муниципальной собственност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рка законности, целевого и эффективного расходования муниципальным образованием первого уровня средств, поступивших из бюджета Гатчинского муниципального района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олноты и своевременности поступления арендной платы за использование земельных участков в бюджет Гатчинского муниципального райо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контрольных мероприятий по результатам отдельных проверок, проведенных Контрольно-счетной палатой в 2018-2019 годах с целью установления полноты мер, принятых проверенными учреждениями по устранению выявленных недостатк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трольных мероприятий в соответствии с поручениями представительного органа, предложениями  и запросами  Главы муниципального образован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онтрольных мероприятий по обращениям граждан и юридических лиц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 деятельности Совета депутатов Гатчинского муниципального райо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разработке проектов решений по вопросам бюджетно-финансового контрол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работе комиссий Совета депутатов по бюджетно-финансовым вопроса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я материалов контрольных и экспертно-аналитических мероприят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рабочих совещаний с объектами муниципального финансового контроля по результатам проведенных мероприяти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предложений по устранению выявленных отклонений в бюджетном процессе и его совершенствованию в ходе проведения контрольных и экспертно-аналитических мероприяти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ринятием мер по устранению выявленных контрольно-счетным органом нарушений и недостатков, за исполнением предложений, представлений и предписани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ая деятельност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тверждение стандартов и методик внешнего муниципального финансового контрол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рактического опыта работы контрольно-счетных органов Российской Федерац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плана работы Контрольно-счетной палаты на 2021 го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ка и представление Совету депутатов Гатчинского муниципального района, Советам депутатов поселений отчета о работе Контрольно-счетной палаты за 2019 год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информации о деятельности палаты для Совета контрольно - счетных органов Российской Федерац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смотрение  запросов и обращений  по вопросам, входящим в компетенцию Контрольно-счетной палаты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заимодействие с органами  государственной власти,  региональными структурами финансовых, налоговых и других контролирующих органов в части полномочий, возложенных на Контрольно-счетную палат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профилактике коррупции и иных правонарушени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контрольно-счетными органами муниципальных образований, Контрольно-счетной палатой Ленинградской област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Президиума Совета контрольно-счетных органов Ленинградской област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исполнение сметы расходов Контрольно-счетной палаты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представление в установленные сроки бюджетной, налоговой и статистической отчетност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3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закупок товаров, работ, услуг для нужд Контрольно-счетной палат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вентаризац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4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мероприятий по повышению квалификации сотрудников Контрольно-счетной палат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5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в сети Интернет информации о деятельности Контрольно-счетной палаты, проведенных контрольных и экспертно-аналитических мероприятия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</w:p>
    <w:sectPr>
      <w:type w:val="nextPage"/>
      <w:pgSz w:w="11906" w:h="16838"/>
      <w:pgMar w:left="144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9:06:00Z</dcterms:created>
  <dc:creator>PC3</dc:creator>
  <dc:description/>
  <cp:keywords/>
  <dc:language>en-US</dc:language>
  <cp:lastModifiedBy>Игорь</cp:lastModifiedBy>
  <cp:lastPrinted>2019-05-22T15:49:00Z</cp:lastPrinted>
  <dcterms:modified xsi:type="dcterms:W3CDTF">2020-08-27T14:50:00Z</dcterms:modified>
  <cp:revision>48</cp:revision>
  <dc:subject/>
  <dc:title>План</dc:title>
</cp:coreProperties>
</file>