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контрольно-счетной палатой Гатчинского муниципального района контрольных и экспертно-анали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отчетный период контрольно-счетная палата Гатчинского муниципального района в своей деятельности руководствовалась Бюджетным кодексом Российской Федерации, федеральными законами «Об общих принципах организации местного самоуправления в Российской Федерации» и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атчинский муниципальный район» Ленинградской области, Положением о контрольно-счетной палате Гатчинского муниципального района и другими федеральными, региональными и муниципальными нормативными правовыми актами, определяющими функции органа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контрольно-счетной палаты  Гатчинского муниципального района (далее – КСП ГМР) основывалась на «Плане проведения контрольно-счетной палатой Гатчинского муниципального района контрольных и экспертно-аналитических мероприятий на 2020 год»  и на основании действующих Соглашений с поселениями района о передаче ими полномочий по внешнему муниципальному финансовому контролю контрольно-счетной палате Гатчинского муниципального района  в объеме, определенном п. 2 статьи 9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работы КСП ГМР на 2020 год в целом выпол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контрольной деятельности проведено 47 контрольных мероприятий по вопросам законности, результативности использования средств местных бюджетов, соблюдения установленного порядка управления и распоряжения имуществом, находящимся в муниципальной собственности, внешней проверке годовой бюджетной отчетности главных администраторов бюджетных средств, по выполнению условий, целей и порядка предоставления субсидий и их целевого исполь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экспертно-аналитической деятельности проведено 7 экспертно-аналитических мероприятий, 160 экспертиз проектов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Контрольная деятель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контрольной работы проведено 20 камеральных проверок по вопросам достоверности, полноты и соответствия нормативным требованиям годовой бюджетной отчетности главных администраторов бюджетных средств, 27 выездных проверок в учреждениях и предприятиях района в ходе которых проверялись состояние финансово-хозяйственной деятельности,  законность использования бюджетных средств их получателями, законность и эффективность использования имущества, находящегося в муниципальной собственности законность, целевое и эффективное расходование муниципальным образованием первого уровня средств, поступивших из бюджет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ено 20 органов местного самоуправления, 5 муниципальных казенных учреждений, 1 муниципальное автономное учреждение, 5 муниципальных бюджетных учреждений, 7 общественных организаций, 1 автономно-некоммерческая организация, 1 благотворительный  фонд, 1 ЗАО, 2 ООО, 2 ИП, 1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проверенных средств составил сумму более 8 млрд. руб., основная часть которых пришлась на камеральные проверки годовых отчетов и бюджетной отчет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влено нарушений на общую сумму 995 млн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й ведения бухгалтерского учета, составления и предоставления бухгалтерской (финансовой) отчетности на сумму 971,8 млн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й при формировании и исполнении бюджетов на сумму 8 млн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 сфере управления и распоряжения муниципальной собственностью на сумму 5,1 млн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ранено учреждениями, предприятиями и организациями ранее выявленных КСП ГМР нарушений на сумму 942,7 млн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 возврат средств в местный бюджет в сумме 5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всех проверок КСП ГМР сделаны письменные предложения в адрес руководителей объектов, подвергшихся контролю об         устранении выявленных проверками нарушений и недоста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1 проверки в адрес объекта проверки внесено представление об устранении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1 проверки внесено предпис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дставленной в КСП ГМР информации, указанные в актах, представлениях и предписаниях нарушения и недостатки устранены или приняты меры по их исключению в дальнейш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контрольных мероприятий 2 должностных лица привлечены к дисциплинарной ответ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ы проверок направлялись в Гатчинскую городскую прокуратуру и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в рамках экспертно-аналитической деятельности проведено 7 экспертно-аналитических мероприятий, направленных на обследование достоверности, полноты и соответствия нормативным требованиям составления и предоставления квартального отчета об исполнении бюджета казенными учреждениями, на экспертизу положений о бюджетном процессе в отдельных поселениях и на экспертизу соблюдения ГРБС требований законодательных и муниципальных правовых актов, регулирующих предоставление субсидий из бюдж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проведено 160 экспертиз проектов муниципальных правовых актов, в том числе 18 экспертиз проектов решений представительных органов об исполнении бюджетов района, городских и сельских поселений на 2019 год, 18 экспертиз проектов решений представительных органов о бюджете на 2021 год и плановый период, по результатам которых выдано 36 экспертных заключ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ы экспертизы и выдано 92 экспертных заключения на проекты муниципальных программ, а также вносимых в н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иной деятельности контрольно-счетной палатой Гатчинского муниципального района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 квартале 2020 года в советы депутатов городских и сельских поселений направлены отчеты о проделанной работе на основании заключенных Соглашений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в течение отчетного года в органы местного самоуправления и объектам контроля направлено 216 информационных писем по результатам контрольных и экспертно-аналитических мероприятий, экспертизы проектов бюджетов, экспертизы годовых отч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разработаны 2 новых и</w:t>
      </w:r>
      <w:r>
        <w:rPr>
          <w:sz w:val="28"/>
          <w:szCs w:val="28"/>
          <w:shd w:fill="FFFFFF" w:val="clear"/>
        </w:rPr>
        <w:t xml:space="preserve"> актуализированы 6 действующих</w:t>
      </w:r>
      <w:r>
        <w:rPr>
          <w:sz w:val="28"/>
          <w:szCs w:val="28"/>
        </w:rPr>
        <w:t xml:space="preserve"> Стандартов внешнего муниципального финансового контроля контрольно-счетной палаты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продолжалась работа по повышению профессиональной подготовки и повышению квалификации сотрудников КСП ГМР, в ходе которой 2 сотрудника прошли профессиональную переподготовку в Северо-Западном институте управления – филиале РАНХиГС при Президенте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 году обеспечено участие контрольно-счетной палаты Гатчинского муниципального района в пределах полномочий в мероприятиях, направленных на противодействие корруп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тчетного года сотрудниками КСП ГМР проводилась консультационная работа по обращениям сотрудников органов муниципальной власти и муниципальных учреждений района 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на отдельных заседаниях совета Глав администраций поселений по инициативе контрольно - счетной палаты Гатчинского муниципального района выносились вопросы, относящиеся к компетенции КСП Г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И.Е. Вих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Header"/>
      <w:ind w:right="36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5:00Z</dcterms:created>
  <dc:creator>Орг.отдел</dc:creator>
  <dc:description/>
  <cp:keywords/>
  <dc:language>en-US</dc:language>
  <cp:lastModifiedBy>Игорь</cp:lastModifiedBy>
  <cp:lastPrinted>2021-03-04T11:17:00Z</cp:lastPrinted>
  <dcterms:modified xsi:type="dcterms:W3CDTF">2021-06-07T09:00:00Z</dcterms:modified>
  <cp:revision>119</cp:revision>
  <dc:subject/>
  <dc:title>                                                                           ПРОЕКТ</dc:title>
</cp:coreProperties>
</file>