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Утвержден председател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района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каз от 24.12.2020 № 24-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Гатч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82"/>
        <w:gridCol w:w="1995"/>
        <w:gridCol w:w="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атчинского муниципального района за 2020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е проверки годовых отчетов об исполнении бюджетов городских и сельских поселений Гатчинского муниципального района за 2020 год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ными соглашени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Гатчинского муниципального района на 2022 год и на плановый пери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бюджетов городских и сельских поселений на 2022 год и на плановый период в соответствии с заключенными соглашени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ектов решений «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ений в решение «О бюджете на 2021 год и на плановый перио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муниципальных правовых актов в части, касающейся расходных обязательств Гатчинского муниципального района, городских и сельских поселений, а также муниципальных програм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, бюджетных кредитов за счет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в сфере закупок в соответствии с Федеральным законом от 05.04.2013 № 44-ФЗ «О контрактной сис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в контрольно-счетную палату Гатчинского муниципального района казенным учрежде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бюджетного процесса в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но-аналитических мероприятий по исполнению муниципальных програм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Экспертиза соблюдения ГРБС требований законодательных и муниципальных правовых актов, регулирующих предоставление субсидий из бюджетов Гатчинского муниципального района и МО «Город Гатчи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финансово-хозяйственной деятельности в муниципальных учреждениях и предпри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достоверности, полноты и соответствия нормативным требованиям годовой бюджетной отчетности главных администраторов бюджетных средств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спользования бюджетных средств их получател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эффективности использования хозяйствующими объектами имущества, находя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целевого и эффективного расходования муниципальным образованием первого уровня средств, поступивших из бюджета Гатчинского муниципального район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олноты и своевременности поступления арендной платы за использование земельных учас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Гатчин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дельных контрольных мероприятий по результатам проверок, проведенных контрольно-счетной палатой Гатчинского муниципального района в 2019 - 2020 годах, с целью установления полноты принятых мер проверенными учреждениями по устранению выявленных нарушений и недоста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мероприятий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ручениями представительного органа, предложениями и запросами главы муниципа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мероприятий по обращениям граждан и юридических лиц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Участие в деятельности совета депутатов Гатч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решений по вопросам бюджетно-финансового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комиссий совета депутатов по бюджетно-финансовым вопрос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ринятия мер по устранению выявленных контрольно-счетной палатой Гатчинского муниципального района нарушений и недоста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полнения предложений, предста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ис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роч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совету депутатов Гатчинского муниципального района, советам депутатов городских и сельских поселений отчетов о работе контрольно-счетной палаты Гатчинского муниципального района за 2020 год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</w:t>
            </w:r>
            <w:r>
              <w:rPr>
                <w:color w:val="000000"/>
                <w:sz w:val="28"/>
                <w:szCs w:val="28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Интернет на официальном сайте http://radm.gtn.ru/ksp/ информации о деятельности контрольно-счетной палаты Гатчинского муниципального района за 2020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о деятельности контрольно-счетной палаты Гатч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юза МКС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, методик внешнего муниципального финансового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по вопросам, входящим в компетенцию контрольно-счетной палаты Гатчин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власти, региональными структурами финансовых, налоговых и других контролирующих органов в части полномочий, возложенных на контрольно-счетную палату Гатчин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палатой Ленинград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Президиума Совета контрольно-счетных органов Ленинград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коррупции и иных право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работников контрольно-счетной палаты Гатчин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сполнение сметы расходов контрольно-счетной палаты Гатчин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товаров, работ, услуг для нужд контрольно-счетной палаты Гатчин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палаты Гатчинского муниципального района на очередно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PC3</dc:creator>
  <dc:description/>
  <cp:keywords/>
  <dc:language>en-US</dc:language>
  <cp:lastModifiedBy>Игорь</cp:lastModifiedBy>
  <cp:lastPrinted>2019-05-22T15:49:00Z</cp:lastPrinted>
  <dcterms:modified xsi:type="dcterms:W3CDTF">2021-01-19T09:40:00Z</dcterms:modified>
  <cp:revision>54</cp:revision>
  <dc:subject/>
  <dc:title>План</dc:title>
</cp:coreProperties>
</file>