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7.12.2021 № 27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на 2022 год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47"/>
        <w:gridCol w:w="2059"/>
      </w:tblGrid>
      <w:tr>
        <w:trPr>
          <w:trHeight w:val="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1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ородских и сельских поселений Гатчинского муниципального района за 2021 год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3 год и на план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Гатчинского муниципального района на 2023 год и на плановый период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на 2022 год и на плановый пери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Гатчинского муниципального района, городских и сельских поселений, а также муниципальных программ (проектов муниципальных програм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лавными администраторами бюджетных средств (ГАБ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пос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по исполнению муниципальных програм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экспертно-аналитического мероприятия в рамках единого общероссийского мероприятия в соответствии с Планом работы Союза МКСО н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муниципальных учреждений и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АБС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субъектами имущества, находящегося в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дельных контрольных мероприятий по результатам проверок, проведенных контрольно-счетной палатой Гатчинского муниципального района в 2020 - 2021 годах, с целью установления полноты принятых мер проверенными учреждениями по устранению выявленных нарушений и недоста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Гатчинс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решений по вопросам бюджетно-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нятия мер по устранению выявленных нарушений и недостатков, контроль исполнения предложений, представлений и предпис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>
          <w:trHeight w:val="8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городских и сельских поселений отчетов о работе контрольно-счетной палаты Гатчинского муниципального района за 2021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Интернет на официальном сайте http://radm.gtn.ru/ksp/ информации о деятельности контрольно-счетной палаты Гатчинского муниципального района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Гатчинского муниципального района для Союза МКС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, методик внеш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м в компетенцию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ОМСУ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исполнение сметы расходов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 (работ, услуг) для нужд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района на очередно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PC3</dc:creator>
  <dc:description/>
  <cp:keywords/>
  <dc:language>en-US</dc:language>
  <cp:lastModifiedBy>Нина Григорьевна</cp:lastModifiedBy>
  <cp:lastPrinted>2022-01-10T14:53:00Z</cp:lastPrinted>
  <dcterms:modified xsi:type="dcterms:W3CDTF">2022-12-07T12:50:00Z</dcterms:modified>
  <cp:revision>66</cp:revision>
  <dc:subject/>
  <dc:title>План</dc:title>
</cp:coreProperties>
</file>