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риказ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16.12.2022 № 11-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047"/>
        <w:gridCol w:w="2059"/>
      </w:tblGrid>
      <w:tr>
        <w:trPr>
          <w:trHeight w:val="3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trHeight w:val="1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атчинского муниципального района за 2022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</w:t>
            </w:r>
          </w:p>
        </w:tc>
      </w:tr>
      <w:tr>
        <w:trPr>
          <w:trHeight w:val="8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проверки годовых отчетов об исполнении бюджетов городских и сельских поселений Гатчинского муниципального района за 2022 год в соответствии с заключенными соглаше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</w:t>
            </w:r>
          </w:p>
        </w:tc>
      </w:tr>
      <w:tr>
        <w:trPr>
          <w:trHeight w:val="4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бюджета Гатчинского муниципального района на 2024 год и на плановы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8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бюджетов городских и сельских поселений Гатчинского муниципального района на 2024 год и на плановый период в соответствии с заключенными соглаше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«О внесении изменений и дополнений в решение «О бюджете муниципального образования на очередной финансовый год и на плановый пери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, регулирующих бюджетные правоотнош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Гатчинского муниципального района, городских и сельских поселений Гатчинского муниципального района, а также муниципальных программ (проектов муниципальных програм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главными администраторами бюджетных средств (ГАБ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мониторинг бюджетного процесса в муниципальном образова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экспертно-аналитического мероприятия в рамках единого общероссийского мероприятия в соответствии с Планом работы Союза МКСО на 202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финансово-хозяйственной деятельности муниципальных учреждений и пред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достоверности, полноты и соответствия нормативным требованиям годовой бюджетной отчетности ГАБС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ы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спользования бюджетных средств их получа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хозяйствующими субъектами имущества, находящегося в муниципальной соб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целевого и эффективного расходования муниципальным образованием первого уровня средств, поступивших из бюджета Гатчинского муниципальн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дельных контрольных мероприятий по результатам проверок, проведенных в предшествующих периодах, с целью установления полноты принятых мер проверенными учреждениями по устранению выявленных нарушений и недостат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в соответствии с поручениями представительного органа, предложениями и запросами Главы муниципа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по обращениям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Участие в деятельности совета депутатов Гатчинского муниципального района</w:t>
            </w:r>
          </w:p>
        </w:tc>
      </w:tr>
      <w:tr>
        <w:trPr>
          <w:trHeight w:val="4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решений по вопросам бюджетно-финансового контро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совета депутатов по бюджетно-финанс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>
          <w:trHeight w:val="8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инятия мер по устранению выявленных нарушений и недостатков, контроль исполнения предложений, представлений и предпис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4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устранению выявленных отклонений в бюджетном процессе муниципального образования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0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Прочая деятельность</w:t>
            </w:r>
          </w:p>
        </w:tc>
      </w:tr>
      <w:tr>
        <w:trPr>
          <w:trHeight w:val="8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совету депутатов Гатчинского муниципального района, советам депутатов городских и сельских поселений отчетов о работе контрольно-счетной палаты Гатчинского муниципального района за 2022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</w:t>
            </w:r>
            <w:r>
              <w:rPr>
                <w:color w:val="000000"/>
                <w:sz w:val="28"/>
                <w:szCs w:val="28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на официальном сайте http://radm.gtn.ru/ksp/ информации о деятельности контрольно-счетной палаты Гатчинского муниципального района за 2022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раницы контрольно-счетной палаты Гатчинского муниципального района в социальной сети «Вконтакт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деятельности контрольно-счетной палаты Гатчинского муниципального района для Союза МКС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стандартов внешнего муниципального финансового контроля (внесение изменений в утвержденные стандарты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ов и обращений по вопросам, входящим в компетенцию контрольно-счетной палаты Гатчин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государственной власти, ОМСУ, региональными структурами финансовых, налоговых и других контролирующих органов в части полномочий, возложенных на контрольно-счетную палату Гатчин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нтрольно-счетными органами муниципальных образований, Контрольно-счетной палатой Ленинград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филактике коррупции и иных право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вышению квалификации работников контрольно-счетной палаты Гатчин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тверждение и исполнение бюджетной сметы контрольно-счетной палаты Гатчин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упок товаров (работ, услуг) для нужд контрольно-счетной палаты Гатчин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счетной палаты Гатчинского муниципального района на очередно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6:00Z</dcterms:created>
  <dc:creator>PC3</dc:creator>
  <dc:description/>
  <cp:keywords/>
  <dc:language>en-US</dc:language>
  <cp:lastModifiedBy>Нина Григорьевна</cp:lastModifiedBy>
  <cp:lastPrinted>2022-12-15T10:41:00Z</cp:lastPrinted>
  <dcterms:modified xsi:type="dcterms:W3CDTF">2022-12-27T14:35:00Z</dcterms:modified>
  <cp:revision>77</cp:revision>
  <dc:subject/>
  <dc:title>План</dc:title>
</cp:coreProperties>
</file>