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приказом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от 15.12.2023 № 18-о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 изменениями от 24.04.2024 № 4-о,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28.06.2024 № 8-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контрольно-счетной пала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атчинского муниципального района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008"/>
        <w:gridCol w:w="2053"/>
      </w:tblGrid>
      <w:tr>
        <w:trPr>
          <w:trHeight w:val="37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</w:tr>
      <w:tr>
        <w:trPr>
          <w:trHeight w:val="411" w:hRule="atLeast"/>
        </w:trPr>
        <w:tc>
          <w:tcPr>
            <w:tcW w:w="10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Экспертно-аналитические мероприятия</w:t>
            </w:r>
          </w:p>
        </w:tc>
      </w:tr>
      <w:tr>
        <w:trPr>
          <w:trHeight w:val="43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шняя проверка годового отчета об исполнении бюджета Гатчинского муниципального района за 2023 го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2 квартал</w:t>
            </w:r>
          </w:p>
        </w:tc>
      </w:tr>
      <w:tr>
        <w:trPr>
          <w:trHeight w:val="86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шние проверки годовых отчетов об исполнении бюджетов городских и сельских поселений Гатчинского муниципального района за 2023 год в соответствии с заключенными соглашениям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2 квартал</w:t>
            </w:r>
          </w:p>
        </w:tc>
      </w:tr>
      <w:tr>
        <w:trPr>
          <w:trHeight w:val="4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а бюджета Гатчинского муниципального района на 2025 год и на плановый перио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  <w:tr>
        <w:trPr>
          <w:trHeight w:val="356" w:hRule="atLeast"/>
        </w:trPr>
        <w:tc>
          <w:tcPr>
            <w:tcW w:w="10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ункт 1.4. исключен приказом от 28.06.2024 № 5-о </w:t>
            </w:r>
          </w:p>
        </w:tc>
      </w:tr>
      <w:tr>
        <w:trPr>
          <w:trHeight w:val="6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ов решений «О внесении изменений и дополнений в решение «О бюджете муниципального образования на очередной финансовый год и на плановый период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43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ов муниципальных правовых актов, регулирующих бюджетные правоотнош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0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ая экспертиза проектов муниципальных правовых актов в части, касающейся расходных обязательств Гатчинского муниципального района, городских и сельских поселений Гатчинского муниципального района, а также муниципальных программ (проектов муниципальных программ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87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 в сфере закупок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86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достоверности, полноты и соответствия нормативным требованиям составления и представления квартального отчета об исполнении бюджета главными администраторами бюджетных средств (ГАБС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2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мониторинг бюджетного процесса в муниципальном образова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2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ализации концессионных соглашений, заключенных в отношении отдельных объектов водоснабжения, водоотведения, предназначенных для водоснабжения и водоотведения на территории муниципального образования Гатчинский муниципальный район Ленинградской област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варталы</w:t>
            </w:r>
          </w:p>
        </w:tc>
      </w:tr>
      <w:tr>
        <w:trPr>
          <w:trHeight w:val="435" w:hRule="atLeast"/>
        </w:trPr>
        <w:tc>
          <w:tcPr>
            <w:tcW w:w="10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Контрольные мероприятия</w:t>
            </w:r>
          </w:p>
        </w:tc>
      </w:tr>
      <w:tr>
        <w:trPr>
          <w:trHeight w:val="43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и финансово-хозяйственной деятельности муниципальных учреждений и предприят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6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верка достоверности, полноты и соответствия нормативным требованиям годовой бюджетной отчетности ГАБС                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2 кварталы</w:t>
            </w:r>
          </w:p>
        </w:tc>
      </w:tr>
      <w:tr>
        <w:trPr>
          <w:trHeight w:val="43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 использования бюджетных средств их получателям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6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 и эффективности использования хозяйствующими субъектами имущества, находящегося в муниципальной собственност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87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рка законности, целевого и эффективного расходования муниципальным образованием первого уровня средств, поступивших из бюджета Гатчинского муниципального района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3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дельных контрольных мероприятий по результатам проверок, проведенных в предшествующих периодах, с целью установления полноты принятых мер проверенными учреждениями по устранению выявленных нарушений и недостатк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6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трольных мероприятий в соответствии с поручениями представительного органа, предложениями и запросами Главы муниципального образов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трольных мероприятий по обращениям граждан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ероприятия на тему «Реализация концессионного соглашения, заключенного с АО «Коммунальные системы Гатчинского района» в отношении отдельных объектов водоснабжения, водоотведения, предназначенных для водоснабжения и водоотведения на территории муниципального образования Гатчинский муниципальный район Ленинградской области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  <w:tr>
        <w:trPr>
          <w:trHeight w:val="431" w:hRule="atLeast"/>
        </w:trPr>
        <w:tc>
          <w:tcPr>
            <w:tcW w:w="10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Участие в деятельности совета депутатов муниципального образования</w:t>
            </w:r>
          </w:p>
        </w:tc>
      </w:tr>
      <w:tr>
        <w:trPr>
          <w:trHeight w:val="8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аботе комиссии по вопросам инвестиций, бюджетной и экономической политики совета депутатов Гатчинского муниципального района и комиссии по вопросам экономической и бюджетной политики совета депутатов МО «Город Гатчина»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431" w:hRule="atLeast"/>
        </w:trPr>
        <w:tc>
          <w:tcPr>
            <w:tcW w:w="10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</w:rPr>
              <w:t>Реализация материалов контрольных и экспертно-аналитических мероприятий</w:t>
            </w:r>
          </w:p>
        </w:tc>
      </w:tr>
      <w:tr>
        <w:trPr>
          <w:trHeight w:val="86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ринятия мер по устранению выявленных нарушений и недостатков, контроль исполнения предложений, представлений и предписан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3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дложений по устранению выявленных отклонений в бюджетном процессе муниципального образования и его совершенствованию в ходе проведения контрольных и экспертно-аналитических мероприят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410" w:hRule="atLeast"/>
        </w:trPr>
        <w:tc>
          <w:tcPr>
            <w:tcW w:w="10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. </w:t>
            </w:r>
            <w:r>
              <w:rPr>
                <w:b/>
                <w:sz w:val="28"/>
                <w:szCs w:val="28"/>
              </w:rPr>
              <w:t>Прочая деятельность</w:t>
            </w:r>
          </w:p>
        </w:tc>
      </w:tr>
      <w:tr>
        <w:trPr>
          <w:trHeight w:val="87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и представление совету депутатов Гатчинского муниципального района, советам депутатов городских и сельских поселений отчетов о работе контрольно-счетной палаты Гатчинского муниципального района за 2023 год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</w:tr>
      <w:tr>
        <w:trPr>
          <w:trHeight w:val="2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мещение в </w:t>
            </w:r>
            <w:r>
              <w:rPr>
                <w:color w:val="000000"/>
                <w:sz w:val="28"/>
                <w:szCs w:val="28"/>
              </w:rPr>
              <w:t>информационно-телекоммуникационной</w:t>
            </w:r>
            <w:r>
              <w:rPr>
                <w:sz w:val="28"/>
                <w:szCs w:val="28"/>
              </w:rPr>
              <w:t xml:space="preserve"> сети «Интернет» на официальном сайте http://gmrlo.ru/ksp/ информации о деятельности контрольно-счетной палаты Гатчинского муниципального района за 2023 го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2 кварталы</w:t>
            </w:r>
          </w:p>
        </w:tc>
      </w:tr>
      <w:tr>
        <w:trPr>
          <w:trHeight w:val="2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траницы контрольно-счетной палаты Гатчинского муниципального района в социальной сети «Вконтакте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6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и о деятельности контрольно-счетной палаты Гатчинского муниципального района для Союза МКС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утверждение стандартов внешнего муниципального финансового контроля (внесение изменений в утвержденные стандарты)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08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органами государственной власти, ОМСУ, региональными структурами финансовых, налоговых и других контролирующих органов в части полномочий, возложенных на контрольно-счетную палату Гатчинского муниципального райо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6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контрольно-счетными органами муниципальных образований, Контрольно-счетной палатой Ленинградской област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4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профилактике коррупции и иных правонарушен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6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по повышению квалификации работников контрольно-счетной палаты Гатчинского муниципального райо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64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, утверждение и исполнение бюджетной сметы контрольно-счетной палаты Гатчинского муниципального райо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4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представление в установленные сроки бюджетной, налоговой и статистической отчетност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6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закупок товаров (работ, услуг) для нужд контрольно-счетной палаты Гатчинского муниципального райо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2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3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вентаризаци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43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лана работы контрольно-счетной палаты Гатчинского муниципального района на очередной го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Интернет)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3:27:00Z</dcterms:created>
  <dc:creator>PC3</dc:creator>
  <dc:description/>
  <cp:keywords/>
  <dc:language>en-US</dc:language>
  <cp:lastModifiedBy>Нина Григорьевна</cp:lastModifiedBy>
  <cp:lastPrinted>2022-12-15T10:41:00Z</cp:lastPrinted>
  <dcterms:modified xsi:type="dcterms:W3CDTF">2024-08-26T13:27:00Z</dcterms:modified>
  <cp:revision>2</cp:revision>
  <dc:subject/>
  <dc:title>План</dc:title>
</cp:coreProperties>
</file>