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15.12.2023 № 18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08"/>
        <w:gridCol w:w="2053"/>
      </w:tblGrid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41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 за 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оверки годовых отчетов об исполнении бюджетов городских и сельских поселений Гатчинского муниципального района за 2023 год в соответствии с заключенными соглаш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Гатчинского муниципального района на 2025 год и на плановый пери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городских и сельских поселений Гатчинского муниципального района на 2025 год и на плановый период в соответствии с заключенными соглаш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муниципального образования на очередной финансовый год и на плановый период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, регулирующих бюджетные правоотнош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Гатчинского муниципального района, городских и сельских поселений Гатчинского муниципального района, а также муниципальных программ (проектов муниципальных програм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лавными администраторами бюджетных средств (ГАБ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 в муниципальном образова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финансово-хозяйственной деятельности муниципальных учреждений и пред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АБС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хозяйствующими субъектами имущества, находящегося в муниципальной собств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дельных контрольных мероприятий по результатам проверок, проведенных в предшествующих периодах, с целью установления полноты принятых мер проверенными учреждениями по устранению выявленных нарушений и недостат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соответствии с поручениями представительного органа, предложениями и запросами Главы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обращениям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частие в деятельности совета депутатов муниципального образования</w:t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омиссии по вопросам инвестиций, бюджетной и экономической политики совета депутатов Гатчинского муниципального района и комиссии по вопросам экономической и бюджетной политики совета депутатов МО «Город Гатчина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нятия мер по устранению выявленных нарушений и недостатков, контроль исполнения предложений, представлений и предпис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муниципального образования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городских и сельских поселений отчетов о работе контрольно-счетной палаты Гатчинского муниципального района за 2023 го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на официальном сайте http://gmrlo.ru/ksp/ информации о деятельности контрольно-счетной палаты Гатчинского муниципального района за 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ы контрольно-счетной палаты Гатчинского муниципального района в социальной сети «Вконтакт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деятельности контрольно-счетной палаты Гатчинского муниципального района для Союза МКС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(внесение изменений в утвержденные стандарты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, ОМСУ, региональными структурами финансовых, налоговых и других контролирующих органов в части полномочий, возложенных на контрольно-счетную палату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работников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исполнение бюджетной сметы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 (работ, услуг) для нужд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Гатчинского муниципального района на очередно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4:00Z</dcterms:created>
  <dc:creator>PC3</dc:creator>
  <dc:description/>
  <cp:keywords/>
  <dc:language>en-US</dc:language>
  <cp:lastModifiedBy>Нина Григорьевна</cp:lastModifiedBy>
  <cp:lastPrinted>2022-12-15T10:41:00Z</cp:lastPrinted>
  <dcterms:modified xsi:type="dcterms:W3CDTF">2023-12-18T16:49:00Z</dcterms:modified>
  <cp:revision>5</cp:revision>
  <dc:subject/>
  <dc:title>План</dc:title>
</cp:coreProperties>
</file>